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ПР проводятся с целью выявления пробел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усвоении программного материа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и корректировки учебной деятельност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График проведения ВПР – 2020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6</w:t>
      </w:r>
      <w:r>
        <w:rPr/>
        <w:t>-е классы:</w:t>
      </w:r>
    </w:p>
    <w:tbl>
      <w:tblPr>
        <w:tblW w:w="6608" w:type="dxa"/>
        <w:jc w:val="left"/>
        <w:tblInd w:w="1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394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сентябр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сентябр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сентябр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сентябр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7</w:t>
      </w:r>
      <w:r>
        <w:rPr/>
        <w:t>-е классы:</w:t>
      </w:r>
    </w:p>
    <w:tbl>
      <w:tblPr>
        <w:tblW w:w="6679" w:type="dxa"/>
        <w:jc w:val="left"/>
        <w:tblInd w:w="1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526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сентябр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сентябр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ктябр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сентябр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сентябр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сентябр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8</w:t>
      </w:r>
      <w:r>
        <w:rPr/>
        <w:t>-е классы:</w:t>
      </w:r>
    </w:p>
    <w:tbl>
      <w:tblPr>
        <w:tblW w:w="7426" w:type="dxa"/>
        <w:jc w:val="left"/>
        <w:tblInd w:w="1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4273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сентябр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 6, 7 октябр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12 чел. одна группа, т.е. по 48 чел. в день)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сентябр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сентябр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октябр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сентябр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октябр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сентябр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9</w:t>
      </w:r>
      <w:r>
        <w:rPr/>
        <w:t>-е классы:</w:t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214"/>
        <w:gridCol w:w="3394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2, 9-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сентябр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, 9-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сентябр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4:05:00Z</dcterms:created>
  <dc:creator>Пользователь Windows</dc:creator>
  <dc:description/>
  <cp:keywords/>
  <dc:language>en-US</dc:language>
  <cp:lastModifiedBy>Пользователь Windows</cp:lastModifiedBy>
  <cp:lastPrinted>2020-09-01T08:50:00Z</cp:lastPrinted>
  <dcterms:modified xsi:type="dcterms:W3CDTF">2020-09-16T14:08:00Z</dcterms:modified>
  <cp:revision>4</cp:revision>
  <dc:subject/>
  <dc:title/>
</cp:coreProperties>
</file>