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223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ТЧ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25 Октября, д.18, г.Гатч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 18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371) 9-64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gatr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t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ok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109793, ОГРН 106470500856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705031252/4705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№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а № 1314 от 25.08.2020 г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ного государственного санитарного врача Российской Федерации от 30.06.2020 года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, письма Федеральной службы по надзору в сфере защиты прав потребителей и благополучия человека «Об организации работы общеобразовательных организаций» от 12.08.2020 года №02/16587-2020-24 и с учетом мнения Совета директоров общеобразовательных организаций Гатчинского муниципального района от 18.08.2020 года Комитет образования Гатчинского муниципального района направляет рекомендации об организации работы общеобразовательных учреждений с 01.09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данные рекомендации не являются исчерпывающими. Общеобразовательные учреждения осуществляют деятельность в соответствии с действующим законодательством и организуют необходимые мероприятия с учетом особенностей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на 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     Е.Н.Г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ыстрых Н.А. (т.43-345)</w:t>
      </w:r>
    </w:p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Комитета образования</w:t>
      </w:r>
    </w:p>
    <w:p>
      <w:pPr>
        <w:pStyle w:val="Normal"/>
        <w:jc w:val="right"/>
        <w:rPr/>
      </w:pPr>
      <w:r>
        <w:rPr/>
        <w:t>от 25.08.2020 г. №13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рганизац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учреждений с 1 сентябр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9.2020 года все общеобразовательные учреждения должны обеспечить реализацию образовательных программ в штатном режиме с обязательным соблюдением санитарно-эпидемиологических требований в условиях профилактики и предотвра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образовательной деятельности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овать для обучающихся 1-х-6-х классов обучение по пятидневной неделе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ля обучающихся 7-х-11-х классов обучение по шестидневной неделе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уроков для обучающихся 2-11 классов – 40 минут (исключение составляют обучающие 1-е классы, для которых в первом полугодии учебного реализуется «ступенчатый» режим в соответствии с требованиями с СанПиН 2.4.2.2821-10 (п.10.10))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перемен в строгом соответствии с требованиями с СанПиН 2.4.2.2821-10 (п.10.12)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ть учебные занятия не ранее 8.00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списание уроков отдельно для обязательных и факультативных занятий;</w:t>
      </w:r>
    </w:p>
    <w:p>
      <w:pPr>
        <w:pStyle w:val="Style14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28"/>
          <w:szCs w:val="28"/>
        </w:rPr>
        <w:t xml:space="preserve">закрепить за каждым классом отдельный кабинет (разработать и утвердить </w:t>
      </w:r>
      <w:r>
        <w:rPr>
          <w:b/>
          <w:bCs/>
          <w:sz w:val="28"/>
          <w:szCs w:val="28"/>
        </w:rPr>
        <w:t>схему</w:t>
      </w:r>
      <w:r>
        <w:rPr>
          <w:sz w:val="28"/>
          <w:szCs w:val="28"/>
        </w:rPr>
        <w:t xml:space="preserve"> рассадки классов по закрепленным кабинетам), учесть, что проведение занятий в актовом и спортивном залах, библиотеке допустимо только для одного класса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усмотреть для проведения уроков иностранного языка, информатики и др., требующих деления класса на группы, проведение обучения в 2-х-3-х специализированных учебных кабинетах с обязательным проведением дезинфекции контактных поверхностей после каждого урока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уроки физики, химии в профильных кабинетах с обязательным проведением дезинфекции контактных поверхностей после каждого урока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ь на улице при благоприятных погодных условиях уроки физической культуры в период сентября-октября 2020 года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ть группы продленного дня строго из обучающихся классов одной параллели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нятия по дополнительным общеобразовательным программам в соответствии со требованиями СанПиН 2.4.2.2821-10 (п.4.9): при организации фронтальных форм занятий количество детей в помещении должно определяться из расчета не менее 2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-го обучающегося, групповых форм и индивидуальных занятий – не менее 3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-го обучающегося;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при составлении календарного учебного графика общеобразовательного учреждения на единые даты каникулярного времени: осенние каникулы – 01.11.2020 г. – 8.11.2020 г. (включительно), зимние каникулы – 27.12.2020 г. – 10.01.2021 г. (включительно), весенние каникулы – 21.03.2021 г. – 28.03.2021 г. (включительно), дополнительные каникулы для обучающихся 1-х классов – 15.02.2021 г. – 21.02.2021 г. (включительно)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усмотреть возможность: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я по отдельным предметам (курсам), курсам внеурочной деятельности, организации индивидуального обучения в дистанционном режиме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го обучения на случай ухудшения эпидемиологической ситуации на единой для всех участников образовательной деятельности общеобразовательного учреждения учебной платформе.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сновным санитарно-противоэпидемическим мероприятиям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ать и утвердить </w:t>
      </w:r>
      <w:r>
        <w:rPr>
          <w:b/>
          <w:bCs/>
          <w:sz w:val="28"/>
          <w:szCs w:val="28"/>
        </w:rPr>
        <w:t>график</w:t>
      </w:r>
      <w:r>
        <w:rPr>
          <w:sz w:val="28"/>
          <w:szCs w:val="28"/>
        </w:rPr>
        <w:t xml:space="preserve"> прихода обучающихся в школу для минимизации контактов обучающихся и недопущения скопления обучающихся при входе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ать и утвердить </w:t>
      </w:r>
      <w:r>
        <w:rPr>
          <w:b/>
          <w:bCs/>
          <w:sz w:val="28"/>
          <w:szCs w:val="28"/>
        </w:rPr>
        <w:t>график</w:t>
      </w:r>
      <w:r>
        <w:rPr>
          <w:sz w:val="28"/>
          <w:szCs w:val="28"/>
        </w:rPr>
        <w:t xml:space="preserve"> проведения утренней термометрии обучающихся и педагогических работников с фиксацией результатов в </w:t>
      </w:r>
      <w:r>
        <w:rPr>
          <w:b/>
          <w:bCs/>
          <w:sz w:val="28"/>
          <w:szCs w:val="28"/>
        </w:rPr>
        <w:t>журналах</w:t>
      </w:r>
      <w:r>
        <w:rPr>
          <w:sz w:val="28"/>
          <w:szCs w:val="28"/>
        </w:rPr>
        <w:t xml:space="preserve"> термометрии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работать и утвердить </w:t>
      </w:r>
      <w:r>
        <w:rPr>
          <w:b/>
          <w:bCs/>
          <w:sz w:val="28"/>
          <w:szCs w:val="28"/>
        </w:rPr>
        <w:t>графики</w:t>
      </w:r>
      <w:r>
        <w:rPr>
          <w:sz w:val="28"/>
          <w:szCs w:val="28"/>
        </w:rPr>
        <w:t xml:space="preserve"> приема пищи с целью минимизации контактов обучающихся в столово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проведение генеральной уборки перед началом учебного года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 общеобразовательные учреждения обучающихся, работников с признаками респираторных  заболеваний, повышенной температуро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наличие достаточного количества средств личной гигиены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наличие достаточного количества дезинфекционных средств для поверхностей, наличие сертификатов, инструкций по дозировке и применению, антисептических средств для рук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еспечить наличие приборов для обеззараживания воздуха, </w:t>
      </w:r>
      <w:r>
        <w:rPr>
          <w:b/>
          <w:bCs/>
          <w:sz w:val="28"/>
          <w:szCs w:val="28"/>
        </w:rPr>
        <w:t>журналов</w:t>
      </w:r>
      <w:r>
        <w:rPr>
          <w:sz w:val="28"/>
          <w:szCs w:val="28"/>
        </w:rPr>
        <w:t xml:space="preserve"> учета времени их работы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итьевой режим в каждом учебном кабинете с учетом санитарных требований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взаимодействие и усилить контроль за использованием работниками пищеблока средств индивидуальной защиты (масок и перчаток)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условия для мытья и обеззараживания столовой посуды;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в общеобразовательном учреждении генеральной уборки не реже одного раза в неделю, ежедневной влажной уборки с применением специальных дезинфекционных средств с обработкой всех контактных поверхност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ации по обеспечению информационной доступности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проведение просветительской работы со всеми участниками образовательных отношений о мерах по сохранению здоровья, мерах профилактики и снижения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; в том числе разместить наглядную стендовую информацию в общедоступных местах, официальных сайтах общеобразовательных учреждений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каждого из родителей (законных представителей) с особенностями работы общеобразовательного учреждения и организации образовательной деятельност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на официальных сайтах общеобразовательных учреждениях </w:t>
      </w:r>
      <w:r>
        <w:rPr>
          <w:b/>
          <w:bCs/>
          <w:sz w:val="28"/>
          <w:szCs w:val="28"/>
        </w:rPr>
        <w:t>вкладку</w:t>
      </w:r>
      <w:r>
        <w:rPr>
          <w:sz w:val="28"/>
          <w:szCs w:val="28"/>
        </w:rPr>
        <w:t xml:space="preserve"> «2020-2021 учебный год (особые условия)») для актуального информирования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6:00Z</dcterms:created>
  <dc:creator>Наталья Быстрых</dc:creator>
  <dc:description/>
  <cp:keywords/>
  <dc:language>en-US</dc:language>
  <cp:lastModifiedBy>Наталья Быстрых</cp:lastModifiedBy>
  <dcterms:modified xsi:type="dcterms:W3CDTF">2020-08-25T17:36:00Z</dcterms:modified>
  <cp:revision>2</cp:revision>
  <dc:subject/>
  <dc:title/>
</cp:coreProperties>
</file>