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jc w:val="right"/>
        <w:rPr/>
      </w:pPr>
      <w:r>
        <w:rPr/>
        <w:t xml:space="preserve">                                                                                   </w:t>
      </w:r>
      <w:r>
        <w:rPr>
          <w:b/>
        </w:rPr>
        <w:t>«Утверждено»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jc w:val="right"/>
        <w:rPr/>
      </w:pPr>
      <w:r>
        <w:rPr/>
        <w:t xml:space="preserve">приказом №85                  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jc w:val="right"/>
        <w:rPr/>
      </w:pPr>
      <w:r>
        <w:rPr/>
        <w:t xml:space="preserve">                                                                        </w:t>
      </w:r>
      <w:r>
        <w:rPr/>
        <w:t>« 29» августа   2014 г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jc w:val="right"/>
        <w:rPr/>
      </w:pPr>
      <w:r>
        <w:rPr/>
        <w:t xml:space="preserve">                    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jc w:val="right"/>
        <w:rPr/>
      </w:pPr>
      <w:r>
        <w:rPr/>
        <w:t xml:space="preserve">                                                 </w:t>
      </w:r>
      <w:r>
        <w:rPr/>
        <w:t>Директор школы: __________ /Джежелий Н.И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ПЕРЕЧЕНЬ УЧЕБНИКОВ,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используемых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в образовательном процессе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                                </w:t>
      </w:r>
      <w:r>
        <w:rPr>
          <w:b/>
        </w:rPr>
        <w:t xml:space="preserve">на </w:t>
      </w:r>
      <w:r>
        <w:rPr>
          <w:b/>
          <w:lang w:val="en-US"/>
        </w:rPr>
        <w:t>I</w:t>
      </w:r>
      <w:r>
        <w:rPr>
          <w:b/>
        </w:rPr>
        <w:t xml:space="preserve">, </w:t>
      </w:r>
      <w:r>
        <w:rPr>
          <w:b/>
          <w:lang w:val="en-US"/>
        </w:rPr>
        <w:t>II</w:t>
      </w:r>
      <w:r>
        <w:rPr>
          <w:b/>
        </w:rPr>
        <w:t xml:space="preserve">  ступеней общего образования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МБОУ «Кобринская ООШ»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</w:rPr>
        <w:t>в 2014/15учебном году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ступ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4-15 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4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314"/>
        <w:gridCol w:w="2345"/>
        <w:gridCol w:w="2210"/>
        <w:gridCol w:w="162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</w:rPr>
              <w:t>Название учебник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ФГО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</w:rPr>
              <w:t>«Планета знаний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дательств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 изда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Литературное чтение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ц Э.Э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 201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путник букваря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дрианова  Т.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 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укварь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дрианова  Т.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 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усский  язык.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дрианова  Т.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 201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шмаков М.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 201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зобразительное искусство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кольникова Н.М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 201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зобразительное искусство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кольникова Н.М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 201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нология 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зорова О.В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 201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зорова О.В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 201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кружающий мир.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вченкова Г.Г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 201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сицкая Т.С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 201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.Музыка Школа 2100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ачёва  В. 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 201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зыка ФГО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кланова Т.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 201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4-15  учебный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50"/>
        <w:gridCol w:w="2470"/>
        <w:gridCol w:w="2070"/>
        <w:gridCol w:w="148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учебника ФГО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«Планета знаний»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датель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да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усский  язык         в 2-х ч.                                           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елтовская Л.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ка в 2-х ч.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шмаков М.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кружающий .мир  в 2-х ч.                            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вченкова Г.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Литературное  чтение  в 2-х ч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. Кац Э.Э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зобразительное искусство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кольникова Н.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31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зорова О.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сицкая Т.С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зыка школа 21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ачёва  В. 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Английский язык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ыкова Н.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4-15 учебный 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01"/>
        <w:gridCol w:w="2418"/>
        <w:gridCol w:w="1989"/>
        <w:gridCol w:w="1766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учебн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ФГОС</w:t>
            </w:r>
            <w:r>
              <w:rPr>
                <w:b/>
                <w:i/>
              </w:rPr>
              <w:t>«Планета знаний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датель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 издани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2-х частя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елтовская Л.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в 3-х частя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ц Э.Э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 в 2-х частя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ыкова Н.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в 2-х частя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ашмаков М.И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в 2-х частя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вченкова  Г.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ачёва  В. 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окольникова Н.М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зорова О.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сицкая Т.С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2014/2015 учебный  </w:t>
      </w:r>
      <w:r>
        <w:rPr/>
        <w:t xml:space="preserve"> год</w:t>
      </w:r>
    </w:p>
    <w:tbl>
      <w:tblPr>
        <w:tblW w:w="53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02"/>
        <w:gridCol w:w="2349"/>
        <w:gridCol w:w="2070"/>
        <w:gridCol w:w="14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Название учебника ФГОС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ланета знаний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дательств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 и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в 2-х част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елтовская Л.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 чтение в 2-х частя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ц Э.Э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в 2-х частя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ашмаков М.И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ел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, 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вченкова  Г.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ачёва  В. 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зоров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сицкая Т.С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ыкова Н.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кольникова Н.М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ел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СТУП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 класс   ФК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4-15уч. год</w:t>
      </w:r>
    </w:p>
    <w:tbl>
      <w:tblPr>
        <w:tblW w:w="53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772"/>
        <w:gridCol w:w="2209"/>
        <w:gridCol w:w="2297"/>
        <w:gridCol w:w="2087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учебн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датель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 изда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.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Ладыженская Т.А.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,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. Ч.1,2.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нежневская М.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немозин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глийский  язык.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улина Ю.Е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.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иленкин Н.Я.     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Древнего мира.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гасин А.А.,</w:t>
            </w:r>
          </w:p>
          <w:p>
            <w:pPr>
              <w:pStyle w:val="Normal"/>
              <w:jc w:val="both"/>
              <w:rPr/>
            </w:pPr>
            <w:r>
              <w:rPr/>
              <w:t>Годер Г.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вещение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</w:tr>
      <w:tr>
        <w:trPr>
          <w:trHeight w:val="3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</w:tr>
      <w:tr>
        <w:trPr>
          <w:trHeight w:val="4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ешаков А.А.  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бряный пояс Росс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сицын С.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оф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яеваН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ая О.В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,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,</w:t>
            </w:r>
          </w:p>
          <w:p>
            <w:pPr>
              <w:pStyle w:val="Normal"/>
              <w:rPr/>
            </w:pPr>
            <w:r>
              <w:rPr/>
              <w:t>Кожина О.А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ана-Граф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Усачёва О.В. Школяр  О.В.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С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/>
              <w:t>5-6-7к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иленский  М.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. 201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и ИКТ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сова Л.Л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1F497D"/>
              </w:rPr>
              <w:t xml:space="preserve"> </w:t>
            </w:r>
            <w:r>
              <w:rPr/>
              <w:t xml:space="preserve">Бином      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сова Л.Л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но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.Основы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вославной культур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раев  А.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улина Ю.Е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 КЛАСС ФК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4-15 учебный год</w:t>
      </w:r>
    </w:p>
    <w:tbl>
      <w:tblPr>
        <w:tblW w:w="53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023"/>
        <w:gridCol w:w="2253"/>
        <w:gridCol w:w="2408"/>
        <w:gridCol w:w="162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учебни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датель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да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ранов М.Т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 xml:space="preserve">В 2-х частях 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ленький Г.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 Е.М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 Е.В.,</w:t>
            </w:r>
          </w:p>
          <w:p>
            <w:pPr>
              <w:pStyle w:val="Normal"/>
              <w:rPr/>
            </w:pPr>
            <w:r>
              <w:rPr/>
              <w:t>Донской Г.М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с древнейших времен до конца </w:t>
            </w:r>
            <w:r>
              <w:rPr>
                <w:lang w:val="en-US"/>
              </w:rPr>
              <w:t>XVI</w:t>
            </w:r>
            <w:r>
              <w:rPr/>
              <w:t xml:space="preserve"> в.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</w:t>
            </w:r>
          </w:p>
          <w:p>
            <w:pPr>
              <w:pStyle w:val="Normal"/>
              <w:rPr/>
            </w:pPr>
            <w:r>
              <w:rPr/>
              <w:t>Косулина Л.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48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.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нин Н.И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,201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 Л.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,201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</w:t>
            </w:r>
          </w:p>
          <w:p>
            <w:pPr>
              <w:pStyle w:val="Normal"/>
              <w:rPr/>
            </w:pPr>
            <w:r>
              <w:rPr/>
              <w:t>Кожина О.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рода родного края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нова З.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литература СП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.</w:t>
            </w:r>
          </w:p>
          <w:p>
            <w:pPr>
              <w:pStyle w:val="Normal"/>
              <w:jc w:val="both"/>
              <w:rPr/>
            </w:pPr>
            <w:r>
              <w:rPr/>
              <w:t>Искусство  в жизни  челове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 Л.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ёва О.В. Школяр Л.В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 Ф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4-15 учебный год</w:t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415"/>
        <w:gridCol w:w="2073"/>
        <w:gridCol w:w="2033"/>
        <w:gridCol w:w="162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учебни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датель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да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,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Ч.1,2 ч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нький Г.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 Ю.Е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лгебр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,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. Конец </w:t>
            </w:r>
            <w:r>
              <w:rPr>
                <w:lang w:val="en-US"/>
              </w:rPr>
              <w:t>XV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в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</w:t>
            </w:r>
          </w:p>
          <w:p>
            <w:pPr>
              <w:pStyle w:val="Normal"/>
              <w:rPr/>
            </w:pPr>
            <w:r>
              <w:rPr/>
              <w:t>Косулина Л.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история.</w:t>
            </w:r>
          </w:p>
          <w:p>
            <w:pPr>
              <w:pStyle w:val="Normal"/>
              <w:rPr/>
            </w:pPr>
            <w:r>
              <w:rPr/>
              <w:t xml:space="preserve">1500 – 1800.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 и др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ое слово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. Животны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нин Н.И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. </w:t>
            </w:r>
            <w:r>
              <w:rPr>
                <w:b/>
              </w:rPr>
              <w:t xml:space="preserve">             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риелян О.С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Дизайн и архитектура  в жизни человека.   7-8 класс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</w:t>
            </w:r>
          </w:p>
          <w:p>
            <w:pPr>
              <w:pStyle w:val="Normal"/>
              <w:rPr/>
            </w:pPr>
            <w:r>
              <w:rPr/>
              <w:t>Гуров   Г.Е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009   </w:t>
            </w:r>
            <w:r>
              <w:rPr>
                <w:lang w:val="en-US"/>
              </w:rPr>
              <w:t>201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 Л,Н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ёва О.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ентана -Гра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6-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 В.Д.</w:t>
            </w:r>
          </w:p>
          <w:p>
            <w:pPr>
              <w:pStyle w:val="Normal"/>
              <w:rPr/>
            </w:pPr>
            <w:r>
              <w:rPr/>
              <w:t>Кожина  О,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 Ф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-15 учебный год</w:t>
      </w:r>
    </w:p>
    <w:tbl>
      <w:tblPr>
        <w:tblW w:w="54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13"/>
        <w:gridCol w:w="2624"/>
        <w:gridCol w:w="2489"/>
        <w:gridCol w:w="162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учебн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датель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да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    С.Г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9, 20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Ч.1,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нький  Г.И,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емозин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 язы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  Ю.Е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,20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IX</w:t>
            </w:r>
            <w:r>
              <w:rPr/>
              <w:t xml:space="preserve"> в.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</w:t>
            </w:r>
          </w:p>
          <w:p>
            <w:pPr>
              <w:pStyle w:val="Normal"/>
              <w:rPr/>
            </w:pPr>
            <w:r>
              <w:rPr/>
              <w:t>Косулина Л.Г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ая история. </w:t>
            </w:r>
          </w:p>
          <w:p>
            <w:pPr>
              <w:pStyle w:val="Normal"/>
              <w:rPr/>
            </w:pPr>
            <w:r>
              <w:rPr/>
              <w:t xml:space="preserve">1800 – 1918.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</w:t>
            </w:r>
          </w:p>
          <w:p>
            <w:pPr>
              <w:pStyle w:val="Normal"/>
              <w:rPr/>
            </w:pPr>
            <w:r>
              <w:rPr/>
              <w:t>Баранов П.А.</w:t>
            </w:r>
          </w:p>
          <w:p>
            <w:pPr>
              <w:pStyle w:val="Normal"/>
              <w:rPr/>
            </w:pPr>
            <w:r>
              <w:rPr/>
              <w:t>Ванюшкина Л.М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,200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 М.П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ель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ствознание  8-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.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,20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Челове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ном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,  20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9 класс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  <w:p>
            <w:pPr>
              <w:pStyle w:val="Normal"/>
              <w:rPr/>
            </w:pPr>
            <w:r>
              <w:rPr/>
              <w:t>Зданевич А.А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 201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  <w:t>Изобразительное искусство в театре, кино, на телевидении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 А.С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 М.П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ель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   Ф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-15 учебный год</w:t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912"/>
        <w:gridCol w:w="2326"/>
        <w:gridCol w:w="1927"/>
        <w:gridCol w:w="2099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учебн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дательств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од издания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 С.Г.</w:t>
            </w:r>
          </w:p>
          <w:p>
            <w:pPr>
              <w:pStyle w:val="Normal"/>
              <w:rPr/>
            </w:pPr>
            <w:r>
              <w:rPr/>
              <w:t>Крючков  С.Е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, 200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нький  Г.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,2010,201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.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 кл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асян Л.С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,200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ейшая история зарубежных стран </w:t>
            </w:r>
            <w:r>
              <w:rPr>
                <w:lang w:val="en-US"/>
              </w:rPr>
              <w:t>XX</w:t>
            </w:r>
            <w:r>
              <w:rPr/>
              <w:t xml:space="preserve"> – начало </w:t>
            </w:r>
            <w:r>
              <w:rPr>
                <w:lang w:val="en-US"/>
              </w:rPr>
              <w:t>XXI</w:t>
            </w:r>
            <w:r>
              <w:rPr/>
              <w:t xml:space="preserve"> в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шкина Л.Н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емозина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</w:t>
            </w:r>
            <w:r>
              <w:rPr>
                <w:lang w:val="en-US"/>
              </w:rPr>
              <w:t>XX</w:t>
            </w:r>
            <w:r>
              <w:rPr/>
              <w:t xml:space="preserve"> – начало </w:t>
            </w:r>
            <w:r>
              <w:rPr>
                <w:lang w:val="en-US"/>
              </w:rPr>
              <w:t>XXI</w:t>
            </w:r>
            <w:r>
              <w:rPr/>
              <w:t xml:space="preserve"> в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</w:t>
            </w:r>
          </w:p>
          <w:p>
            <w:pPr>
              <w:pStyle w:val="Normal"/>
              <w:rPr/>
            </w:pPr>
            <w:r>
              <w:rPr/>
              <w:t>Косулина Л.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,201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. Население и хоз-во России.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 Е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,201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.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 О.С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. Введение в общую биологию и экологию.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нин    Н.И. </w:t>
            </w:r>
          </w:p>
          <w:p>
            <w:pPr>
              <w:pStyle w:val="Normal"/>
              <w:rPr/>
            </w:pPr>
            <w:r>
              <w:rPr/>
              <w:t>Мамонтов С.Г.</w:t>
            </w:r>
          </w:p>
          <w:p>
            <w:pPr>
              <w:pStyle w:val="Normal"/>
              <w:rPr/>
            </w:pPr>
            <w:r>
              <w:rPr/>
              <w:t>Захаров   В.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  Л.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винников  А.Д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ель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, 2013, 201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C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53:00Z</dcterms:created>
  <dc:creator>ак11</dc:creator>
  <dc:description/>
  <cp:keywords/>
  <dc:language>en-US</dc:language>
  <cp:lastModifiedBy>ак11</cp:lastModifiedBy>
  <cp:lastPrinted>2014-10-10T13:20:00Z</cp:lastPrinted>
  <dcterms:modified xsi:type="dcterms:W3CDTF">2014-10-10T09:20:00Z</dcterms:modified>
  <cp:revision>8</cp:revision>
  <dc:subject/>
  <dc:title/>
</cp:coreProperties>
</file>