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,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(ФИО), паспорт: серия___________________номер______________________________________, выданный________________________________________________________ (кем и когда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(далее – «Законный представитель»)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йствующий(ая) от себя и от имени своего несовершеннолетнего(ей):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(ФИО ребёнка)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ата рож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________________</w:t>
      </w:r>
      <w:r>
        <w:rPr>
          <w:rFonts w:cs="Times New Roman" w:ascii="Times New Roman" w:hAnsi="Times New Roman"/>
          <w:bCs/>
          <w:sz w:val="26"/>
          <w:szCs w:val="26"/>
        </w:rPr>
        <w:t>свидетельство о рождении _______________________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данное_________________________________________________________(кем и когда) (далее – «Обучающегося»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даю согласие оператору: ___________________________________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>(название ОУ),  расположенному по адресу: 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ФИО руководителя__________________________________________________________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бработку с использованием средства автоматизации - информационной систе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Дневник.ру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а имен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персональных данных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пол  Законного представителя Обучающегося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фамилия, имя, отчество, дату рождения, пол  Обучающегося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данные об успеваемости (оценки и посещаемость), домашних заданиях, расписании Обучающегося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Цель обработ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оставление Обучающемуся и/или его Законным представителям информации о текущей успеваемости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ись:________________________                             «____» ________________ 20___</w:t>
      </w:r>
    </w:p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1:00Z</dcterms:created>
  <dc:creator>Разраб1</dc:creator>
  <dc:description/>
  <cp:keywords/>
  <dc:language>en-US</dc:language>
  <cp:lastModifiedBy>787</cp:lastModifiedBy>
  <cp:lastPrinted>2011-02-14T12:29:00Z</cp:lastPrinted>
  <dcterms:modified xsi:type="dcterms:W3CDTF">2014-06-25T12:51:00Z</dcterms:modified>
  <cp:revision>2</cp:revision>
  <dc:subject/>
  <dc:title/>
</cp:coreProperties>
</file>