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43815</wp:posOffset>
            </wp:positionV>
            <wp:extent cx="1145540" cy="1145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7F7F7" w:val="clear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ПРАВИЛА ПОВЕДЕНИЯ И ТЕХНИКИ БЕЗОПАСНОСТИ В КОМПЬЮТЕРНОМ КЛАССЕ</w:t>
      </w:r>
    </w:p>
    <w:p>
      <w:pPr>
        <w:pStyle w:val="Normal"/>
        <w:shd w:fill="F7F7F7" w:val="clear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К работе в кабинете информатики допускаются школьники, прошедшие инструктаж по технике безопасности, соблюдающие указания преподавателя, расписавшиеся в журнале регистрации инструктажа. </w:t>
        <w:br/>
        <w:t>Необходимо неукоснительно соблюдать правила по технике безопасности. Нарушение этих правил может привести к поражению электрическим током, вызвать возгорание. </w:t>
        <w:br/>
        <w:t>При эксплуатации необходимо остерегаться: </w:t>
        <w:br/>
        <w:br/>
        <w:t>поражения электрическим током; </w:t>
        <w:br/>
        <w:t>механических повреждений, травм. 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Требования безопасности перед началом работы.</w:t>
      </w:r>
    </w:p>
    <w:p>
      <w:pPr>
        <w:pStyle w:val="Normal"/>
        <w:shd w:fill="F7F7F7" w:val="clear"/>
        <w:spacing w:lineRule="auto" w:line="240" w:before="280" w:after="280"/>
        <w:ind w:firstLine="426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е входить в кабинет в верхней одежде, головных уборах, грязной обуви, с громоздкими предметами. Передвигаться в кабинете спокойно, не торопясь. </w:t>
        <w:br/>
        <w:t>Работать разрешается только на том компьютере, который выделен на данное занятие. </w:t>
        <w:br/>
        <w:t>Не разговаривать громко, не шуметь, не отвлекать других учеников. </w:t>
        <w:br/>
        <w:t>Перед началом работы ученик должен убедиться в отсутствии видимых повреждений оборудования на рабочем месте. </w:t>
        <w:br/>
        <w:t>Напряжение в сети кабинета включается и выключается только преподавателем. 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Требования безопасности во время работы.</w:t>
      </w:r>
    </w:p>
    <w:p>
      <w:pPr>
        <w:pStyle w:val="Normal"/>
        <w:shd w:fill="F7F7F7" w:val="clear"/>
        <w:spacing w:lineRule="auto" w:line="240" w:before="280" w:after="280"/>
        <w:ind w:firstLine="426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С техникой нужно обращаться бережно, на клавиатуре работать не спеша, клавиши нажимать нежно. </w:t>
        <w:br/>
        <w:t>При появлении изменений в функционировании аппаратуры, самопроизвольного ее отключения необходимо немедленно прекратить работу и сообщить об этом преподавателю. </w:t>
        <w:br/>
        <w:t>Контролировать расстояние до экрана и правильную осанку. </w:t>
        <w:br/>
        <w:t>Не допускать работы на максимальной яркости экрана дисплея. 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Запрещается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0</wp:posOffset>
            </wp:positionH>
            <wp:positionV relativeFrom="paragraph">
              <wp:posOffset>59690</wp:posOffset>
            </wp:positionV>
            <wp:extent cx="770255" cy="7702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Эксплуатировать неисправную технику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и включенном напряжении сети отключать, подключать кабели, соединяющие различные устройства компьютера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ботать с открытыми кожухами устройств компьютера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0</wp:posOffset>
            </wp:positionH>
            <wp:positionV relativeFrom="paragraph">
              <wp:posOffset>224790</wp:posOffset>
            </wp:positionV>
            <wp:extent cx="821690" cy="8216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асаться экрана дисплея, тыльной стороны дисплея, разъемов.соединительных кабелей, токоведущих частей аппаратуры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асаться автоматов защиты, пускателей, устройств сигнализации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 время работы касаться труб, батарей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Самостоятельно устранять неисправность работы клавиатуры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65735</wp:posOffset>
            </wp:positionV>
            <wp:extent cx="790575" cy="790575"/>
            <wp:effectExtent l="0" t="0" r="0" b="0"/>
            <wp:wrapTight wrapText="bothSides">
              <wp:wrapPolygon edited="0">
                <wp:start x="-2" y="0"/>
                <wp:lineTo x="-2" y="21340"/>
                <wp:lineTo x="21330" y="21340"/>
                <wp:lineTo x="21330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717550</wp:posOffset>
            </wp:positionV>
            <wp:extent cx="801370" cy="801370"/>
            <wp:effectExtent l="0" t="0" r="0" b="0"/>
            <wp:wrapTight wrapText="bothSides">
              <wp:wrapPolygon edited="0">
                <wp:start x="6160" y="0"/>
                <wp:lineTo x="-2" y="3592"/>
                <wp:lineTo x="-2" y="14375"/>
                <wp:lineTo x="511" y="16941"/>
                <wp:lineTo x="5643" y="21050"/>
                <wp:lineTo x="6160" y="21050"/>
                <wp:lineTo x="14888" y="21050"/>
                <wp:lineTo x="15402" y="21050"/>
                <wp:lineTo x="20537" y="16941"/>
                <wp:lineTo x="21048" y="14375"/>
                <wp:lineTo x="21048" y="3592"/>
                <wp:lineTo x="14888" y="0"/>
                <wp:lineTo x="616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1592580</wp:posOffset>
            </wp:positionV>
            <wp:extent cx="821690" cy="821690"/>
            <wp:effectExtent l="0" t="0" r="0" b="0"/>
            <wp:wrapTight wrapText="bothSides">
              <wp:wrapPolygon edited="0">
                <wp:start x="6436" y="0"/>
                <wp:lineTo x="-142" y="2964"/>
                <wp:lineTo x="-142" y="15951"/>
                <wp:lineTo x="5436" y="20892"/>
                <wp:lineTo x="6436" y="20892"/>
                <wp:lineTo x="14447" y="20892"/>
                <wp:lineTo x="15448" y="20892"/>
                <wp:lineTo x="21027" y="15951"/>
                <wp:lineTo x="21027" y="2964"/>
                <wp:lineTo x="14447" y="0"/>
                <wp:lineTo x="643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жимать на клавиши с усилием или допускать резкие удары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ользоваться каким-либо предметом при нажатии на клавиши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ередвигать системный блок и дисплей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громождать проходы в кабинете сумками, портфелями, стульями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рать сумки, портфели за рабочее место у компьютера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ыстро передвигаться по кабинету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ласть какие-либо предметы на системный блок, дисплей, клавиатуру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ботать грязными, влажными руками, во влажной одежде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ботать при недостаточном освещении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ботать за дисплеем дольше положенного времени. 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прещается без разрешения преподавателя.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294640</wp:posOffset>
            </wp:positionV>
            <wp:extent cx="780415" cy="78041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ключать и выключать компьютер, дисплей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одключать кабели, разъемы и другую аппаратуру к компьютеру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0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рать со стола преподавателя дискеты, аппаратуру, документацию. </w:t>
      </w:r>
    </w:p>
    <w:p>
      <w:pPr>
        <w:pStyle w:val="Style16"/>
        <w:numPr>
          <w:ilvl w:val="0"/>
          <w:numId w:val="1"/>
        </w:numPr>
        <w:shd w:fill="F7F7F7" w:val="clear"/>
        <w:spacing w:lineRule="auto" w:line="240" w:before="0" w:after="280"/>
        <w:contextualSpacing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ользоваться преподавательским компьютером. 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Требования безопасности по окончанию работы.</w:t>
      </w:r>
    </w:p>
    <w:p>
      <w:pPr>
        <w:pStyle w:val="Normal"/>
        <w:ind w:firstLine="426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о окончании работы выполнить действия строго по указанию преподавателя. Сдать документацию.</w:t>
      </w:r>
    </w:p>
    <w:p>
      <w:pPr>
        <w:pStyle w:val="Normal"/>
        <w:ind w:firstLine="426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7:00Z</dcterms:created>
  <dc:creator>Асус</dc:creator>
  <dc:description/>
  <cp:keywords/>
  <dc:language>en-US</dc:language>
  <cp:lastModifiedBy>787</cp:lastModifiedBy>
  <dcterms:modified xsi:type="dcterms:W3CDTF">2014-06-24T16:17:00Z</dcterms:modified>
  <cp:revision>2</cp:revision>
  <dc:subject/>
  <dc:title/>
</cp:coreProperties>
</file>