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Анализ работы  МБОУ «Кобринская ООШ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      по  выполнению  поставленных  задач   за  2011-2012  учебный  год</w:t>
      </w:r>
    </w:p>
    <w:p>
      <w:pPr>
        <w:pStyle w:val="Normal"/>
        <w:shd w:fill="F6F6F6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 педагогического коллектива, Управляющего совета, родительского комитета и ученического совета в 2011-2012 учебном году в работе над методической темой «Перспективные формы развивающего обучения» была направлена на выполнение следующих задач:</w:t>
        <w:br/>
      </w: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>Учебные задач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.Продолжить работу с учащимися по повышению качества ЗУН, осуществляя индивидуальный и дифференцированный подход, используя новые технологии и перспективные формы развивающего обучения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.Применение современных перспективных форм в обучении и воспитании, обеспечивающих ученику развитие его мотивационной сферы.</w:t>
        <w:br/>
        <w:t>3. Развитие у учащихся мотивации, интеллекта, самостоятельности в решении учебно-воспитательных задач, самооценке их результативности через ведение предпрофильной работы.</w:t>
        <w:br/>
      </w: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>Методические задачи: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. Повышение  качества обучения и воспитания учащихся через:</w:t>
        <w:br/>
        <w:t>- применение современных перспективных форм развивающего обучения в УВП;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- работы с одарёнными детьми ( участие в конкурсах, олимпиадах);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. Пополнение базы контрольно-измерительных материалов для подготовки учащихся к проведению ГИА в новой форме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3. Пополнение банка мотодик диагностики педагогического коллектива и каждого учителя.</w:t>
        <w:br/>
      </w: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>Воспитательные задачи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> 1. Воспитание патриота – гражданина своей страны, образованного, воспитанного,физически развитого, толерантного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2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спитание законопослушных, физически развитых, толерантных граждан России</w:t>
        <w:br/>
        <w:t>3. Использование воспитательных систем классными руководителями.</w:t>
        <w:br/>
        <w:t>4. Использование активных форм работы в классном и школьном самоуправлении.</w:t>
        <w:br/>
        <w:br/>
        <w:t>Анализ деятельности коллектива школы по выполнению поставленных задач по конечным результатам работы показал, что педагогический коллектив в целом с ними справился.</w:t>
        <w:br/>
        <w:t>Качество знаний учащихся  в целом по школе  повысилось на 5% по сравнению с прошлым учебным годом:</w:t>
        <w:br/>
        <w:t>2010/11 г. –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31 %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 2011/12 г. –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36 %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что  ниже среднего районного показателя (38,4%),  и  выше прошлогоднего показателя по школе.</w:t>
        <w:br/>
        <w:t>1 ступень обучения                 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- 42 %,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2010/11 г. –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3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%</w:t>
        <w:br/>
        <w:t>2 ступень обучения                 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- 22 %,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10/11 г.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– 29%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Процент качества повысился на 5%, а успеваемость  осталась на прежнем уровне-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98%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оставлен на повторное обучение в 4 классе Моисеев Николай (низкая посещаемость школы, систематическая неподготовленность к урокам), не смотря на многочисленные меры, принятые классным руководителем, социальным педагогом и администрацией школы, также учащиеся перестали ответственно подходить к выполнению домашнего задания, следствием чего является  недостаточно высокий процент качества обучения на второй ступени. Родители мало уделяют внимания обучению и воспитанию детей ( примером тому служит низкий процент посещения школьных и классных родительских собраний)</w:t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бильный результат качества знаний по школе – итог  напряжённого и кропотливого труда учителей и администрации  школы. Применяя эффективные формы и методы обучения,  индивидуальный и дифференцированный подход к обучаемым, внедрение новых форм развивающего обучения, ИКТ и Интернет-технологий  педагогический коллектив сумел сохранить успеваемость  и качество знаний на прежнем  уровне 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Аттестованы все учащиеся, посещающие учебные занятия и имеющие положительные итоговые оценки по всем предметам учебного плана школы.</w:t>
        <w:br/>
        <w:t>Лучших результатов по качеству знаний достигли учащиеся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В первой ступени обучения –    3 класс /учитель Алексеева Н.Ф./ -кач. 83 %</w:t>
        <w:br/>
        <w:t>2 класс /учитель Никитина Е.Е./ кач.-60%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Во второй ступени обучения   - 8 класс / Кл. рук. Осипова Н.А./  кач. – 33 %.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Низкий уровень  качества знаний по-прежнему у учащихся 7 класса –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4%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Несмотря на усилия классного  руководителя  и учителей –  предметников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направленных на формирование положительной мотивации к  учению,  на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повышение ответственности к выполнению своих обязанностей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уровень способностей детей данного класса, как и в прошлом учебном году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не позволил достичь желаемых результатов.</w:t>
        <w:br/>
        <w:t>Учителя - Осипова Н.А., Никулина А.И., Филатова Ю.Д.,Никитина Е.Е.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Костенко В.А., Шейнова Ю.Н.,    используя дополнительные  занятия, новые</w:t>
        <w:br/>
        <w:t>технологии, формы и методы, консультации по предметам, учитывая</w:t>
        <w:br/>
        <w:t>рекомендации по преемственности между первой и второй ступенями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обучения, осуществляли индивидуальный и дифференцированный подход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к учащимся, что привело к незначительному повышению качества знаний учащихся по</w:t>
        <w:br/>
        <w:t>сравнению с прошлым годом. ( см. таблицу «Мониторинг успеваемости и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качества по предметам по состоянию на 1 июня 2012года) и «Диагностику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учителей).</w:t>
        <w:br/>
        <w:t>Уроки русского языка вели два учителя: Черных Л.В. ( высшая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квалификационная категория) и молодой специалист Осипова Н.А.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Качество знаний у Черных Л.В. ( литература и русский язык) понизилось в сравнении с прошлым учебным годом , у Осиповой Н.А. (рус. язык и литература) стало выше на 20% по русскому языку и на 8 % по литературе. Учителя при работе с учащимися опираются на познавательные способности, личностные особенности  и эмоционально-волевые качества учащихся. Применяют в своей  работе новые технологии и перспективные формы развивающего обучения. Осипова Н.А. активно внедряют  в свою деятельность  ИКТ  и Интернет-ресурсы. Они активные участники районных конкурсов. Учащиеся Осиповой Н.А. активные участники районных конкурсов. Результатом хорошей подготовки учащихся по русскому языку являются результаты переводной аттестации: Черных Л.В. процент качества знаний на экзамене - 29 %-7 класс, 21%-5 класс; Осипова Н.А. процент качества знаний на экзамене: 29%-6 класс, 50%- 8 класс.</w:t>
        <w:br/>
        <w:t>Уроки английского языка вела Никулина А.И. (молодой специалист). Учитель активно использовал в работе различные методы обучения, с использованием иллюстративного материала, аудио и видео-материалов, что способствовало повышению мотивации к изучению иностранного языка. Доброжелательная атмосфера на уроке, интерес к предмету у учащихся, активная педагогическая позиция учителя дали хороший результат на конец года-67% качества обучения по предмету.</w:t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спенская Н.В.- учитель математики и физики, используя творческие задания, а также методы развивающего обучения, формировала познавательный интерес к данным предметам, умения самостоятельно  приобретать   и применять знания,  наблюдая и объясняя явления. Наталья Владимировна из года в год принимает активное участие в международной математической игре «Кенгуру». На уроках физики учитель активно применяет электронные версии лабораторных работ, презентации, тесты, игры, использует элементы новой технологии (филип-чарты). Данные методы работают на повышение мотивации учащихся к обучению.</w:t>
        <w:br/>
        <w:t>Уроки географии и биологии вела Филатова Ю.Д. Уроки наполнены разнообразными методами и формами работы, что явилось результатом хорошего качества знания по предметам ( биология-47%, география- 41%)</w:t>
        <w:br/>
        <w:t>Учителя истории и обществознания (Джежелий Н.И., Осипова Н.А.) использовали нетрадиционные методы обучения ( экскурсии, ИКТ, презентации, видео-уроки, доклады, рефераты, презентации, индивидуальный и дифференцированный подход к учащимся, что помогло достичь хороших результатов.   Качество знаний по вышеуказанным предметам достаточно высокое: обществознание-53 %,  история- 52%</w:t>
        <w:br/>
        <w:t>Учитель химии ведет учитель первой квалификационной категории Никитина Е.Е. применяет в своей работе перспективные формы обучения, что способствует активной работе учащихся на уроках и повышению интереса к предмету. Это  беседа, проблемная ситуация, технологии диалоговой взаимопомощи, творческие задания, ИКТ.  Однако качество знаний по предмету понизилось на 8,7%. Часть учащихся  неответственно относятся к выполнению домашнего задания, практические работы выполняли посредственно.   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Стабильно высокое качество знаний по предмету «музыка»-93-100%. ( учитель Гордеева Л.А.).  В своей работе  учитель активно использует нетрадиционные методы о обучения: медиаэкскурсии, урок-концерт, творческие задания, что помогает достигнуть хороших результатов в обучении.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Учитель технического труда и ИЗО Костенко В.А. большое внимание на уроках уделяет  практическим работам, организации выставок.  Руками учителя и учащихся многое сделано для благоустройства школы и пришкольной территории.Дети сами испытывают желание облагородить территорию школы. Уроки ИЗО включают в себя изучение графики, живописи, скульптуры, архитектуры. Дети выполняют теоретические и практические задания. Качество знаний по данным предметам стабильное- 100%.</w:t>
        <w:br/>
        <w:t>Большое внимание на уроках физической культуры ( Шейнова Ю.Н.) уделяется развитию физических способностей  школьников, укреплению их здоровья. Учащиеся принимают активное участие в районных соревнованиях по легкой атлетике, мини-футболу и стали призерами- 2,3 места. 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Следует  отметить хорошую работу учителей начальной школы: Кузьминой К.В., и Талановой Т.А., Никитиной Е.Е.  Учителя уделяют большое внимание работе со слабоуспевающими детьми, проводят дополнительные занятия, консультации, активно применяют индивидуальный подход в обучении. Результатом такой работы является стабильное качество знаний у учащихся.  Кузьмина К.В. активно внедряет информационные технологии в учебный процесс-это и презентации и Интернет-ресурсы и возможности интерактивной доски. Никитина Е.Е. проявила себя, как ответственный, профессиональный педагог. Учащиеся на её уроках активно работают, у них высокая мотивация к обучению. Таланова Т.А. Активно использует на своих уроках здоровьесберегающие технологии, что позволяет  создать оптимально благоприятные условия для обучения слабоуспевающих учащихся.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В целом итоги переводной аттестации в 5-8 классах показали, что учащиеся овладели необходимыми знаниями, умениями и навыками по предметам общеобразовательных программ.</w:t>
        <w:br/>
        <w:t>Задачу повышения уровня качества знаний в  2011-2012 году следует</w:t>
        <w:br/>
        <w:t>считать невыполненной и в 2012-2013 учебном году необходимо обрати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особое внимание на   учащихся, имеющим 1-2 «3» по предметам,  продолж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уделять внимание индивидуальной  работе с  учащимися и дифференциро-</w:t>
        <w:br/>
        <w:t>ванному  подходу к обучению.</w:t>
        <w:br/>
        <w:t>Продолжая работу над повышением качества обучения, необходимо активнее использовать  новые технологии развивающего обучения, продолжать работать в направлении формирования положительной мотивации к обучению у учеников, развивать интерес к преподаваемым дисциплинам, повышать ответственность за результаты труда, как у преподавателей, так и у учащихся,  продолжать участвовать в районных конкурсах и олимпиадах.</w:t>
        <w:br/>
        <w:t>В  2010-2011 учебном году 2 учащихся 8 класса и 3 учащихся 4 класса  приняли участие в 2 районных олимпиадах:  русский язык (8 класс), литература ( 8 класс), начальные классы ( русский язык, математика, окружающий мир). Низкое количество участников олимпиад объясняется отсутствием в школе 9 класса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Внутришкольный контроль администрации  УВП спланирован по 5 направлениям: тематический, персональный, фронтальный, классно-обобщающий, контроль за ведением документации.</w:t>
        <w:br/>
        <w:t>В ходе ВШК проверялось:</w:t>
        <w:br/>
        <w:t>Состояние школьной документации, работа ГПД,  организация работы кружков и факультативов, посещаемость учащихся «группы риска»,адаптация учащихся 1 и 5 класса в новых условиях обучения; организация подготовки учащихся к переводной аттестации, анализ использования перспективных форм обучения на уроках литературы, английского языка,  организация индивидуальной работы с учащимися по ликвидации пробелов в знаниях в урочное и внеурочное время, работа педагогического коллектива по внедрению ИКТ в учебный процесс,  проверка навыков первоначального чтения в 1 классе,  анализ использования ИКТ в  Интернет - технологий  в учебно-воспитательном процессе, работа классных руководителей  по сохранению контингента, по  формированию здорового образа жизни и положительной мотивации к учению.  Вышеуказанная работа по ВШК помогла  завершить учебный год без снижения успеваемости и качества знаний.</w:t>
        <w:br/>
        <w:t>Исходя из анализа ВШК, в следующем учебном году необходимо продолжить работу по следующим направлениям:</w:t>
        <w:br/>
        <w:t>-сохранность контингента;</w:t>
        <w:br/>
        <w:t>-контроль повышения качества знаний учащихся 2-й ступени;</w:t>
        <w:br/>
        <w:t>-снижение пропусков по неуважительной причине;</w:t>
        <w:br/>
        <w:t>-усилить дифференцированный и индивидуальный подход в обучении;</w:t>
        <w:br/>
        <w:t>-уделить особое внимание на  подготовку учащихся с 4 класса к ГИА в новой форме;</w:t>
        <w:br/>
        <w:t>-усилить работу по внедрению в УВП перспективных  форм обучения;</w:t>
        <w:br/>
        <w:t>-уделить особое внимание  работе по контролю выполнения решений педагогических советов и совещаний;</w:t>
        <w:br/>
        <w:t>-усилить контроль за учебным процессом у учителей, имеющих замечания по методике работы в 2011-2012 учебном году и молодых специалистов;</w:t>
        <w:br/>
        <w:t>-обобщить ППО учителей – Шейновой Ю.Н., Никитиной Е.Е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Большое значение в учебно-воспитательном процессе  играет внеклассная работа по предметам. Такую работу ведет каждый учитель - предметник: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Черных Л.В.- обобщение передового педагогического опыта по использованию фольклора на уроках литературы на областном семинаре, «Осенины» (занятие в музее русского быта.</w:t>
        <w:br/>
        <w:t>Осипова Н.А.- международная игра «Русский медвежонок», районная олимпиада</w:t>
        <w:br/>
        <w:t>Джежелий Н.И. : международная игра «Золотое Руно», подготовка экскурсоводов к областному семинару;</w:t>
        <w:br/>
        <w:t>Успенская Н.В.: день  космонавтики.</w:t>
        <w:br/>
        <w:t>Шейнова Ю.Н.: Соревнования по мини-футболу,  Соревнования по легкой атлетике;</w:t>
        <w:br/>
        <w:t>Кузьмина К.В., Таланова Т.А., Алексеева Н.Ф, Никитина Е.Е. : неделя начальных классов: Игра: Веселые старты, выставки рисунков, интеллектуальная игра «Великая война и великая победа»; день птиц, «Литературная гостиная», выставки поделок «Подарки с грядки», выставка поделок «Мастерская Деда Мороза», международная игра «ЧИП» и «Русский медвежонок»</w:t>
        <w:br/>
        <w:t>Кузьмина К.В.- районный конкурс по ИКТ: «Новогодняя открытка».</w:t>
        <w:br/>
        <w:t>Анализируя инновационную деятельность  педагогического коллектива, следует отметить следующие  инновационные направления: внедрение воспитательных классных систем, социальное проектирование, экспериментальная деятельность  по введению курса «Основы православной культуры», ИКТ и Интернет-технологии, система оценки «Портфолио».  Вышеуказанные виды деятельности позволили привлечь к коллективной работе необщительных детей и детей с гиперактивным поведением;  вовлечь учащихся в деятельность, способствующую развитию их творческих способностей, расширению их кругозора и повышению интереса и мотивации к обучению; выявлению и развитию индивидуальных способностей школьников.</w:t>
        <w:br/>
        <w:t>Положительные результаты учебной деятельности были бы не возможны без систематической работы педагогического коллектива над повышением своего профессионального уровня.</w:t>
        <w:br/>
        <w:t>Средний возраст учителей 45 лет.</w:t>
        <w:br/>
        <w:t>В школе работают бывшие выпускники – 5 человек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Средний педагогический стаж – 20 лет.</w:t>
        <w:br/>
        <w:t>Свыше 20 лет имеют стаж 4 учителя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Свыше 10 лет имеют стаж 4 учителей,</w:t>
        <w:br/>
        <w:t>Свыше 5 лет имеют стаж 3 учителя,</w:t>
        <w:br/>
        <w:t>До 5 лет имеют стаж 2 учителя</w:t>
        <w:br/>
        <w:t>Данное пропорциональное сочетание опытных педагогов и молодых учителей позволяет организовать в школе работу по изучению, обмену и внедрению в практику УВП передовой педагогический опыт, работу по оказанию методической помощи молодым педагогам через участие в работе МО, педсоветах, практикумах, семинарах, через взаимопосещение  уроков и другие  формы педагогической поддержки учителей.</w:t>
        <w:br/>
        <w:t>Молодые учителя быстро включаются в работу педагогического коллектива и достигают неплохих результатов в обучении учащихся. Они значительно повысили свое мастерство и улучшили качество работы, внося определённую лепту в выполнение поставленных задач по повышению качества знаний и успеваемости учащихся.</w:t>
        <w:br/>
        <w:t>В 2011-2012 учебном году  6 учителей школы:Успенская Н.В., Осипова Н.А.,  Джежелий Н.И., Алексеева Н.Ф., Шейнова Ю.Н., Филатова Ю.Д.  прошли  курсы повышения квалификации по предметам и  административной деятельности, курсы компьютерной грамотности.</w:t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областном уровне был обобщён опыт работы учителя Джежелий Н.И. по теме «Школьный музей, как ресурс формирования гражданской идентичности учащихся».</w:t>
        <w:br/>
        <w:t>На протяжение ряда лет в школе ведётся портфолио каждого учителя, где отражена проделанная им работа за учёбные годы: мониторинг успеваемости, открытые уроки, мероприятия, достижения.</w:t>
        <w:br/>
        <w:t>Стабильный коллектив учителей даёт возможность сохранять преемственность в работе учителей разных поколений, позволяет выработать свои традиции, открывает возможности для творческих поисков и профессионального роста.</w:t>
        <w:br/>
        <w:t>В 2011-12 учебном году   учителя Осипова Н.А. И Алексеева Н.Ф. Прошли аттестацию и подтвердили соответствии должности «учитель»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Всего работало в 2011-12 учебном году   7 учителей высшей категории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3 учителя первой категории                        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 учителя соответствие должности «учитель»</w:t>
        <w:br/>
        <w:t>1 молодой специалист</w:t>
        <w:br/>
        <w:t>Профессиональному росту учителей способствовала организация работы школьной методической службы, которая была представлена: МО начальных классов / руководитель Кузьмина К.В./,МО учителей гуманитарного цикла /рук. Черных Л.В./ , Межпредметное МО /рук. Успенская Н.В./, МО классных руководителей / руководитель Таланова Т.А./ Методические объединения учителей работали над актуальными проблемами, которые вытекали из методической темы школы и программы развития школы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Для учителей начальной школы - главные направления  деятельности – использование информационных технологий в урочной и внеурочной деятельности, проведение уроков  и общешкольных мероприятий с использованием ИКТ, работа с электронным дневником, развитие компетентности учащихся ориентироваться в информационных потоках окружающего мира, вовлечение родителей в процесс непрерывного обучения ребенка и совместную деятельность. Данная работа помогла добить уровня качества знаний- 42%.</w:t>
        <w:br/>
        <w:t>Для учителей гуманитарного цикла главным направлением в работе стало: повышение качества обучения, через повышение педагогического мастерства учителей-предметников, обобщение передового педагогического опыта, диагностику и анализ учебно-воспитательного процесса, внедрение новых перспективных  и активных форм развивающего обучения. На заседаниях МО обсуждались итоги  работы учителей предметников, обобщался ППО по предметам: история, русский язык и литература.  Учителями  гуманитариями было дано в течение учебного года 3 открытых урока. Все учителя методического объединения приняли активное участие в областном семинаре «Школьный музей, как ресурс формирования гражданской идентичности учащихся».</w:t>
        <w:br/>
        <w:t>Межпредметное методическое объединение учителей-предметников работало в течение года над решением следующих задач:</w:t>
        <w:br/>
        <w:t>- повышение педмастерства педагогов;</w:t>
        <w:br/>
        <w:t>-повышение качества обучения;</w:t>
        <w:br/>
        <w:t>- обобщение передового педагогического опыта;</w:t>
        <w:br/>
        <w:t>- Освоение современных педагогических технологий;</w:t>
        <w:br/>
        <w:t>-совершенствование научно-методического уровня;</w:t>
        <w:br/>
        <w:t>-повышение эффективности урока и поиск методик для достижения развития способностей учащихся.</w:t>
        <w:br/>
        <w:t>С целью решения поставленных задач проведены заседания ММО по темам:     «Преемственность начального и общего образования», «Организация самостоятельной деятельности учащихся на уроке как действенное средство повышения качества», "Поиск форм работы на уроках, способствующий укреплению здоровья школьников». Велась большая  внеклассная работа  по предметам: день космонавтики, олимпиада по физкультуре, международная игра «ЧИП»</w:t>
        <w:br/>
        <w:t>Проведена большая работа по преемственности.</w:t>
        <w:br/>
        <w:t>Большую помощь в решении основных проблем школы; а именно</w:t>
        <w:br/>
        <w:t>-отсутствие заинтересованности и ответственности родителей в получении образования их детьми;</w:t>
        <w:br/>
        <w:t>- высокий процент учащихся из цыганских  семей и  трудных семей, пропускающих занятия по неуважительным причинам;</w:t>
        <w:br/>
        <w:t>- слабо сформированные навыки здорового образа жизни и низкий уровень воспитанности у детей и родителей;</w:t>
        <w:br/>
        <w:t>оказывало МО классных руководителей и работа социального педагога. МО классных руководителей работало над решением следующих задач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-совершенствование профессионального мастерства педагогов воспитателей;</w:t>
        <w:br/>
        <w:t>-освоение современных педагогических технологий;</w:t>
        <w:br/>
        <w:t>-организация информационно-методической помощи классным руководителям в совершенствовании форм и методов организации воспитательной работы;</w:t>
        <w:br/>
        <w:t>-изучение, обобщение и распространение лучшего опыта воспитательной работы;</w:t>
        <w:br/>
        <w:t>Семинары, заседания МО – всё это помогало педагогическому коллективу находить верные решения данных проблем.</w:t>
        <w:br/>
        <w:t>Родительский совет оказал большую помощь педагогическому коллективу в организации работы по повышению ответственности родителей за получение детьми основного общего образования- проводились индивидуальные беседы с родителями. Администрация школы и социальный педагог активно контактировали с администрацией посёлка Кобринское и Воскресенской волости по вопросам продолжения обучения для детей из «семей риска». Проведено 5 заседаний школьной комиссии по профилактике правонарушений. Совершено 19 рейдов в семьи учащихся «группы риска», в том числе 3 рейда совместно с КДН, ПДН и соцзащитой.  На внутришкольном учете состоят 15 учащихся, посещению и учебе которых уделяется повышенное внимание. Кроме того, проводилась  индивидуальная работа с родителями, анкетирование учащихся, контроль посещения учащимися школы, выступления на родительских собраниях и педсоветах.</w:t>
        <w:br/>
        <w:t>Цель проведения родительских собраний -  пропаганда здорового образа жизни, привитие трудовых навыков школьникам, формирование нравственного поведения, знакомство родителей с задачами и функциями современного семейного воспитания.</w:t>
        <w:br/>
        <w:t>В подготовке собраний привлекались учащиеся, которые устраивали выставки своих творческих работ и др.</w:t>
        <w:br/>
        <w:t>Большинство родителей проявляют заинтересованность к вопросам организации УВП, участвуют в создании благоприятных условий для проведения занятий с учащимися в здании школы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Совместные мероприятия способствуют повышению воспитанности учащихся и родителей, повышают их ответственность за своё поведение и выполнение своих обязанностей по выполнению « Закона об образовании», но наметившиеся позитивные сдвиги в данном направлении необходимо развивать и  укреплять.</w:t>
        <w:br/>
        <w:t>Повышение педагогического мастерства педагогов, ответственности родителей за выполнение « Закона об образовании», формирование здорового образа жизни  должно являться прямым результатом стабильности качества знаний и успеваемости учащихся школы – главной цели образовательного учреждения. К сожалению не все результаты  2011-2012 года радуют. Не достаточно высокий процент качества знаний,</w:t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пуски без уважительной причины, низкая заинтересованность родителей учебой детей, невысокий уровень участия школьников в районных олимпиадах и конкурсах- это проблемы, которые надо решать незамедлительно.</w:t>
        <w:br/>
        <w:t>Важным  моментом в работе школы стало создание и работа управляющего совета. Одним из важных результов работы нашего управляющего совета  является благоустройство пришкольной и внутришкольной территории: за последние  три года завезен грунт, выровнены и засеяны газоны, разбиты новые клубмы, высажены  цветы, заасфальтированы выбоины на школьном дворе, по фасаду школы установлено ограждение,  руками учителя технологии Костенко В.А. и учащихся школы изготовлены и установлены резные решетки на радиаторы отопления, песочница с навесом, деревянные фигуры и поделки, которые являются украшением школы. Ежегодно учащиеся школы вместе с родителями выращивают цветочную рассаду для школьных клумб. Силами родителей, членов управляющего совета  и учащихся оформлены настенные панно, которые являются украшением школы.</w:t>
        <w:br/>
        <w:t>В ходе благоустройства проведена работы с администрацией Кобринского сельского поселения  ( глава администрации Кобринского поселения Николаева Л.Н. является членом управляющего совета школы). Была оказана помощь в поиске спонсоров по подвозу грунта для газонов и выделены денежные средства для награждения  родителей, учащихся и учителей по итогам года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В поле зрения  управляющего совета Кобринской школы – вопросы питания в школьной столовой.  Создание комиссии и осуществление контроля за  качеством питания  изменило отношение работников столовой к разнообразию меню.</w:t>
        <w:br/>
        <w:t>Члены  управляющего совета Кобринской школы, стали  чаще привлекаться к оценочным и экспертным процедурам по различным направлениям деятельности и результативности школы. Это повышает степень взаимопонимания. Одним из важных вопросов в работе УС является согласование и утверждение стимулирующих выплат педагогическому персоналу.  И хотя члены УС непосредственно не принимали участия в расчете стимулирующей части заработной платы, однако они согласовывали критерии оценки качества труда учителей и участвовали в оценке результативности его труда. Родители , например, принимают участие в проведении итоговых занятий по дополнительному образованию( отчетные концерты, выставки, выездные экскурсии, защита социальных проектов и другие  формы)</w:t>
        <w:br/>
        <w:t>В ходе работы управляющего совета особое внимание уделяется  развитию  самостоятельности членов школьного самоуправления, представители которого входят в состав школьного управляющего совета. По их инициативе в предстоящем учебном году будет организована ежедневная школьная радиотрансляция: зарядка, школьные новости, поздравления  именинников, музыкальные заставки.</w:t>
        <w:br/>
        <w:t>Управляющий совет школы решает вопрос по развитию социокультурной среды, поддерживая связь школы с  музеем « Домик няни  Арины Родионовны». Практика профессионального обучения школьных экскурсоводов на базе  музея  способствует развитию школьников,  более активному участию в ежегодном областном Пушкинском празднике, проходящем в Кобрино.</w:t>
        <w:br/>
        <w:t>Развивая свою деятельность как орган государственно-общественного управления, управляющий совет планирует в предстоящем учебном году начать работу общественной приемной, в функции которой войдут рассмотрение обращений родителей, анализ и обобщение поднимаемых вопросов.</w:t>
        <w:br/>
        <w:t>Используя  положительный опыт управляющих  советов  других школ Гатчинского района, управляющий  совет Кобринской школы продумывает планы на ближайшее будущее и планирует в 2012-2013 учебном году:</w:t>
      </w:r>
    </w:p>
    <w:p>
      <w:pPr>
        <w:pStyle w:val="Normal"/>
        <w:shd w:fill="F6F6F6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должить работу по благоустройству школьной и пришкольной территории;</w:t>
        <w:br/>
        <w:t>- В соответствии с федеральным законом  № 436 « Об информационной безопасности детей и подростков» обсудить  вопросы   информационной безопасности учащихся;</w:t>
        <w:br/>
        <w:t>- Провести мониторинг удовлетворенности учащихся и родителей введением  учебного курса «Основы православной культуры»;</w:t>
        <w:br/>
        <w:t>- Провести  мониторинг степени удовлетворенности родителей образовательными услугами, предоставляемыми школами;</w:t>
        <w:br/>
        <w:t>- Организовать работу спортивных секций и занятий по интересам учащихся.</w:t>
        <w:br/>
        <w:t>Работа объединений блока дополнительного образования в 2011-2012 учебном году велась через работу  кружков: «Информатика и ИКТ» (изучение основ компьютерной грамотности), «Узоры» ( навыки резьбы по дереву, участие в районных и областных олимпиадах),  «Светочи России», «Русский язык: подготовка к ГИА», «Математика: подготовка к ГИА»  ( подготовка учащихся к ГИА в новой форме)</w:t>
        <w:br/>
        <w:t>Повышение образованности напрямую связано с повышением уровня воспитанности.</w:t>
        <w:br/>
        <w:t>Школой в 2007-2008 учебном году разработана Концепция воспитания «Пусть всегда буду Я». Классные руководители на основе Концепции воспитания в 2011-2012 учебном году работали по реализации воспитательных программ:</w:t>
        <w:br/>
        <w:t>1 класс Кузьмина К.В. «Мы школьники, а это значит...»</w:t>
        <w:br/>
        <w:t>2 класс Никитина Е.Е. «Я, семья, страна!»</w:t>
        <w:br/>
        <w:t>3 класс Алексеева Н.Ф. «Вокруг меня мир»</w:t>
        <w:br/>
        <w:t>4 класс Таланова Т.А. « Мы растем смелыми, добрыми, умелыми»</w:t>
        <w:br/>
        <w:t>5 класс Черных Л.В. «Моя малая Родина»</w:t>
        <w:br/>
        <w:t>6 класс Осипова Н.А. «Воспитание человека»</w:t>
        <w:br/>
        <w:t>7 класс Успенская Н.В. «Вместе в будущее»</w:t>
        <w:br/>
        <w:t>8 класс Осипова Н.А. «Я живу в России»</w:t>
        <w:br/>
        <w:t>Классные руководители и учителя школы  реализуя цель «Воспитание достойного гражданина-патриота своей страны, образованного, физически развитого, социально- адаптированного и толерантного человека» ставили перед собой следующие воспитательные задачи:</w:t>
        <w:br/>
        <w:t>-Воспитание достойного гражданина- патриота своей страны, образованного, физически развитого, социально-адаптированного;</w:t>
        <w:br/>
        <w:t>-Развитие творческих способностей, воспитание любви к прекрасному;</w:t>
        <w:br/>
        <w:t>-Воспитание навыков ЗОЖ;</w:t>
        <w:br/>
        <w:t>-Формирование умений и навыков трудовой деятельности, воспитание любви к любому труду;</w:t>
        <w:br/>
        <w:t>-Помощь в самоопределении дальнейшего профессионального образования;</w:t>
        <w:br/>
        <w:t>-Повышение педмастерства;</w:t>
        <w:br/>
        <w:t>-Активизация работы родителей по воспитанию детей в семье;</w:t>
        <w:br/>
        <w:t>Вопросы воспитания   в течение года поднимались на педсоветах, заседаниях МО классных руководителей: «Новые подходы к организации воспитательного процесса в классном коллективе», «Педагогическая диагностика в работе классного руководителя», "Самообразование  классных руководителей-одно из условий успеха в организации воспитательной работы».</w:t>
        <w:br/>
        <w:t>Каждым классным руководителем написана воспитательная программа, по которой работал класс в течение учебного года.</w:t>
        <w:br/>
        <w:t>Пятый  год классы работали над социальными проектами, которые  в очередной раз помогли учащимся по- новому взглянуть на те проблемы, которые окружают нас в современной жизни, провести исследования по данной проблеме и предложить свои</w:t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ути решения данной проблемы. Тема проекта 2011-2012 учебного года:</w:t>
        <w:br/>
        <w:t>« Благоустроим школу и пришкольную территорию своими руками». В ходе работы над социальным проектом была проделана следующая работа: закуплены семена газонной травы, приобретены семена цветов, выращена цветочная рассада, посажена цветочная рассада на клумбы и газоны, оказана спонсорская помощь ( привоз 12 машин земли), выровнена земля на газонах, оплачен привоз земли, учащиеся 5-8 классов помогли  ровнять землю. В планах  2012-2013 учебного года украсить территорию поделками.</w:t>
        <w:br/>
        <w:t>Уровень воспитанности учащихся  в целом достиг желаемых результатов.</w:t>
        <w:br/>
        <w:t>Хотя в течение года   были случаи, когда ученики нарушали правила внутреннего распорядка, Устав школы, Правила поведения для учащихся.</w:t>
        <w:br/>
        <w:t>Это проявлялось в нетактичном поведении группы учащихся по отношению к младшим учащимся,  в порче имущества общественного и личного имущества.</w:t>
        <w:br/>
        <w:t>В течение учебного года было проведено 15 воспитательных мероприятий различного направления:</w:t>
        <w:br/>
        <w:t>-патриотического</w:t>
        <w:br/>
        <w:t>- нравственног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- эстетического</w:t>
        <w:br/>
        <w:t>- краеведческого</w:t>
        <w:br/>
        <w:t>- спортивного</w:t>
        <w:br/>
        <w:t>Все они в той или иной мере достигали поставленной цели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Большую воспитательную ценность несут классные мероприятия . Следует отметить, что по-прежнему не все классные руководители ответственно подходят к проведению, подготовке и содержанию классных часов, часто ограничиваясь  выставлением оценок и  донесением разного рода информации до учащихся и родителей. Данная проблема по-прежнему требует решения. В предстоящем учебном году необходимо больше уделять внимания тематическим классным часам.</w:t>
        <w:br/>
        <w:t>Так же необходимо активизировать  самоуправление в классах, внедрять разнообразные формы работы  с целью формирования классного коллектива.</w:t>
        <w:br/>
        <w:t>Больше внимания уделять культурно-массовой и воспитательной работе с классом.</w:t>
        <w:br/>
        <w:t>Воспитательная работа – это и работа во внеурочное время, которая осуществлялась через кружковую работу, работу групп продлённого дня, через совместную работу с внешкольными учреждениями, с которыми школа в течение учебного года плодотворно сотрудничала  (Центр Детского творчества, поселковая библиотека, Музей няни А.С.Пушкина, школьный музей, ДЮСШ, муз. школу и т.д.)</w:t>
        <w:br/>
        <w:t>В 2011-2012 учебном году учащиеся школы приняли участие в 2-х районных  конкурсах , где показали хорошие результаты .</w:t>
        <w:br/>
        <w:t>Большое значение в развитии воспитательной работы  и самоуправления в школе по-прежнему играет «СССР-союз смелых смекалистых ребят», который включает в себя союзы спорта, учебы, друзей малышей, творчества, труда.  Смысл создания союза-обучение детей основам демократических отношений в обществе. Ребята, чувствуют себя  равноправными  участниками образовательного и воспитательного процесса в школе, планируют свою работу, проводят заседания и внеклассные мероприятия, организуют школьную дискотеку.  На базе «СССР»  проводится учеба актива школы по программе «Я-лидер», где учитываются индивидуальные особенности каждого ребенка, создаются условия для активизации творческой деятельности во внеурочное время. Работа «СССР» велась по следующим направлениям: «Интеллектуально- познавательная деятельность», «Художественное эстетическое и нравственное воспитание», «Спортивно- оздоровительная деятельность».</w:t>
        <w:br/>
        <w:t>Задачи в работе ученического самоуправления на 2012-2013 учебный год:</w:t>
        <w:br/>
        <w:t>-Реализовать творческий, интеллектуальный потенциал педагогов и учащихся;</w:t>
        <w:br/>
        <w:t>-считать приоритетным направлением в воспитательной работе на новый учебный год гражданско-патриотическое, духовно- нравственное, лидерское, социально-педагогическое;</w:t>
        <w:br/>
        <w:t>-обновлять и развивать единую систему классного ученического самоуправления6</w:t>
        <w:br/>
        <w:t>Большое внимание в ведении воспитательной работы уделялось Традиционным школьным мероприятиям, экскурсионной работе, которую вели самостоятельно классные руководители. За прошедший учебный год учащиеся школы совершили 5 учебных экскурсий ( Домик няни А.С. Пушкина, Эрмитаж, в зимний лес, поездка музей гигиены, Китбург- город профессий, музей Арктики и Анктарктики. Кроме учебных экскурсий было организовано 6 общеразвивающих экскурсий: «Цирк на Фонтанке», Театр сказки, поездки в кинотеатр, посещение Гатчинских дворцов  и другие )</w:t>
        <w:br/>
        <w:t>Вся работа велась по плану работы школы и совместным планам работы с внешкольными учреждениями, планам работы классных руководителей, воспитателей групп продленного дня. Скорректированная работа всех участников в образовательном    пространстве школы помогала выполнению поставленных задач.</w:t>
        <w:br/>
        <w:t>В 2012-13 учебном году  в русле воспитательной работы необходимо:</w:t>
        <w:br/>
        <w:t>- продолжить работу по созданию условий для самоопределения, самореализации, саморазвития, самоорганизации воспитанников через творчески действующие органы ученического самоуправления;</w:t>
        <w:br/>
        <w:t>- выработать пути взаимодействия классных руководителей по формированию качеств воспитанников, их интересов на основе личностно - ориентированного подхода;</w:t>
        <w:br/>
        <w:t>- определить пути сотрудничества школы с родителями через современные формы работы;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- продолжать  работу по социальному проектированию: в течение года продолжать работу над общим школьно-социальным проектом и на конец года провести его защиту и презентацию.</w:t>
        <w:br/>
        <w:t>Важным направлением в работе школы в 2011-2012 учебном году стал процесс информатизации школы. За текущий год приобретено 3 компьютера, 3 принтера, проектор, экран. Это позволило  оснастить 3 учебных кабинетов ПК и подключить к Интернет и локальной сети рабочие места 3 учителей. Оснащены 7 компьютерами  администрация, библиотека, секретарь. Учителя имеют возможность вести уроки с применением новых информационных технологий. В прошедшем учебном году  с применением ИКТ дано 1283 урока, с применением  Интернет 128 уроков, 5 учителей работают с применением элементов дистанционных технологий. В школьной библиотеке имеется медиатека ( 55 обучающих дисков), которая  используется учителями-предметниками.  13 учителей обучены основам ПК. 10 учителей обучены  Интернет-технологиям, 3 учителя обучены работе в ПКТ «Параграф», 2 учителя обучены работе с Флеш-технологиями, 5 учителей обучено работе с интерактивной доской, 6 учителей обучено работе в локальной вычислительной сети. В течение 2-х лет учителя и классные руководители  работают с  базой данных школы в программе «Параграф». Библиотекарь работает в программе «МАРК»: в базу данных внесены читатели, учебники, в настоящее время идет работа по внесению в базу данных художественной литературы. С января 2008 года школа имеет свой сайт в системе «ЛОКОС», который обновляется 1 раз в неделю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В предстоящей работе по информатизации школы, необходимо обратить внимание на работу учителей по подготовке учащихся к итоговому тестированию с использованием возможностей школьной локальной сети,  подготовке учащихся к участию в дистанционных конкурсах по компьютерной графике, компьютерному рисунку, частично использовать возможности дистанционного обучения, использованию в работе учителя возможностей интерактивной доски.</w:t>
        <w:br/>
        <w:t>В ходе анализа работы социального педагога школы над поставленными задачами четко прослеживается взаимосвязь: учителя – родители – дети.</w:t>
        <w:br/>
        <w:t>В течение года было работа социального педагога велась по следующим направлениям:</w:t>
        <w:br/>
        <w:t>-социально-педагогическая защита прав ребенка;</w:t>
        <w:br/>
        <w:t>-социально-педагогическое исследование и обновление социальные паспорта классов и школы;</w:t>
        <w:br/>
        <w:t>-проводилась социально-педагогическая профилактика и коррекция;</w:t>
        <w:br/>
        <w:t>-проводились беседы с учащимися, посещение  на дому учащихся, имеющих проблемы в обучении,  посещении, поведении;</w:t>
        <w:br/>
        <w:t>-обеспечение поддержки семей;</w:t>
        <w:br/>
        <w:t>- работа с учащимися, состоящими на  внутришкольном учёте и на учёте в ОДН. -поддержка социально-ценностной деятельности детей и подростков, через творческие занятия, трудовые десанты.</w:t>
        <w:br/>
        <w:t>Вследствие того, что в контингенте учащихся школы 12% - дети из семей «группы риска» с различными проблемами, школе крайне необходима ставка педагога-психолога.</w:t>
        <w:br/>
        <w:t>Улучшение материальной базы школы играет немаловажную роль в выполнении поставленных задач.</w:t>
        <w:br/>
        <w:t>В течение 2011-12 учебного года школа приобрела  3 компьютеров,3 принтера, проектор, экран, комплектующие для компьютеров, комплектующие для локальной сети,  мармит вторых блюд, холодильную витрину, 2 водогрея, подставки для полок и крышек для столовой, весы, холодильник и носилки для медицинского кабинета, напольное спортивное бревно, 2 гимнастические скамейки, шкафчики в раздевалки   и гимнастическую дорожку для спортивного зала. Приобретено 2 шкафа для архива. Произведён косметический ремонт школьных кабинетов, произведён косметический ремонт пищеблока, смонтирован подвесной потолок в обеденном зале, проведен капитальный ремонт библиотеки. Проведён капитальный ремонт   части отмостки здания,  произведен настил линолеума на 2 этаже, установлены 2 межэтажных двери, установлена огнезащитная дверь в столовую, – всё это будет работать на формирование положительного отношения у родителей и детей к школе, положительной мотивации к обучении.</w:t>
        <w:br/>
        <w:t>Анализируя работу библиотеки, следует отметить, что несмотря по снижение числа читателей книговыдача и посещаемость библиотеки выросла. В библиотеке в течение года были оформлены книжные выставки, делались подборки литературы для  учеников и учителей, проводились консультации в подборе литературы. В течение года проведено большое количество массовых мероприятий:</w:t>
        <w:br/>
        <w:t>- «Книжкина неделя»;</w:t>
        <w:br/>
        <w:t>-викторина по русским сказкам;</w:t>
        <w:br/>
        <w:t>-викторина по жини и деятельности М.В. Ломоносова;</w:t>
        <w:br/>
        <w:t>-Линейка «70 лет битвы под Москвой»</w:t>
        <w:br/>
        <w:t>-викторина по сказке Л. Кэррола «Алиса в стране чудес»</w:t>
        <w:br/>
        <w:t>-библиотечный урок по книге Катаева В.П. «Сын полка»</w:t>
        <w:br/>
        <w:t>-классный час, посвященный всемирному дню здоровья;</w:t>
        <w:br/>
        <w:t>-Презентация к юбилею Е. Чарушина;</w:t>
        <w:br/>
        <w:t>-Презентация к юбилею С.А. Есенина;</w:t>
        <w:br/>
        <w:t>-книжные выставки к юбилейным датам и др.</w:t>
        <w:br/>
        <w:t>Анализируя работу по обеспечению комплексной безопасности школы, необходимо отметить, что работа велась по нескольким направлениям:</w:t>
        <w:br/>
        <w:t>-охрана труда;</w:t>
        <w:br/>
        <w:t>-пожарная безопасность;</w:t>
        <w:br/>
        <w:t>-предупреждение дорожно-транспортного травматизма;</w:t>
        <w:br/>
        <w:t>-предотвращение террористических актов;</w:t>
        <w:br/>
        <w:t>-соблюдение правил безопасности на рабочем месте.</w:t>
        <w:br/>
        <w:t>Результатами работы стали: оборудование стендов по пожарной безопасности, детскому дорожному травматизму, правилам поведения в случае угрозы терроризма, действиям учащихся по сигналу «экстренная эвакуация». Все классы снабжены планами безопасного движения учащихся в школу, планами эвакуации из кабинета в случае экстренной эвакуации. Регулярно проводятся инструктажи  при организации поездки учащихся на выездную экскурсию. Классными руководителями проводятся классные часы и практические занятия по пожарной безопасности и по вопросам охраны жизни и здоровья детей. В течение года установлена тревожная кнопка.</w:t>
      </w:r>
    </w:p>
    <w:p>
      <w:pPr>
        <w:pStyle w:val="Normal"/>
        <w:shd w:fill="F6F6F6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Основные направления работы школы в 2012/13 учебном году:</w:t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Продолжить работу с учащимися по повышению качества ЗУН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осуществляя индивидуальный и дифференцированный подход, используя</w:t>
        <w:br/>
        <w:t>новые технологии и перспективные формы развивающего обучения.</w:t>
        <w:br/>
        <w:t>2. Применение современных перспективных форм  в  обучении и воспитании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обеспечивающих ученику развитие его мотивационной сферы.</w:t>
        <w:br/>
        <w:t>3. Выработать пути взаимодействия классных руководителей по формированию</w:t>
        <w:br/>
        <w:t>качеств воспитанников, их интересов на основе личностно-ориентированного</w:t>
        <w:br/>
        <w:t>подхода;</w:t>
        <w:br/>
        <w:t>4. продолжить работу по созданию условий для самоопределения, самореализации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саморазвития, самоорганизации воспитанников через творчески действующие</w:t>
        <w:br/>
        <w:t>органы ученического самоуправления;</w:t>
        <w:br/>
        <w:t>5. Использование воспитательных систем классными руководителями.</w:t>
        <w:br/>
        <w:t>6. Определить пути сотрудничества школы с родителями через современные формы</w:t>
        <w:br/>
        <w:t>работы;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7. Пополнение базы контрольно-измерительных материалов для подготовки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учащихся к проведению ГИА  в  новой форме.</w:t>
        <w:br/>
        <w:t>8. Пополнение банка методик диагностики педколлектива и каждого учителя.</w:t>
      </w:r>
    </w:p>
    <w:p>
      <w:pPr>
        <w:pStyle w:val="Normal"/>
        <w:shd w:fill="F6F6F6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71">
    <w:name w:val="стиль171"/>
    <w:basedOn w:val="Style14"/>
    <w:qFormat/>
    <w:rPr/>
  </w:style>
  <w:style w:type="character" w:styleId="8">
    <w:name w:val="стиль8"/>
    <w:basedOn w:val="Style14"/>
    <w:qFormat/>
    <w:rPr/>
  </w:style>
  <w:style w:type="character" w:styleId="2">
    <w:name w:val="стиль2"/>
    <w:basedOn w:val="Style14"/>
    <w:qFormat/>
    <w:rPr/>
  </w:style>
  <w:style w:type="character" w:styleId="19">
    <w:name w:val="стиль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тиль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1">
    <w:name w:val="стиль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1">
    <w:name w:val="стиль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7:00Z</dcterms:created>
  <dc:creator>787</dc:creator>
  <dc:description/>
  <cp:keywords/>
  <dc:language>en-US</dc:language>
  <cp:lastModifiedBy>787</cp:lastModifiedBy>
  <dcterms:modified xsi:type="dcterms:W3CDTF">2014-06-23T11:57:00Z</dcterms:modified>
  <cp:revision>2</cp:revision>
  <dc:subject/>
  <dc:title/>
</cp:coreProperties>
</file>