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304800</wp:posOffset>
                </wp:positionV>
                <wp:extent cx="3797300" cy="4953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вельева Ида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6e3bc" stroked="t" o:allowincell="f" style="position:absolute;margin-left:228pt;margin-top:-24pt;width:2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вельева Ида Викто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76923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-228600</wp:posOffset>
                </wp:positionV>
                <wp:extent cx="1625600" cy="749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49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. по АХ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иц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рина Михайл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pt;margin-top:-18pt;width:127.95pt;height:5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. по АХ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Цици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рина Михайловна</w:t>
                      </w:r>
                    </w:p>
                  </w:txbxContent>
                </v:textbox>
                <v:fill o:detectmouseclick="t" color2="#c2d69b"/>
                <v:stroke color="#76923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-63500</wp:posOffset>
                </wp:positionV>
                <wp:extent cx="864235" cy="254635"/>
                <wp:effectExtent l="0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7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pt;margin-top:-5pt;width:68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1968500" cy="7493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49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пат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тьяна Никола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30pt;margin-top:-18pt;width:154.95pt;height:5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пато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тьяна Николаевна</w:t>
                      </w:r>
                    </w:p>
                  </w:txbxContent>
                </v:textbox>
                <v:fill o:detectmouseclick="t" color2="#c2d69b"/>
                <v:stroke color="#76923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0</wp:posOffset>
                </wp:positionH>
                <wp:positionV relativeFrom="paragraph">
                  <wp:posOffset>-63500</wp:posOffset>
                </wp:positionV>
                <wp:extent cx="1308735" cy="254635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pt;margin-top:-5pt;width:103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0</wp:posOffset>
                </wp:positionH>
                <wp:positionV relativeFrom="paragraph">
                  <wp:posOffset>901700</wp:posOffset>
                </wp:positionV>
                <wp:extent cx="1981200" cy="73914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39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. по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айворо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талья Георги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42pt;margin-top:71pt;width:155.95pt;height:5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. по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айворон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талья Георгиевна</w:t>
                      </w:r>
                    </w:p>
                  </w:txbxContent>
                </v:textbox>
                <v:fill o:detectmouseclick="t" color2="#c2d69b"/>
                <v:stroke color="#76923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2900</wp:posOffset>
                </wp:positionH>
                <wp:positionV relativeFrom="paragraph">
                  <wp:posOffset>190500</wp:posOffset>
                </wp:positionV>
                <wp:extent cx="1537335" cy="711835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92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pt;margin-top:15pt;width:121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6720</wp:posOffset>
                </wp:positionH>
                <wp:positionV relativeFrom="paragraph">
                  <wp:posOffset>190500</wp:posOffset>
                </wp:positionV>
                <wp:extent cx="1198880" cy="652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920</wp:posOffset>
                </wp:positionH>
                <wp:positionV relativeFrom="paragraph">
                  <wp:posOffset>185420</wp:posOffset>
                </wp:positionV>
                <wp:extent cx="1270" cy="6584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14.6pt;width:0.05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0</wp:posOffset>
                </wp:positionH>
                <wp:positionV relativeFrom="paragraph">
                  <wp:posOffset>243840</wp:posOffset>
                </wp:positionV>
                <wp:extent cx="1816735" cy="202247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20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pt;margin-top:19.2pt;width:143.05pt;height:15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1440</wp:posOffset>
                </wp:positionH>
                <wp:positionV relativeFrom="paragraph">
                  <wp:posOffset>1640840</wp:posOffset>
                </wp:positionV>
                <wp:extent cx="635" cy="421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1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1612900</wp:posOffset>
                </wp:positionV>
                <wp:extent cx="1270" cy="2571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27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68720</wp:posOffset>
                </wp:positionH>
                <wp:positionV relativeFrom="paragraph">
                  <wp:posOffset>2806700</wp:posOffset>
                </wp:positionV>
                <wp:extent cx="721360" cy="779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0</wp:posOffset>
                </wp:positionH>
                <wp:positionV relativeFrom="paragraph">
                  <wp:posOffset>2806700</wp:posOffset>
                </wp:positionV>
                <wp:extent cx="635" cy="678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25840</wp:posOffset>
                </wp:positionH>
                <wp:positionV relativeFrom="paragraph">
                  <wp:posOffset>2806700</wp:posOffset>
                </wp:positionV>
                <wp:extent cx="850900" cy="67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">
                <wp:simplePos x="0" y="0"/>
                <wp:positionH relativeFrom="column">
                  <wp:posOffset>4140200</wp:posOffset>
                </wp:positionH>
                <wp:positionV relativeFrom="paragraph">
                  <wp:posOffset>243840</wp:posOffset>
                </wp:positionV>
                <wp:extent cx="76200" cy="256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3677920</wp:posOffset>
                </wp:positionV>
                <wp:extent cx="635" cy="477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2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700</wp:posOffset>
                </wp:positionH>
                <wp:positionV relativeFrom="paragraph">
                  <wp:posOffset>4734560</wp:posOffset>
                </wp:positionV>
                <wp:extent cx="635" cy="345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7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2214880</wp:posOffset>
                </wp:positionV>
                <wp:extent cx="635" cy="20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763520</wp:posOffset>
                </wp:positionV>
                <wp:extent cx="1270" cy="1936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17.6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880</wp:posOffset>
                </wp:positionH>
                <wp:positionV relativeFrom="paragraph">
                  <wp:posOffset>3413760</wp:posOffset>
                </wp:positionV>
                <wp:extent cx="635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8880</wp:posOffset>
                </wp:positionH>
                <wp:positionV relativeFrom="paragraph">
                  <wp:posOffset>3870960</wp:posOffset>
                </wp:positionV>
                <wp:extent cx="1270" cy="2851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304.8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880</wp:posOffset>
                </wp:positionH>
                <wp:positionV relativeFrom="paragraph">
                  <wp:posOffset>4480560</wp:posOffset>
                </wp:positionV>
                <wp:extent cx="1270" cy="2546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352.8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5040</wp:posOffset>
                </wp:positionH>
                <wp:positionV relativeFrom="paragraph">
                  <wp:posOffset>243840</wp:posOffset>
                </wp:positionV>
                <wp:extent cx="213995" cy="658495"/>
                <wp:effectExtent l="1270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19.2pt;width:16.8pt;height:5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830580</wp:posOffset>
                </wp:positionV>
                <wp:extent cx="1892935" cy="77787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 по информат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мирн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ладимир Серг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50.4pt;height:62.6pt;mso-wrap-distance-left:9.05pt;mso-wrap-distance-right:9.05pt;mso-wrap-distance-top:0pt;mso-wrap-distance-bottom:0pt;margin-top:65.4pt;mso-position-vertical-relative:text;margin-left:176.6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 по информатиз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Смирн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ладимир Серг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830580</wp:posOffset>
                </wp:positionV>
                <wp:extent cx="1928495" cy="719455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 Зам. по 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етрола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лентина Сафро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53.2pt;height:58pt;mso-wrap-distance-left:9.05pt;mso-wrap-distance-right:9.05pt;mso-wrap-distance-top:0pt;mso-wrap-distance-bottom:0pt;margin-top:65.4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 Зам. по  УВ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Петрола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алентина Сафро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830580</wp:posOffset>
                </wp:positionV>
                <wp:extent cx="1737995" cy="777875"/>
                <wp:effectExtent l="0" t="0" r="17145" b="17145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Лапиду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ветлана Михайлов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38.2pt;height:62.6pt;mso-wrap-distance-left:9.05pt;mso-wrap-distance-right:9.05pt;mso-wrap-distance-top:0pt;mso-wrap-distance-bottom:0pt;margin-top:65.4pt;mso-position-vertical-relative:text;margin-left:339.8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Лапиду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ветлана Михайлов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4340</wp:posOffset>
                </wp:positionH>
                <wp:positionV relativeFrom="paragraph">
                  <wp:posOffset>2395220</wp:posOffset>
                </wp:positionV>
                <wp:extent cx="1837055" cy="407035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46pt;height:33.4pt;mso-wrap-distance-left:9.05pt;mso-wrap-distance-right:9.05pt;mso-wrap-distance-top:0pt;mso-wrap-distance-bottom:0pt;margin-top:188.6pt;mso-position-vertical-relative:text;margin-left:53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1856740</wp:posOffset>
                </wp:positionV>
                <wp:extent cx="2253615" cy="353695"/>
                <wp:effectExtent l="0" t="0" r="17145" b="1714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8.8pt;height:29.2pt;mso-wrap-distance-left:9.05pt;mso-wrap-distance-right:9.05pt;mso-wrap-distance-top:0pt;mso-wrap-distance-bottom:0pt;margin-top:146.2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5460</wp:posOffset>
                </wp:positionH>
                <wp:positionV relativeFrom="paragraph">
                  <wp:posOffset>2049780</wp:posOffset>
                </wp:positionV>
                <wp:extent cx="1864995" cy="630555"/>
                <wp:effectExtent l="0" t="0" r="17145" b="1714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Долинов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Лилия  Станислав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48.2pt;height:51pt;mso-wrap-distance-left:9.05pt;mso-wrap-distance-right:9.05pt;mso-wrap-distance-top:0pt;mso-wrap-distance-bottom:0pt;margin-top:161.4pt;mso-position-vertical-relative:text;margin-left:339.8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блиотек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Долинова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Лилия  Станислав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5620</wp:posOffset>
                </wp:positionH>
                <wp:positionV relativeFrom="paragraph">
                  <wp:posOffset>3573780</wp:posOffset>
                </wp:positionV>
                <wp:extent cx="1390015" cy="475615"/>
                <wp:effectExtent l="0" t="0" r="17145" b="171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9276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10.8pt;height:38.8pt;mso-wrap-distance-left:9.05pt;mso-wrap-distance-right:9.05pt;mso-wrap-distance-top:0pt;mso-wrap-distance-bottom:0pt;margin-top:281.4pt;mso-position-vertical-relative:text;margin-left:440.6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1680</wp:posOffset>
                </wp:positionH>
                <wp:positionV relativeFrom="paragraph">
                  <wp:posOffset>3472180</wp:posOffset>
                </wp:positionV>
                <wp:extent cx="1400175" cy="678815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9596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11.6pt;height:54.8pt;mso-wrap-distance-left:9.05pt;mso-wrap-distance-right:9.05pt;mso-wrap-distance-top:0pt;mso-wrap-distance-bottom:0pt;margin-top:273.4pt;mso-position-vertical-relative:text;margin-left:558.4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9340</wp:posOffset>
                </wp:positionH>
                <wp:positionV relativeFrom="paragraph">
                  <wp:posOffset>3472180</wp:posOffset>
                </wp:positionV>
                <wp:extent cx="1440815" cy="678815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9596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н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14.8pt;height:54.8pt;mso-wrap-distance-left:9.05pt;mso-wrap-distance-right:9.05pt;mso-wrap-distance-top:0pt;mso-wrap-distance-bottom:0pt;margin-top:273.4pt;mso-position-vertical-relative:text;margin-left:68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ен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2852420</wp:posOffset>
                </wp:positionV>
                <wp:extent cx="1613535" cy="729615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4676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о-медико-педагогиче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28.4pt;height:58.8pt;mso-wrap-distance-left:9.05pt;mso-wrap-distance-right:9.05pt;mso-wrap-distance-top:0pt;mso-wrap-distance-bottom:0pt;margin-top:224.6pt;mso-position-vertical-relative:text;margin-left:252.8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сихолого-медико-педагогическ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4183380</wp:posOffset>
                </wp:positionV>
                <wp:extent cx="2233295" cy="495935"/>
                <wp:effectExtent l="0" t="0" r="17145" b="1714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1308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ические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година Ирина Евген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7.2pt;height:40.4pt;mso-wrap-distance-left:9.05pt;mso-wrap-distance-right:9.05pt;mso-wrap-distance-top:0pt;mso-wrap-distance-bottom:0pt;margin-top:329.4pt;mso-position-vertical-relative:text;margin-left:227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сихологические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година Ирина Евген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5067300</wp:posOffset>
                </wp:positionV>
                <wp:extent cx="2019935" cy="536575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исерова Алёна Дмитри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60.4pt;height:43.6pt;mso-wrap-distance-left:9.05pt;mso-wrap-distance-right:9.05pt;mso-wrap-distance-top:0pt;mso-wrap-distance-bottom:0pt;margin-top:399pt;mso-position-vertical-relative:text;margin-left:238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Бисерова Алёна Дмитри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2456180</wp:posOffset>
                </wp:positionV>
                <wp:extent cx="2253615" cy="302895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8.8pt;height:25.2pt;mso-wrap-distance-left:9.05pt;mso-wrap-distance-right:9.05pt;mso-wrap-distance-top:0pt;mso-wrap-distance-bottom:0pt;margin-top:193.4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2943860</wp:posOffset>
                </wp:positionV>
                <wp:extent cx="2253615" cy="45529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8.8pt;height:37.2pt;mso-wrap-distance-left:9.05pt;mso-wrap-distance-right:9.05pt;mso-wrap-distance-top:0pt;mso-wrap-distance-bottom:0pt;margin-top:231.8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Ш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3573780</wp:posOffset>
                </wp:positionV>
                <wp:extent cx="2253615" cy="363855"/>
                <wp:effectExtent l="0" t="0" r="17145" b="17145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 естествен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8.8pt;height:30pt;mso-wrap-distance-left:9.05pt;mso-wrap-distance-right:9.05pt;mso-wrap-distance-top:0pt;mso-wrap-distance-bottom:0pt;margin-top:281.4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 естествен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4142740</wp:posOffset>
                </wp:positionV>
                <wp:extent cx="2253615" cy="333375"/>
                <wp:effectExtent l="0" t="0" r="17145" b="171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гуманитар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8.8pt;height:27.6pt;mso-wrap-distance-left:9.05pt;mso-wrap-distance-right:9.05pt;mso-wrap-distance-top:0pt;mso-wrap-distance-bottom:0pt;margin-top:326.2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гуманитар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4721860</wp:posOffset>
                </wp:positionV>
                <wp:extent cx="2253615" cy="493395"/>
                <wp:effectExtent l="0" t="0" r="17145" b="1714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математики, физики,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78.8pt;height:40.2pt;mso-wrap-distance-left:9.05pt;mso-wrap-distance-right:9.05pt;mso-wrap-distance-top:0pt;mso-wrap-distance-bottom:0pt;margin-top:371.8pt;mso-position-vertical-relative:text;margin-left:14.2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математики, физики,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0</wp:posOffset>
                </wp:positionH>
                <wp:positionV relativeFrom="paragraph">
                  <wp:posOffset>916940</wp:posOffset>
                </wp:positionV>
                <wp:extent cx="1671955" cy="719455"/>
                <wp:effectExtent l="0" t="0" r="17145" b="1714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 по 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вленко Людмила Александ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D6E3BC" style="position:absolute;rotation:-0;width:133pt;height:58pt;mso-wrap-distance-left:9.05pt;mso-wrap-distance-right:9.05pt;mso-wrap-distance-top:0pt;mso-wrap-distance-bottom:0pt;margin-top:72.2pt;mso-position-vertical-relative:text;margin-left:498pt;mso-position-horizontal-relative:text">
                <v:shadow on="t" color="#205867" offset="1.35pt,1.35pt"/>
                <v:fill type="gradient" angle="135" focus="50%" color2="#C2D69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 по  УВ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вленко Людмила Александровн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5:00Z</dcterms:created>
  <dc:creator>UI</dc:creator>
  <dc:description/>
  <cp:keywords/>
  <dc:language>en-US</dc:language>
  <cp:lastModifiedBy>люда</cp:lastModifiedBy>
  <dcterms:modified xsi:type="dcterms:W3CDTF">2015-03-07T18:50:00Z</dcterms:modified>
  <cp:revision>5</cp:revision>
  <dc:subject/>
  <dc:title/>
</cp:coreProperties>
</file>