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е бюджетное общеобразовательное учрежд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Коммунарская средняя общеобразовательная школа №1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Style16"/>
        <w:rPr/>
      </w:pPr>
      <w:r>
        <w:rPr/>
        <w:t xml:space="preserve">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u w:val="single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u w:val="single"/>
          <w:lang w:eastAsia="en-US"/>
        </w:rPr>
      </w:pPr>
      <w:r>
        <w:rPr>
          <w:rFonts w:cs="Times New Roman" w:ascii="Times New Roman" w:hAnsi="Times New Roman"/>
          <w:sz w:val="24"/>
          <w:u w:val="single"/>
          <w:lang w:eastAsia="en-US"/>
        </w:rPr>
      </w:r>
    </w:p>
    <w:p>
      <w:pPr>
        <w:pStyle w:val="Normal"/>
        <w:rPr/>
      </w:pPr>
      <w:r>
        <w:rPr/>
        <w:t xml:space="preserve">               </w:t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0015</wp:posOffset>
                </wp:positionV>
                <wp:extent cx="5918835" cy="4502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835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24"/>
                              <w:gridCol w:w="4297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5024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Принято педагогическим советом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Протокол № 06  от «12» января 2016 г.</w:t>
                                  </w:r>
                                </w:p>
                              </w:tc>
                              <w:tc>
                                <w:tcPr>
                                  <w:tcW w:w="429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Утверждено приказом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№ 03-од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auto" w:line="276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от «12» января 2016 г.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05pt;height:35.45pt;mso-wrap-distance-left:9pt;mso-wrap-distance-right:9pt;mso-wrap-distance-top:0pt;mso-wrap-distance-bottom:10pt;margin-top:-9.45pt;mso-position-vertical-relative:text;margin-left:2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24"/>
                        <w:gridCol w:w="4297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5024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Принято педагогическим советом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отокол № 06  от «12» января 2016 г.</w:t>
                            </w:r>
                          </w:p>
                        </w:tc>
                        <w:tc>
                          <w:tcPr>
                            <w:tcW w:w="4297" w:type="dxa"/>
                            <w:tcBorders/>
                          </w:tcPr>
                          <w:p>
                            <w:pPr>
                              <w:pStyle w:val="Style16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Утверждено приказом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№ 03-од</w:t>
                            </w:r>
                          </w:p>
                          <w:p>
                            <w:pPr>
                              <w:pStyle w:val="Style16"/>
                              <w:spacing w:lineRule="auto" w:line="27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lang w:eastAsia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от «12» января 2016 г.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ложение о работе с обращениями гражд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1.  Общие положения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1.1. 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pacing w:val="-8"/>
          <w:sz w:val="24"/>
        </w:rPr>
        <w:t>Конституцией Российской Федерации,</w:t>
      </w:r>
      <w:r>
        <w:rPr>
          <w:rFonts w:cs="Times New Roman" w:ascii="Times New Roman" w:hAnsi="Times New Roman"/>
          <w:sz w:val="24"/>
        </w:rPr>
        <w:t xml:space="preserve"> Федеральным законом Российской Федерации «О порядке рассмотрения обращений граждан Российской Федерации» №59-ФЗ от 02 мая 2006г, </w:t>
      </w:r>
      <w:r>
        <w:rPr>
          <w:rFonts w:cs="Times New Roman" w:ascii="Times New Roman" w:hAnsi="Times New Roman"/>
          <w:color w:val="000000"/>
          <w:spacing w:val="-2"/>
          <w:sz w:val="24"/>
        </w:rPr>
        <w:t xml:space="preserve">Уставом </w:t>
      </w:r>
      <w:r>
        <w:rPr>
          <w:rFonts w:cs="Times New Roman" w:ascii="Times New Roman" w:hAnsi="Times New Roman"/>
          <w:color w:val="000000"/>
          <w:spacing w:val="-4"/>
          <w:sz w:val="24"/>
        </w:rPr>
        <w:t>школы.</w:t>
      </w:r>
      <w:r>
        <w:rPr>
          <w:rFonts w:cs="Times New Roman" w:ascii="Times New Roman" w:hAnsi="Times New Roman"/>
          <w:sz w:val="24"/>
        </w:rPr>
        <w:t xml:space="preserve">         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pacing w:val="-7"/>
          <w:sz w:val="24"/>
        </w:rPr>
        <w:t xml:space="preserve">1.2. Положение определяет и регламентирует организацию работы с обращениями </w:t>
      </w:r>
      <w:r>
        <w:rPr>
          <w:rFonts w:cs="Times New Roman" w:ascii="Times New Roman" w:hAnsi="Times New Roman"/>
          <w:color w:val="000000"/>
          <w:spacing w:val="-5"/>
          <w:sz w:val="24"/>
        </w:rPr>
        <w:t xml:space="preserve">граждан и их приема в образовательном учреждении, правила регистрации, </w:t>
      </w:r>
      <w:r>
        <w:rPr>
          <w:rFonts w:cs="Times New Roman" w:ascii="Times New Roman" w:hAnsi="Times New Roman"/>
          <w:color w:val="000000"/>
          <w:spacing w:val="-8"/>
          <w:sz w:val="24"/>
        </w:rPr>
        <w:t>учета и контроля, анализ работы с предложениями, заявлениями и жалобами гражда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1.3. Расследование нарушений норм профессионального поведения педагогическим работником может быть проведено только по поступившей на него жалобе, поданной в письменной форм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4"/>
        </w:rPr>
        <w:t>1.4.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Основные понятия, применяемые в настоящем Положении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В настоящем 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Положении </w:t>
      </w:r>
      <w:r>
        <w:rPr>
          <w:rFonts w:cs="Times New Roman" w:ascii="Times New Roman" w:hAnsi="Times New Roman"/>
          <w:color w:val="000000"/>
          <w:sz w:val="24"/>
        </w:rPr>
        <w:t>применяются следующие основные понятия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Обращения граждан – </w:t>
      </w:r>
      <w:r>
        <w:rPr>
          <w:rFonts w:cs="Times New Roman" w:ascii="Times New Roman" w:hAnsi="Times New Roman"/>
          <w:color w:val="000000"/>
          <w:sz w:val="24"/>
        </w:rPr>
        <w:t>индивидуальные или коллективные предложения, заявления, жалобы, изложенные в письменной или устной форме, поступившие в порядке, установленном настоящим</w:t>
      </w:r>
      <w:r>
        <w:rPr>
          <w:rFonts w:cs="Times New Roman" w:ascii="Times New Roman" w:hAnsi="Times New Roman"/>
          <w:bCs/>
          <w:color w:val="000000"/>
          <w:sz w:val="24"/>
        </w:rPr>
        <w:t xml:space="preserve"> Положение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Предложения – </w:t>
      </w:r>
      <w:r>
        <w:rPr>
          <w:rFonts w:cs="Times New Roman" w:ascii="Times New Roman" w:hAnsi="Times New Roman"/>
          <w:color w:val="000000"/>
          <w:sz w:val="24"/>
        </w:rPr>
        <w:t>обращения граждан, в которых содержатся конкретные меры, направленные на улучшение организации и деятельности школы, на совершенствование и решения вопросов социально-экономического развития школ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</w:t>
      </w:r>
      <w:r>
        <w:rPr>
          <w:rFonts w:cs="Times New Roman" w:ascii="Times New Roman" w:hAnsi="Times New Roman"/>
          <w:b/>
          <w:color w:val="000000"/>
          <w:sz w:val="24"/>
        </w:rPr>
        <w:t xml:space="preserve">Заявления – </w:t>
      </w:r>
      <w:r>
        <w:rPr>
          <w:rFonts w:cs="Times New Roman" w:ascii="Times New Roman" w:hAnsi="Times New Roman"/>
          <w:color w:val="000000"/>
          <w:sz w:val="24"/>
        </w:rPr>
        <w:t>обращения граждан, в которых содержатся просьбы о разъяснении порядка реализации принадлежащих им прав и свобод, закрепленных в Конституции Российской Федерации, федеральных законах, Уставом школы и другими правовыми актами, об оказании содействия в реализации этих прав и свобод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</w:rPr>
        <w:t>Жалобы</w:t>
      </w:r>
      <w:r>
        <w:rPr>
          <w:rFonts w:cs="Times New Roman" w:ascii="Times New Roman" w:hAnsi="Times New Roman"/>
          <w:color w:val="000000"/>
          <w:sz w:val="24"/>
        </w:rPr>
        <w:t xml:space="preserve"> – обращения граждан, в которых содержатся требования о восстановлении их прав, свобод или законных интересов, нарушенных действиями (бездействием) и (или) решениями, должностных лиц либо органов управления образовательного учреждения, а также других граждан, в т.ч. участников образовательного процесса.</w:t>
      </w:r>
    </w:p>
    <w:p>
      <w:pPr>
        <w:pStyle w:val="Normal"/>
        <w:jc w:val="both"/>
        <w:rPr/>
      </w:pPr>
      <w:r>
        <w:rPr>
          <w:b/>
        </w:rPr>
        <w:t>Повторными</w:t>
      </w:r>
      <w:r>
        <w:rPr>
          <w:b/>
          <w:i/>
        </w:rPr>
        <w:t xml:space="preserve"> </w:t>
      </w:r>
      <w:r>
        <w:rPr/>
        <w:t>считаются обращения, поступившие от одного и того же лица по одному и тому же вопросу если со времени подачи первого, истек срок рассмотрения или заявитель не удовлетворен данным ему ответом. Письма одного и того же лица и по одному и тому же вопросу, поступившие до истечения срока рассмотрения, считаются первичными.</w:t>
      </w:r>
    </w:p>
    <w:p>
      <w:pPr>
        <w:pStyle w:val="Normal"/>
        <w:jc w:val="both"/>
        <w:rPr/>
      </w:pPr>
      <w:r>
        <w:rPr>
          <w:b/>
        </w:rPr>
        <w:t>Анонимными</w:t>
      </w:r>
      <w:r>
        <w:rPr>
          <w:b/>
          <w:i/>
        </w:rPr>
        <w:t xml:space="preserve"> </w:t>
      </w:r>
      <w:r>
        <w:rPr>
          <w:b/>
        </w:rPr>
        <w:t>с</w:t>
      </w:r>
      <w:r>
        <w:rPr/>
        <w:t>читаются письма граждан без указания фамилии, адреса, по которому должен быть направлен ответ, по таким обращениям ответ не дает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2.Устные обращения гражда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2.1. Устные обращения граждан поступают в школу во время личного приема граждан директором либо его заместителями в соответствии с их компетенцией. Личный прием граждан директор либо его заместители проводиться в установленные и доведенные до сведения граждан дни и часы. Информация о времени и месте проведения личного приема граждан осуществляющих, личный прием граждан, должна быть помещена в доступном для обозрения месте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2.2. Устные обращения граждан рассматриваются в случае, если содержащиеся в них факты и обстоятельства очевидны и не требуют дополнительной проверки.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3. Устные обращения граждан должны содержать следующие сведения:</w:t>
      </w:r>
    </w:p>
    <w:p>
      <w:pPr>
        <w:pStyle w:val="Style16"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sz w:val="24"/>
          <w:vertAlign w:val="subscript"/>
        </w:rPr>
      </w:pPr>
      <w:r>
        <w:rPr>
          <w:rFonts w:cs="Times New Roman" w:ascii="Times New Roman" w:hAnsi="Times New Roman"/>
          <w:sz w:val="24"/>
        </w:rPr>
        <w:t xml:space="preserve">изложение существа предложения, заявления или жалобы; </w:t>
      </w:r>
    </w:p>
    <w:p>
      <w:pPr>
        <w:pStyle w:val="Style16"/>
        <w:numPr>
          <w:ilvl w:val="0"/>
          <w:numId w:val="3"/>
        </w:numPr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фамилию, имя, отчество обратившегося гражданина, почтовый адрес, по которому может быть направлена копия решения, принятого, по итогам рассмотрения предложения, заявления или жалобы гражданин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2.4. Устные обращения граждан и лиц без гражданства, не отвечающие требованиям, предусмотренные настоящим Положением, признаются анонимными и рассмотрению не подлежат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3. Письменные обращения граждан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1. Письменные обращения граждан поступают в школу, на бумажном носителе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2. Письменные обращения граждан должны содержать следующие сведения: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именование и адрес образовательного учреждения;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ложение существа предложения, заявления или жалобы;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фамилию, имя, отчество, место жительства, работы или учебы каждого из обратившихся граждан;</w:t>
      </w:r>
    </w:p>
    <w:p>
      <w:pPr>
        <w:pStyle w:val="Style16"/>
        <w:numPr>
          <w:ilvl w:val="0"/>
          <w:numId w:val="1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ату составления обращения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Письменное обращение гражданина в соответствии с федеральным законодательством должно быть им подписано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3.3. Письменные обращения граждан, не отвечающие требованиям, предусмотренные настоящим Положением, в соответствии с федеральным законодательством признаются анонимными и рассмотрению не подлежа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.Регистрация обращений граждан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4.1. Обращения граждан подлежат обязательной регистрации в день их поступ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4.2. Обращения граждан регистрируются в журнале регистрации обращений граждан, в которых указываются сведения, предусмотренные настоящим Положением, а также дата поступления обращения гражданина, и номер обращения гражданин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4.3. Журнал регистрации обращений граждан ведётся на бумажном носителе, хранится у секретаря директора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5. Сроки рассмотрения обращений граждан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5.1. Заявления и жалобы граждан рассматриваются в срок до одного месяца со дня поступления, а не требующие дополнительного изучения и проверки — безотлагательно, но не позднее пятнадцати дней со дня поступления в образовательном учреждении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ложения граждан рассматриваются в срок до одного месяца со дня поступления.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Должностные лица образовательного учреждения в соответствии с федеральным законом обязаны дать письменный ответ по существу обращений граждан директору школы в течение одного месяца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2. В случаях, если для рассмотрения заявления или жалобы гражданина требуется проведение проверки, либо осуществление сбора сведений, необходимых для рассмотрения заявления или жалобы гражданина, сроки рассмотрения заявления или жалобы гражданина, указанные в части первой пункта 1 настоящего Положения и, могут быть в порядке исключения продлены директором школы или заместителем директора, но не более чем на один месяц с сообщением об этом гражданину, подавшему заявление или жалобу, в трехдневный срок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если предложение гражданина требует дополнительного изучения, сроки рассмотрения предложения гражданина, указанные в части второй пункту 1 настоящего пункта, могут быть в порядке исключения продлены директором школы или заместителем директора, но не более чем на три месяца с сообщением об этом гражданину или лицу без гражданства, подавшему предложение, в трехдневный срок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6. Оставление обращений граждан без рассмотрения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1.Школа вправе оставить обращения граждан без рассмотрения в следующих случаях:</w:t>
      </w:r>
    </w:p>
    <w:p>
      <w:pPr>
        <w:pStyle w:val="Style16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 xml:space="preserve">В случае подачи анонимного обращения; </w:t>
      </w:r>
    </w:p>
    <w:p>
      <w:pPr>
        <w:pStyle w:val="Style16"/>
        <w:numPr>
          <w:ilvl w:val="2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случае подачи обращения, существо которого противоречит федеральному законодательству, либо обращения, содержащего выражения, оскорбляющие честь и достоинство других лиц; </w:t>
      </w:r>
    </w:p>
    <w:p>
      <w:pPr>
        <w:pStyle w:val="Style16"/>
        <w:numPr>
          <w:ilvl w:val="2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В случае если у школы имеется информация о том, что обращение подано лицом, которой признано недееспособным на основании решение суда, вступившего в законную силу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6.2. В случаях, предусмотренных в подпунктах 2 и 3 части первой Пункта 1 настоящего Положения, гражданин извещается об оставлении его обращения без рассмотрения в письменной форме в трехдневный срок со дня регистрации обращения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7. Проведение проверок в ходе рассмотрения обращений граждан либо осуществление сбора сведений, необходимых для рассмотрения обращений граждан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В целях объективного и полного рассмотрения обращений граждан, могут проводиться проверки фактов и обстоятельств, содержащихся в обращениях граждан, либо осуществляться сбор сведений, необходимых для рассмотрения обращений граждан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8. Решения, принимаемые по итогам рассмотрения обращений граждан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8.1. По итогам рассмотрения обращений граждан может быть принято одно из следующих решений: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ешение о полном или частичном удовлетворении обращения; </w:t>
      </w:r>
    </w:p>
    <w:p>
      <w:pPr>
        <w:pStyle w:val="Style16"/>
        <w:numPr>
          <w:ilvl w:val="0"/>
          <w:numId w:val="4"/>
        </w:numPr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ение об отказе в удовлетворении обращ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8.2. В решении, принимаемом по итогам рассмотрения обращений граждан, должна содержаться ссылка на нормативный правовой акт, в соответствии с которым принято это решение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8.3. Копия решения, принятого по итогам рассмотрения обращений граждан, направляется гражданам, обратившимся с предложением, заявлением или жалобой, в течение пяти дней со дня принятия такого решения, но не позднее чем в день истечения срока рассмотрения этого предложения, заявления или жалоб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 xml:space="preserve">Копия решения, принятого, по итогам рассмотрения предложения, заявления, жалобы гражданина, прилагается к письменному ответу должностного лица по существу соответствующего предложения, заявления, жалобы.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</w:rPr>
        <w:t>9. Исполнение решений, принятых по итогам рассмотрения обращений граждан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</w:rPr>
        <w:t>9.1. Исполнение решений, принятых по итогам рассмотрения обращений граждан, осуществляется соответствующими должностными лицами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общение гражданину, подавшему обращение, о предполагаемых мерах по исполнению решения, принятого по итогам рассмотрения этого обращения, не может считаться исполнением соответствующего решения. 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.2. В случае, если жалобы граждан удовлетворены полностью либо частично, принявшие решения по итогам рассмотрения этих жалоб, должностные лица принимают необходимые меры по восстановлению нарушенных прав, свобод или законных интересов граждан, в том числе приносят извинения в письменной форме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ок действия положения не ограничен. При изменении законодательства, в акт вносятся изменения в установленном порядке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260" w:right="72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540" w:hanging="5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17:52:00Z</dcterms:created>
  <dc:creator>Пользователь</dc:creator>
  <dc:description/>
  <dc:language>en-US</dc:language>
  <cp:lastModifiedBy>Владелец</cp:lastModifiedBy>
  <cp:lastPrinted>2016-01-26T16:58:00Z</cp:lastPrinted>
  <dcterms:modified xsi:type="dcterms:W3CDTF">2016-02-05T17:52:00Z</dcterms:modified>
  <cp:revision>2</cp:revision>
  <dc:subject/>
  <dc:title/>
</cp:coreProperties>
</file>