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АНАЛИЗА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осещения урок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_________ 20 ___г. </w:t>
      </w:r>
      <w:r>
        <w:rPr>
          <w:rFonts w:cs="Times New Roman" w:ascii="Times New Roman" w:hAnsi="Times New Roman"/>
          <w:b/>
          <w:sz w:val="24"/>
          <w:szCs w:val="24"/>
        </w:rPr>
        <w:t>Время начала урока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_________________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____ ”____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класса: </w:t>
      </w:r>
      <w:r>
        <w:rPr>
          <w:rFonts w:cs="Times New Roman" w:ascii="Times New Roman" w:hAnsi="Times New Roman"/>
          <w:sz w:val="24"/>
          <w:szCs w:val="24"/>
        </w:rPr>
        <w:t xml:space="preserve">1. сильный, 2.  средний, 3. слабый _______    </w:t>
      </w:r>
      <w:r>
        <w:rPr>
          <w:rFonts w:cs="Times New Roman" w:ascii="Times New Roman" w:hAnsi="Times New Roman"/>
          <w:b/>
          <w:sz w:val="24"/>
          <w:szCs w:val="24"/>
        </w:rPr>
        <w:t>Уровень работоспособности</w:t>
      </w:r>
      <w:r>
        <w:rPr>
          <w:rFonts w:cs="Times New Roman" w:ascii="Times New Roman" w:hAnsi="Times New Roman"/>
          <w:sz w:val="24"/>
          <w:szCs w:val="24"/>
        </w:rPr>
        <w:t xml:space="preserve"> (устойчивость внимания, интереса и др. </w:t>
      </w:r>
      <w:r>
        <w:rPr>
          <w:rFonts w:cs="Times New Roman" w:ascii="Times New Roman" w:hAnsi="Times New Roman"/>
          <w:i/>
          <w:sz w:val="24"/>
          <w:szCs w:val="24"/>
        </w:rPr>
        <w:t>0-2б.</w:t>
      </w:r>
      <w:r>
        <w:rPr>
          <w:rFonts w:cs="Times New Roman" w:ascii="Times New Roman" w:hAnsi="Times New Roman"/>
          <w:sz w:val="24"/>
          <w:szCs w:val="24"/>
        </w:rPr>
        <w:t>)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зиции здоровьесберегающего подх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158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134"/>
        <w:gridCol w:w="5386"/>
        <w:gridCol w:w="1134"/>
        <w:gridCol w:w="4536"/>
        <w:gridCol w:w="1033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До начала урока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ческий климат на урок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сихологический климат на уроке: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</w:tr>
      <w:tr>
        <w:trPr/>
        <w:tc>
          <w:tcPr>
            <w:tcW w:w="26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лены рабочие места учителя и учащихся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ность, дисциплина учащихся на урок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ь учителя: эрудиция, увлеченность, пед.такт, этика, доброжелательность, культура речи.</w:t>
            </w:r>
          </w:p>
        </w:tc>
        <w:tc>
          <w:tcPr>
            <w:tcW w:w="1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26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внешней мотивации: похвала, поддержка, соревновательный момент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настраивает на рабочий лад, оформлен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имуляция внутренней мотивации: стремление больше узнать, радость от активности, интерес к изучаемому материалу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. качества учителя: контакт с классом, умение организовать работу с классом, требовательность и объективность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нитарно-гигиенические условия, освещенность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эра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эмоциональных разрядок (поговорки, известные высказывания, небольшое стихотворение, юмористическая или поучительная картинка, музыкальная минутка)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роке оздоровительных моментов (на 20 мин. урока 1 минута из 3-х легких упражнений с 3-4 повторениями).</w:t>
            </w:r>
          </w:p>
        </w:tc>
        <w:tc>
          <w:tcPr>
            <w:tcW w:w="1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 xml:space="preserve"> </w:t>
      </w:r>
    </w:p>
    <w:tbl>
      <w:tblPr>
        <w:tblW w:w="159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998"/>
        <w:gridCol w:w="1584"/>
        <w:gridCol w:w="654"/>
        <w:gridCol w:w="654"/>
        <w:gridCol w:w="2556"/>
        <w:gridCol w:w="1636"/>
        <w:gridCol w:w="653"/>
        <w:gridCol w:w="2547"/>
        <w:gridCol w:w="1406"/>
        <w:gridCol w:w="654"/>
      </w:tblGrid>
      <w:tr>
        <w:trPr>
          <w:trHeight w:val="1546" w:hRule="atLeast"/>
          <w:cantSplit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идов деятельности</w:t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чебной деятельности (норма 4-7)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. видов учеб. деятельности (7-10 мин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видов преподава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подавания      (норма не менее 3)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яя продолжит. видов препода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0-15 мин.)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на уроке работ, в которых учащиеся имеют возможность выразить свое мнение, проявить самостоятельность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няя продолжит. рабо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7-10 мин.)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очный балл</w:t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ша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ес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групп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на вопросы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овизуальный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ах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атривание наглядности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. работа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евые игры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ая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примеров и задач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п урока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0б.- </w:t>
      </w:r>
      <w:r>
        <w:rPr>
          <w:rFonts w:cs="Times New Roman" w:ascii="Times New Roman" w:hAnsi="Times New Roman"/>
          <w:sz w:val="24"/>
          <w:szCs w:val="24"/>
        </w:rPr>
        <w:t xml:space="preserve"> вялый, (</w:t>
      </w:r>
      <w:r>
        <w:rPr>
          <w:rFonts w:cs="Times New Roman" w:ascii="Times New Roman" w:hAnsi="Times New Roman"/>
          <w:i/>
          <w:sz w:val="24"/>
          <w:szCs w:val="24"/>
        </w:rPr>
        <w:t xml:space="preserve">0б.)1б. - </w:t>
      </w:r>
      <w:r>
        <w:rPr>
          <w:rFonts w:cs="Times New Roman" w:ascii="Times New Roman" w:hAnsi="Times New Roman"/>
          <w:sz w:val="24"/>
          <w:szCs w:val="24"/>
        </w:rPr>
        <w:t xml:space="preserve"> (слишком) быстрый, </w:t>
      </w:r>
      <w:r>
        <w:rPr>
          <w:rFonts w:cs="Times New Roman" w:ascii="Times New Roman" w:hAnsi="Times New Roman"/>
          <w:i/>
          <w:sz w:val="24"/>
          <w:szCs w:val="24"/>
        </w:rPr>
        <w:t xml:space="preserve">2б. - </w:t>
      </w:r>
      <w:r>
        <w:rPr>
          <w:rFonts w:cs="Times New Roman" w:ascii="Times New Roman" w:hAnsi="Times New Roman"/>
          <w:sz w:val="24"/>
          <w:szCs w:val="24"/>
        </w:rPr>
        <w:t xml:space="preserve"> нормальный  ________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  <w:t>Выводы и предлож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” замечания, пред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ации учителю</w:t>
            </w:r>
          </w:p>
        </w:tc>
      </w:tr>
      <w:tr>
        <w:trPr>
          <w:trHeight w:val="3072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  ___________________________________________________________________________________________________________________</w:t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нализом ознакомлен: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АНАЛИЗА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осещения урок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_________ 20 ___г. </w:t>
      </w:r>
      <w:r>
        <w:rPr>
          <w:rFonts w:cs="Times New Roman" w:ascii="Times New Roman" w:hAnsi="Times New Roman"/>
          <w:b/>
          <w:sz w:val="24"/>
          <w:szCs w:val="24"/>
        </w:rPr>
        <w:t>Время начала урока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_________________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____ ”____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класса: </w:t>
      </w:r>
      <w:r>
        <w:rPr>
          <w:rFonts w:cs="Times New Roman" w:ascii="Times New Roman" w:hAnsi="Times New Roman"/>
          <w:sz w:val="24"/>
          <w:szCs w:val="24"/>
        </w:rPr>
        <w:t xml:space="preserve">1. сильный, 2.  средний, 3. слабый _______    </w:t>
      </w:r>
      <w:r>
        <w:rPr>
          <w:rFonts w:cs="Times New Roman" w:ascii="Times New Roman" w:hAnsi="Times New Roman"/>
          <w:b/>
          <w:sz w:val="24"/>
          <w:szCs w:val="24"/>
        </w:rPr>
        <w:t>Уровень работоспособности</w:t>
      </w:r>
      <w:r>
        <w:rPr>
          <w:rFonts w:cs="Times New Roman" w:ascii="Times New Roman" w:hAnsi="Times New Roman"/>
          <w:sz w:val="24"/>
          <w:szCs w:val="24"/>
        </w:rPr>
        <w:t xml:space="preserve"> (устойчивость внимания, интереса и др. </w:t>
      </w:r>
      <w:r>
        <w:rPr>
          <w:rFonts w:cs="Times New Roman" w:ascii="Times New Roman" w:hAnsi="Times New Roman"/>
          <w:i/>
          <w:sz w:val="24"/>
          <w:szCs w:val="24"/>
        </w:rPr>
        <w:t>0-2б.</w:t>
      </w:r>
      <w:r>
        <w:rPr>
          <w:rFonts w:cs="Times New Roman" w:ascii="Times New Roman" w:hAnsi="Times New Roman"/>
          <w:sz w:val="24"/>
          <w:szCs w:val="24"/>
        </w:rPr>
        <w:t>)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 позиции компетентностного подход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992"/>
        <w:gridCol w:w="1017"/>
        <w:gridCol w:w="2283"/>
        <w:gridCol w:w="982"/>
        <w:gridCol w:w="3204"/>
        <w:gridCol w:w="4465"/>
      </w:tblGrid>
      <w:tr>
        <w:trPr>
          <w:trHeight w:val="30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2B2C3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B2C30"/>
                <w:sz w:val="24"/>
                <w:szCs w:val="24"/>
              </w:rPr>
              <w:t>Поря док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B2C30"/>
                <w:sz w:val="24"/>
                <w:szCs w:val="24"/>
              </w:rPr>
              <w:t>Параметр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1 уровень </w:t>
            </w:r>
            <w:r>
              <w:rPr>
                <w:rStyle w:val="StrongEmphasis"/>
                <w:rFonts w:cs="Times New Roman" w:ascii="Times New Roman" w:hAnsi="Times New Roman"/>
                <w:i/>
                <w:color w:val="2B2C30"/>
                <w:sz w:val="24"/>
                <w:szCs w:val="24"/>
              </w:rPr>
              <w:t>(1балл)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2 уровень </w:t>
            </w:r>
            <w:r>
              <w:rPr>
                <w:rStyle w:val="StrongEmphasis"/>
                <w:rFonts w:cs="Times New Roman" w:ascii="Times New Roman" w:hAnsi="Times New Roman"/>
                <w:i/>
                <w:color w:val="2B2C30"/>
                <w:sz w:val="24"/>
                <w:szCs w:val="24"/>
              </w:rPr>
              <w:t>(2 балла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3 уровень – компетентностное обучение </w:t>
            </w:r>
            <w:r>
              <w:rPr>
                <w:rStyle w:val="StrongEmphasis"/>
                <w:rFonts w:cs="Times New Roman" w:ascii="Times New Roman" w:hAnsi="Times New Roman"/>
                <w:i/>
                <w:color w:val="2B2C30"/>
                <w:sz w:val="24"/>
                <w:szCs w:val="24"/>
              </w:rPr>
              <w:t>(3 балла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Мотивац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Эмоциональная (доброжелательность, заинтересованность учебным материалом)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Эмоциональная, содержательная (интересные формы, нестандартный урок и др.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Эмоциональная, содержательная, социальная (ученик осознает, насколько важен для него данный учеб. материал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Целеполагани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Цель урока определяется учителем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Цель урока согласуется в обсуждении с ученик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Оформляются несколько целей урока (учителем – для себя, учениками – для себя)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Характер учебных заданий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Репродуктивный (выполнение по образцу)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Репродуктивный с включением самостоятельной работ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оисковый, творчески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Характеристика деятельности учащихся на урок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Ученик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ринимает проблемную ситуацию, заданную учител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ринимает цели и задачи, поставленные учителем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использует предложенный алгоритм действий;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84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использует предложенные ре</w:t>
              <w:softHyphen/>
              <w:t>сурсы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Ученик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анализирует проблемную ситуацию, заданную учителем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тавит цель, формулирует задачи по достижению заданной цели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ыбирает алгоритм решения задачи из предложенных алгоритмов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ыбирает необходимые ресурсы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00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амостоятельно планирует и осуществляет текущий контроль своих действий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Ученик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амостоятельно выявляет и формулирует проблему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тавит цель, определяет задачи, способы достижения цели и предполага</w:t>
              <w:softHyphen/>
              <w:t>емые результаты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оздает алгоритм дейст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находит ресурс для выполнения действий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оотносит запланированный и полученный результат;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66" w:leader="none"/>
              </w:tabs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ланирует свою дальнейшую деятельность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Коммуникация учащихс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облюдают речевые нормы и процедуру работы в группе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Задают вопросы на понимание, договариваются о процедуре работы в группе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Используют средства письменной коммуникации, адекватные цели, успешно справляются с конфликтной ситуацией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</w:r>
          </w:p>
        </w:tc>
        <w:tc>
          <w:tcPr>
            <w:tcW w:w="30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Сравнение времени "говорения" учащихся со временем "говорения" учителя</w:t>
            </w:r>
          </w:p>
        </w:tc>
        <w:tc>
          <w:tcPr>
            <w:tcW w:w="3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о время объяснения нового материала преобладает время активного объяснения материала учителем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Активное объяснение материала учителем с включением проблемных вопросов, эвристической беседы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Оптимальное сочетание объяснения материала учителем с сообщениями учащихся. Объяснение материала носит проблемный характер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Организация обратной связи на урок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Обратная связь на уровне контроля: учитель спрашивает – ученик отвечает. Отношения на уровне "субъект – объект" (учитель учит ученика)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Инициатива исходит от учителя (ставит проблему и т. п.), но ученики уже могут выбрать способы и формы обратной связи. Отношения строятся на уровне "субъект – объект/субъект". При организации обратной связи учитель учитывает разные способы восприятия информации учащимися (аудиал, визуал, кинестетик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Постоянное "субъект/субъектное" взаимодействие между учителем и учащимися, учеников между собой; совместное моделирование ситуаций для проявления компетентностей как учителя, так и учеников. Обратная связь как особая образовательная среда (оценки обсуждаются совместно с учащимися). Рефлексия, самооценка не только результата, но и деятель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Оценка знаний учащихс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Оценка по стандарту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ключение учащихся в обсуждение ответа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Выстраивание своей траектории обучения на уроке, заявка на оценку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Рефлексия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Ученики высказываются по поводу результата урока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Ученики оценивают результат и процесс деятельност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Ученики объективно анализируют результаты урока и определяют субъективное значение результатов деятельности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Результативность урока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Результаты урока совпадают с целью урока, поставленной учителем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Результаты урока совпадают с целью урока, сформулированной сов</w:t>
              <w:softHyphen/>
              <w:t>местно с учениками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Результаты урока совпадают с субъективными целями учеников и результатами контрольного среза</w:t>
            </w:r>
          </w:p>
        </w:tc>
      </w:tr>
      <w:tr>
        <w:trPr/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Домашнее задание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Задания, подобные классным, чтобы каждый ученик справился, не обращаясь к справочникам (учебникам). Объем не более 75% от классной работы</w:t>
            </w:r>
          </w:p>
        </w:tc>
        <w:tc>
          <w:tcPr>
            <w:tcW w:w="4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>Задания, подобные классным, чтобы каждый ученик справился, не обращаясь к справочникам (учебникам)</w:t>
            </w:r>
          </w:p>
        </w:tc>
        <w:tc>
          <w:tcPr>
            <w:tcW w:w="4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B2C30"/>
                <w:sz w:val="24"/>
                <w:szCs w:val="24"/>
              </w:rPr>
              <w:t xml:space="preserve">Контекстные задания, для решения которых необходима информация, источник которой не указан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содержания и объема домашних заданий с учетом имеющегося времени, не допуская перегрузки учащихся.</w:t>
            </w:r>
          </w:p>
        </w:tc>
      </w:tr>
      <w:tr>
        <w:trPr/>
        <w:tc>
          <w:tcPr>
            <w:tcW w:w="2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i/>
                <w:i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B2C30"/>
                <w:sz w:val="24"/>
                <w:szCs w:val="24"/>
              </w:rPr>
              <w:t>Итого (средний балл)</w:t>
            </w:r>
          </w:p>
        </w:tc>
        <w:tc>
          <w:tcPr>
            <w:tcW w:w="11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color w:val="2B2C3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2B2C3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i/>
          <w:i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2B2C3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  <w:t>Выводы и предложения</w:t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5244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” замечания, предложения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ации учителю</w:t>
            </w:r>
          </w:p>
        </w:tc>
      </w:tr>
      <w:tr>
        <w:trPr>
          <w:trHeight w:val="1346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  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нализом ознакомлен: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РТА АНАЛИЗА УРО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Цель посещения урока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Дата</w:t>
      </w:r>
      <w:r>
        <w:rPr>
          <w:rFonts w:cs="Times New Roman" w:ascii="Times New Roman" w:hAnsi="Times New Roman"/>
          <w:sz w:val="24"/>
          <w:szCs w:val="24"/>
        </w:rPr>
        <w:t xml:space="preserve"> _________ 20 ___г. </w:t>
      </w:r>
      <w:r>
        <w:rPr>
          <w:rFonts w:cs="Times New Roman" w:ascii="Times New Roman" w:hAnsi="Times New Roman"/>
          <w:b/>
          <w:sz w:val="24"/>
          <w:szCs w:val="24"/>
        </w:rPr>
        <w:t>Время начала урока</w:t>
      </w:r>
      <w:r>
        <w:rPr>
          <w:rFonts w:cs="Times New Roman" w:ascii="Times New Roman" w:hAnsi="Times New Roman"/>
          <w:sz w:val="24"/>
          <w:szCs w:val="24"/>
        </w:rPr>
        <w:t xml:space="preserve"> ___________ </w:t>
      </w:r>
      <w:r>
        <w:rPr>
          <w:rFonts w:cs="Times New Roman" w:ascii="Times New Roman" w:hAnsi="Times New Roman"/>
          <w:b/>
          <w:sz w:val="24"/>
          <w:szCs w:val="24"/>
        </w:rPr>
        <w:t>Учитель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Предмет</w:t>
      </w:r>
      <w:r>
        <w:rPr>
          <w:rFonts w:cs="Times New Roman" w:ascii="Times New Roman" w:hAnsi="Times New Roman"/>
          <w:sz w:val="24"/>
          <w:szCs w:val="24"/>
        </w:rPr>
        <w:t xml:space="preserve"> _________________  </w:t>
      </w:r>
      <w:r>
        <w:rPr>
          <w:rFonts w:cs="Times New Roman" w:ascii="Times New Roman" w:hAnsi="Times New Roman"/>
          <w:b/>
          <w:sz w:val="24"/>
          <w:szCs w:val="24"/>
        </w:rPr>
        <w:t>Класс</w:t>
      </w:r>
      <w:r>
        <w:rPr>
          <w:rFonts w:cs="Times New Roman" w:ascii="Times New Roman" w:hAnsi="Times New Roman"/>
          <w:sz w:val="24"/>
          <w:szCs w:val="24"/>
        </w:rPr>
        <w:t xml:space="preserve"> ____ ”____”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собенности класса: </w:t>
      </w:r>
      <w:r>
        <w:rPr>
          <w:rFonts w:cs="Times New Roman" w:ascii="Times New Roman" w:hAnsi="Times New Roman"/>
          <w:sz w:val="24"/>
          <w:szCs w:val="24"/>
        </w:rPr>
        <w:t xml:space="preserve">1. сильный, 2.  средний, 3. слабый _______    </w:t>
      </w:r>
      <w:r>
        <w:rPr>
          <w:rFonts w:cs="Times New Roman" w:ascii="Times New Roman" w:hAnsi="Times New Roman"/>
          <w:b/>
          <w:sz w:val="24"/>
          <w:szCs w:val="24"/>
        </w:rPr>
        <w:t>Уровень работоспособности</w:t>
      </w:r>
      <w:r>
        <w:rPr>
          <w:rFonts w:cs="Times New Roman" w:ascii="Times New Roman" w:hAnsi="Times New Roman"/>
          <w:sz w:val="24"/>
          <w:szCs w:val="24"/>
        </w:rPr>
        <w:t xml:space="preserve"> (устойчивость внимания, интереса и др. </w:t>
      </w:r>
      <w:r>
        <w:rPr>
          <w:rFonts w:cs="Times New Roman" w:ascii="Times New Roman" w:hAnsi="Times New Roman"/>
          <w:i/>
          <w:sz w:val="24"/>
          <w:szCs w:val="24"/>
        </w:rPr>
        <w:t>0-2б.</w:t>
      </w:r>
      <w:r>
        <w:rPr>
          <w:rFonts w:cs="Times New Roman" w:ascii="Times New Roman" w:hAnsi="Times New Roman"/>
          <w:sz w:val="24"/>
          <w:szCs w:val="24"/>
        </w:rPr>
        <w:t>) ______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ип уро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 </w:t>
      </w:r>
      <w:r>
        <w:rPr>
          <w:rFonts w:cs="Times New Roman" w:ascii="Times New Roman" w:hAnsi="Times New Roman"/>
          <w:b/>
          <w:sz w:val="24"/>
          <w:szCs w:val="24"/>
        </w:rPr>
        <w:t>Тема уро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Цель урока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ценочные баллы:</w:t>
      </w:r>
      <w:r>
        <w:rPr/>
        <w:t xml:space="preserve"> 0 б. – показатель отсутствует, 1 б. – показатель слабо выражен, 2 б. – показатель проявляется на достаточном уровне.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708"/>
        <w:gridCol w:w="2552"/>
      </w:tblGrid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 структуры урока: (в соответствии с типом урока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б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Актуализация знан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ми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Методы опроса: устные, письменные, графические, автоматизированные, практические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Виды опроса: фронтальный, индивидуальный, комбинированный и др. ______________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Активность учащихся при опросе, включение всех учащихся в работу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Подготовка уч-ся к восприятию нового материала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Изуч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ответствие материала урока требованиям программ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ктивизация мыслительной деятельности, проблемные вопрос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ение нового материала учителем, при помощи учащих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амост. работа (научность,  логичность изложения, выделение главного, выявление причинно-следственных связей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ора на образы, ТСО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учебником и др. литературой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практического опыта учащихс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предметные связи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вторение и закрепление нового материал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пособы закрепления: устные, письменные, графические, практические работы  и др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нообразие форм самостоятельной работы (индивидуально, с классом, по группам)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контроль, самоконтроль, самооценка учащихся.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Подведение итогов уро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мин.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водил учитель, подводили учащиеся, не подведены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деление главного изученного на урок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явление типичных ошибок, пути их преодоле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bCs w:val="false"/>
                <w:u w:val="none"/>
              </w:rPr>
            </w:pPr>
            <w:r>
              <w:rPr/>
              <w:t>Задание на дом ___________мин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  <w:u w:val="none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целесообразность (слишком сложно, норм., упрощенно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зировка (большая, малая, нормальная)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характеру: тренировочное, творческое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фференциация: для сильных, слабых, обща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нструктирование учащихся к выполнению дом. задания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1"/>
        <w:gridCol w:w="707"/>
        <w:gridCol w:w="2553"/>
      </w:tblGrid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Дифференцированный подход: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сильными учащими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лабыми учащими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зультативность урока: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0-2б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1. реализация обучающей цели урока 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ознанность и практическая направленность знаний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чность знаний, усвоенных на прошлых уроках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познавательных интересов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сего опрошено ____________учащихс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5»____ «4»____ «3»____ «2»____ «1»____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омментирование оценок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. реализация воспитательной цели урока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3.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реализация развивающей цели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воображения – репродуктивного, творческого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наглядно-действенного, образного, абстрактно-логического мышл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витие критичности, глубины, гибкости  мышления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2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мения анализировать, синтезировать, сравнивать, абстрагировать, конкретизировать, обобщать, классифицировать</w:t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2B2C30"/>
          <w:sz w:val="24"/>
          <w:szCs w:val="24"/>
        </w:rPr>
      </w:pPr>
      <w:r>
        <w:rPr>
          <w:rFonts w:cs="Times New Roman" w:ascii="Times New Roman" w:hAnsi="Times New Roman"/>
          <w:b/>
          <w:color w:val="2B2C30"/>
          <w:sz w:val="24"/>
          <w:szCs w:val="24"/>
        </w:rPr>
        <w:t>Выводы и предложения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5812"/>
        <w:gridCol w:w="4961"/>
      </w:tblGrid>
      <w:tr>
        <w:trPr/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+” положительные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“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-” замечания, предложени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Рекомендации учителю</w:t>
            </w:r>
          </w:p>
        </w:tc>
      </w:tr>
      <w:tr>
        <w:trPr>
          <w:trHeight w:val="1697" w:hRule="atLeast"/>
        </w:trPr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проведен  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анализом ознакомлен:_____________________________________________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4:54:00Z</dcterms:created>
  <dc:creator>Пользователь</dc:creator>
  <dc:description/>
  <dc:language>en-US</dc:language>
  <cp:lastModifiedBy>Владелец</cp:lastModifiedBy>
  <dcterms:modified xsi:type="dcterms:W3CDTF">2017-03-21T14:54:00Z</dcterms:modified>
  <cp:revision>2</cp:revision>
  <dc:subject/>
  <dc:title/>
</cp:coreProperties>
</file>