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урока в соответствии с требованиями ФГО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развернут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по списку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по факту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посетил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осещения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1" w:type="dxa"/>
        <w:jc w:val="left"/>
        <w:tblInd w:w="-148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476"/>
        <w:gridCol w:w="7184"/>
        <w:gridCol w:w="1931"/>
      </w:tblGrid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метры анал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: содержание и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БЩАЯ 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учителя к началу урока.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учащихся к началу урока. Организация класса.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сть урока наглядными пособиями, ТСО, дидактическими и раздаточными материалами, ресурсы учителя и информационные ресурсы ученика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е состояние класса (Температурный режим, проветри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)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технологической карты урока.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емы урока календарно-тематическому планированию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ТИП, СТРУКТУРА УРОКА, ЕГО МЕСТО В СИСТЕМЕ УРОКОВ ПО ТЕМЕ, ЦЕЛИ УР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разовательные, развивающие, воспитательные)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ип урока. Урок первичного предъявления новых зн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урока: Воспроизведение своими словами правил, понятий, алгоритмов, выполнение действий по образцу, алгоритму.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ип урока. Урок формирования первоначальных предметных ум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урока: Правильное воспроизведение образцов выполнения заданий, безошибочное применение алгоритмов и правил при решении учебных задач.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ип урока. Урок применения предметных ум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урока: Самостоятельное решение задач (выполнение упражнений) повышенной сложности отдельными учениками или коллективом класса.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ип урока. Урок обобщения и систематиз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урока: Умение сформулировать обобщенный вывод, уровень сформированности УУД.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ип урока. Контрольный ур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урока: Результаты контрольной или самостоятельной работы.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ип урока. Коррекционный ур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урока: Самостоятельное нахождение и исправление ошибок.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я проверки домашнего зад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 глубина провер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повторения, дифференциация зада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учащихся проверкой, занятость клас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ивность оценки, аргументация отметки.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ПСИХОЛОГИЧЕСКИЕ ТРЕБОВАНИЯ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урока в соответствии с индивидуальными и возрастными особенностями учащихся.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бъема воспроизводящей и творческой деятельности учащихся.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усвоений знаний в готовом виде и в процессе самостоятельного поиска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контроля, анализа оценки деятельности школьников, осуществляемых учителем, и взаимной критической оценки, самоконтроля и самоанализа.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нагрузки на память и мышление учащихся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ные учителем приемы для активизации мыслительной работы учащихся.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и индивидуальный подход к учащимся, сочетание его с коллективной работой в классе.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обученности, обучаемости, учебных и воспитательных возможностей учащихся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анитарных нор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упреждение утомления и переутом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редование видов деятельности (слушание, счет, письмо, практик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оевременное и качественное проведение физминут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ение правильнойрабочей позы.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динамики результатов обучения детей относительно самих себя. Оценка промежуточных результатов обучения.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. ОРГАНИЗАЦИЯ ПОЗНАВАТЕЛЬНОЙ ДЕЯТЕЛЬНОСТИ УЧАЩИХСЯ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бучения (методов проблемного обучения; сочетание фронтальной и индивидуальной форм работы с учащимися; самостоятельная работа учащихс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сообразность и обоснованность их применения применяемых методов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формы деятельности учащихся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путей восприятия учениками изучаемых объектов и явлений, их осмысления Планирование устойчивого внимания и сосредоточенности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установок в форме убеждения, внушения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различных форм работы для актуализации в памяти ранее усвоенных знаний и умений, необходимых для восприятия новых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приемов и форм работы, обеспечивающих активность и самостоятельность мышления учащихся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механического переноса умений и навыков на новые условия работы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ежпредметных связей и особенностей организации пространства (формы работы и ресурсы)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заданий для обучающихся (определение деятельности детей). Наличие формулировок: проанализируйте, докажите (объясните), сравните, выразите символом, создайте схему или модель, продолжите, обобщите (сделайте вывод), выберите решение или способ решения, исследуйте, оцените, измените, придумайте и т. д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направленность учебного процесса: практические задания на отработку материала и диагностические задания на проверку его понимания и усвоения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содержание урока упражнений творческого характера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обучающих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ая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задания на до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, характер материала, его посиль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характер инструктаж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ость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оевременность окончания урока.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ТРЕБОВАНИЯ К ТЕХНИКЕ ПРОВЕДЕНИЯ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сть урока. Соотношение рационального и эмоционального в работе с детьми.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вызывает интерес, воспитывает познавательную потребность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и ритм образовательного процесса (должны быть оптимальными, действия должны быть завершенными)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инирование атмосферы доброжелательности и активного творческого труда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видов деятельности учащихся, сочетание различных методов и приемов обучения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единого орфографического режима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активного учения каждого школьника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е поведение учителя на уроке. Самообладание и педагогический такт, стиль его поведения, взаимоотношения с учащимися.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ганизовать класс на учебную деятельность и поддержание дисциплины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голосом, правильность речи, дикции, темп, выразительность, жестикуляция. Использование артистических умений, педагогической техники и исполнительского мастерства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е использование средств обучения (учебников, пособий, технических средств)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уро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 на самооценку обучающегося, формирование адекватной самооценки;– подведение итога уро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намеченного плана уро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образовательных, развивающих и воспитательных целей уро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, умений, навыков учащихся – достижение планируемых результатов (предметных, личностных, метапредметных).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6. САМООЦЕНКА РАБОТЫ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анализ урока и его результативности </w:t>
            </w:r>
          </w:p>
        </w:tc>
      </w:tr>
      <w:tr>
        <w:trPr/>
        <w:tc>
          <w:tcPr>
            <w:tcW w:w="95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. ВЫВОДЫ и РЕКОМЕН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8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урока в соответствии с требованиями ФГО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по списку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по факту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посетил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осещения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5474"/>
        <w:gridCol w:w="2410"/>
        <w:gridCol w:w="992"/>
      </w:tblGrid>
      <w:tr>
        <w:trPr>
          <w:trHeight w:val="2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76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цели урок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овательная, развивающая, воспитате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еживается ли реализация поставленных учителем целей урок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урок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ип урока, структура урока, этапы, их логическая последовательность и дозировка во времени, соответствие построения урока его содержанию и поставленной ц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 образом учитель обеспечивает мотивацию изучения данной темы (учебного материала)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ответствие урока требованиям ФГОС:</w:t>
            </w:r>
          </w:p>
        </w:tc>
      </w:tr>
      <w:tr>
        <w:trPr>
          <w:trHeight w:val="1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ация на новые образовательные результ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еленность деятельности на формирование 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современных технологий (проектная, исследовательская, ИКТ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рока:</w:t>
            </w:r>
          </w:p>
        </w:tc>
      </w:tr>
      <w:tr>
        <w:trPr>
          <w:trHeight w:val="3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ая правильность освещения материала на уроке, его соответствие возрастным возможност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содержания урока требованиям програм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теории с практикой, использование жизненного опыта учеников с целью развития у них познавательной активности и самосто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6" w:leader="hyphen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изучаемого материала с ранее пройденным, межпредметные 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ка проведения урока: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знаний и способов деятельности учащихся. Постановка учителем проблемных вопросов, создание проблемных ситу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е методы использовались учителем? Какова доля репродуктивной и поисковой (исследовательской) деятельности? Сравните их соотношени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мерное число заданий репродуктивного характера («прочитай», «перескажи», «повтори», «вспомни»)примерное число заданий поискового характера («докажи», «объясни», «оцени», «сравни», «найди ошибку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ение деятельности учителя и деятельности учащихся. Объем и характер самостоятельных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из перечисленных методов познания использует учитель (подчеркнит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блюдение, опыт, поиск информации, сравнение, чтение (другое дополнить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диалоговых форм об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стандартных ситуаций при использовании знаний учащими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ратной свят ученик-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фронтальной, групповой и индивидуальн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ифференцированного обучения. Наличие заданий для детей разного уровня обуч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. Целесообразность их использования в соответствии с темой, этаном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>
                <w:rStyle w:val="375pt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375pt"/>
                <w:rFonts w:cs="Times New Roman" w:ascii="Times New Roman" w:hAnsi="Times New Roman"/>
                <w:sz w:val="24"/>
                <w:szCs w:val="24"/>
              </w:rPr>
              <w:t>Использование наглядногоматериала:</w:t>
            </w:r>
          </w:p>
          <w:p>
            <w:pPr>
              <w:pStyle w:val="3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качестве иллюстрации, для эмоциональной поддержки, для решения обучающих задач </w:t>
            </w:r>
          </w:p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375pt"/>
                <w:rFonts w:cs="Times New Roman" w:ascii="Times New Roman" w:hAnsi="Times New Roman"/>
                <w:sz w:val="24"/>
                <w:szCs w:val="24"/>
              </w:rPr>
              <w:t>Наглядный материал:</w:t>
            </w:r>
          </w:p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быточен, достаточен, уместен, недостаточ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контроля и самооцен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урока:</w:t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учителем уровней актуального развития учащихся и зоны их ближайшею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звивающей функции обучения Развитие качеств:</w:t>
            </w:r>
          </w:p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, внимание, воображение, мышление, память, реч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ность урока: чередование материала разной степени трудности, разнообразие видов учеб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сихологических пауз н разрядки Эмоциональная атмосфер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тимальный объем, доступность инструктажа, дифференциация, предоставление права выб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элементов нового в педагогической деятельности учители (отсутствие шаблон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критерий ставятся баллы от 0 до 2 (0 - критерий отсутствует, 1 - проявляется частично, 2-ирисутствуст в полном объёме) Подсчитывается сумма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веден 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нализом ознакомлен: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5"/>
      <w:szCs w:val="15"/>
      <w:shd w:fill="FFFFFF" w:val="clear"/>
    </w:rPr>
  </w:style>
  <w:style w:type="character" w:styleId="3">
    <w:name w:val="Основной текст (3)_"/>
    <w:basedOn w:val="Style14"/>
    <w:qFormat/>
    <w:rPr>
      <w:sz w:val="17"/>
      <w:szCs w:val="17"/>
      <w:shd w:fill="FFFFFF" w:val="clear"/>
    </w:rPr>
  </w:style>
  <w:style w:type="character" w:styleId="375pt">
    <w:name w:val="Основной текст (3) + 7;5 pt;Не курсив"/>
    <w:basedOn w:val="3"/>
    <w:qFormat/>
    <w:rPr>
      <w:i/>
      <w:iCs/>
      <w:sz w:val="15"/>
      <w:szCs w:val="15"/>
    </w:rPr>
  </w:style>
  <w:style w:type="character" w:styleId="5">
    <w:name w:val="Основной текст (5)_"/>
    <w:basedOn w:val="Style14"/>
    <w:qFormat/>
    <w:rPr>
      <w:sz w:val="12"/>
      <w:szCs w:val="12"/>
      <w:shd w:fill="FFFFFF" w:val="clear"/>
    </w:rPr>
  </w:style>
  <w:style w:type="character" w:styleId="2">
    <w:name w:val="Основной текст (2)_"/>
    <w:basedOn w:val="Style14"/>
    <w:qFormat/>
    <w:rPr>
      <w:sz w:val="15"/>
      <w:szCs w:val="15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7" w:before="0" w:after="0"/>
    </w:pPr>
    <w:rPr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</w:pPr>
    <w:rPr>
      <w:sz w:val="12"/>
      <w:szCs w:val="1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0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53:00Z</dcterms:created>
  <dc:creator>Пользователь</dc:creator>
  <dc:description/>
  <cp:keywords/>
  <dc:language>en-US</dc:language>
  <cp:lastModifiedBy>Владелец</cp:lastModifiedBy>
  <dcterms:modified xsi:type="dcterms:W3CDTF">2017-03-21T18:09:00Z</dcterms:modified>
  <cp:revision>4</cp:revision>
  <dc:subject/>
  <dc:title/>
</cp:coreProperties>
</file>