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25"/>
                  </w:tblGrid>
                  <w:tr>
                    <w:trPr/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  <w:u w:val="single"/>
                            <w:lang w:eastAsia="ru-RU"/>
                          </w:rPr>
                          <w:t>Безопасность детей в сети Интер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  <w:lang w:eastAsia="ru-RU"/>
                          </w:rPr>
                          <w:t>ВОПРОС: Добрый день, как объяснить ребенку правила поведения в сети Интернет, в том числе, в социальных сетях? Есть ли какая-то памятка на эту тему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  <w:lang w:eastAsia="ru-RU"/>
                          </w:rPr>
                          <w:t>ОТВЕТ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: существует множество различных материалов, в частности, Роскомнадзором разработана следующая памятка, которая очень проста для понимания ребенк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  <w:lang w:eastAsia="ru-RU"/>
                          </w:rPr>
                          <w:t>Памятк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1.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2. 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3. Не отправляйте свои персональные данные, а также свои видео и фото людям, с которыми вы познакомились в Интернете, тем более, если вы не знаете их в реальной жизн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4. 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5. 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6. Если решить проблему мирным путем не удалось, напишите жалобу администратору сайта, потребуйте заблокировать обидчик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7. Если администратор сайта отказался вам помочь, прекратите пользоваться таким ресурсом и удалите оттуда свои данны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8. Не используйте Сеть для распространения сплетен, угроз или хулиганств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9. 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6:00Z</dcterms:created>
  <dc:creator>Наталья Николаевна Канарева</dc:creator>
  <dc:description/>
  <dc:language>en-US</dc:language>
  <cp:lastModifiedBy>Владелец</cp:lastModifiedBy>
  <dcterms:modified xsi:type="dcterms:W3CDTF">2017-04-12T16:26:00Z</dcterms:modified>
  <cp:revision>2</cp:revision>
  <dc:subject/>
  <dc:title>Безопасность детей в сети Интернет</dc:title>
</cp:coreProperties>
</file>