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БУ ДО Центр «Интеллект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7 г. № 2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jc w:val="center"/>
        <w:rPr/>
      </w:pPr>
      <w:r>
        <w:rPr>
          <w:rStyle w:val="FontStyle22"/>
          <w:sz w:val="24"/>
          <w:szCs w:val="24"/>
        </w:rPr>
        <w:t>ПЛАН МЕРОПРИЯТИЙ («ДОРОЖНАЯ КАРТА») проведения регионального этапа</w:t>
      </w:r>
    </w:p>
    <w:p>
      <w:pPr>
        <w:pStyle w:val="Style81"/>
        <w:widowControl/>
        <w:jc w:val="center"/>
        <w:rPr/>
      </w:pPr>
      <w:r>
        <w:rPr>
          <w:rStyle w:val="FontStyle22"/>
          <w:sz w:val="24"/>
          <w:szCs w:val="24"/>
        </w:rPr>
        <w:t>Всероссийского конкурса научно-технологических проектов школьников в Ленинградской области</w:t>
      </w:r>
    </w:p>
    <w:p>
      <w:pPr>
        <w:pStyle w:val="Normal"/>
        <w:spacing w:lineRule="auto" w:line="240" w:before="0" w:after="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21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21"/>
        <w:gridCol w:w="1507"/>
        <w:gridCol w:w="1753"/>
        <w:gridCol w:w="1704"/>
        <w:gridCol w:w="288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rStyle w:val="FontStyle12"/>
                <w:b/>
                <w:i w:val="false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102" w:hanging="0"/>
              <w:rPr/>
            </w:pPr>
            <w:r>
              <w:rPr>
                <w:rStyle w:val="FontStyle14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Дата заполнения заявк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Базовая площад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Style w:val="FontStyle14"/>
                <w:b/>
                <w:sz w:val="24"/>
                <w:szCs w:val="24"/>
              </w:rPr>
              <w:t xml:space="preserve">Сроки </w:t>
            </w:r>
            <w:r>
              <w:rPr>
                <w:rStyle w:val="FontStyle22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b/>
              </w:rPr>
              <w:t>1. Первый этап</w:t>
            </w:r>
            <w:r>
              <w:rPr>
                <w:rStyle w:val="FontStyle14"/>
                <w:b/>
                <w:sz w:val="24"/>
                <w:szCs w:val="24"/>
              </w:rPr>
              <w:t xml:space="preserve"> – «</w:t>
            </w:r>
            <w:r>
              <w:rPr>
                <w:b/>
              </w:rPr>
              <w:t xml:space="preserve">Стартовый этап Конкурса» </w:t>
            </w:r>
          </w:p>
          <w:p>
            <w:pPr>
              <w:pStyle w:val="Style61"/>
              <w:widowControl/>
              <w:spacing w:lineRule="auto" w:line="240"/>
              <w:ind w:left="360" w:hanging="0"/>
              <w:rPr>
                <w:rStyle w:val="FontStyle14"/>
                <w:sz w:val="24"/>
                <w:szCs w:val="24"/>
              </w:rPr>
            </w:pPr>
            <w:r>
              <w:rPr/>
              <w:t>(</w:t>
            </w:r>
            <w:r>
              <w:rPr>
                <w:b/>
                <w:i/>
              </w:rPr>
              <w:t>самовыдвижение, портфолио, тестирование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ОУ, УДО, ГБУ ДО Центр «Интеллект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01.12.2017 г.</w:t>
            </w:r>
          </w:p>
          <w:p>
            <w:pPr>
              <w:pStyle w:val="Style41"/>
              <w:widowControl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rStyle w:val="FontStyle14"/>
                <w:b/>
              </w:rPr>
              <w:t>–</w:t>
            </w:r>
          </w:p>
          <w:p>
            <w:pPr>
              <w:pStyle w:val="Style41"/>
              <w:widowControl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01.03.2018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/>
              <w:t xml:space="preserve">Руководители ОУ, </w:t>
            </w:r>
            <w:r>
              <w:rPr>
                <w:rStyle w:val="FontStyle14"/>
                <w:sz w:val="24"/>
                <w:szCs w:val="24"/>
              </w:rPr>
              <w:t>УДО</w:t>
            </w:r>
            <w:r>
              <w:rPr/>
              <w:t xml:space="preserve">, школьные оргкомитеты,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>1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Первое мероприятие – самовыдвиже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36" w:leader="none"/>
              </w:tabs>
              <w:snapToGrid w:val="false"/>
              <w:jc w:val="center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1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4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й тур – школьный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ОУ, УД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01.12.2017 г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</w:rPr>
              <w:t>–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20.01.2018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/>
              <w:t xml:space="preserve">Руководители ОУ, </w:t>
            </w:r>
            <w:r>
              <w:rPr>
                <w:rStyle w:val="FontStyle14"/>
                <w:sz w:val="24"/>
                <w:szCs w:val="24"/>
              </w:rPr>
              <w:t>УДО</w:t>
            </w:r>
            <w:r>
              <w:rPr/>
              <w:t>, школьные оргкомитет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1.1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u w:val="single"/>
              </w:rPr>
            </w:pPr>
            <w:r>
              <w:rPr>
                <w:rStyle w:val="InternetLink"/>
                <w:color w:val="000000"/>
                <w:u w:val="none"/>
              </w:rPr>
              <w:t>Электронная регистрация участников</w:t>
            </w:r>
            <w:r>
              <w:rPr/>
              <w:t xml:space="preserve"> Конкурса на сайте Организатора Конкурса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(далее Организатор)</w:t>
              </w:r>
            </w:hyperlink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01.12.2017 г.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–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30.12.2017 г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ОУ, УД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Школьные оргкомитеты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1.1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Представление проектов в школьные жюри. Оценивание Проектов школьным жюри в соответствии с установленными критериями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ОУ, УД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01.12.2017 г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</w:rPr>
              <w:t>–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b/>
              </w:rPr>
              <w:t>20.</w:t>
            </w:r>
            <w:r>
              <w:rPr>
                <w:rStyle w:val="FontStyle14"/>
                <w:b/>
                <w:sz w:val="24"/>
                <w:szCs w:val="24"/>
              </w:rPr>
              <w:t>01.2018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Школьные оргкомитеты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1.1.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тправка Проектов-победителей на электронный адрес муниципального жюри.</w:t>
            </w:r>
            <w:r>
              <w:rPr>
                <w:b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244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ОУ, УД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b/>
              </w:rPr>
              <w:t>24.</w:t>
            </w:r>
            <w:r>
              <w:rPr>
                <w:rStyle w:val="FontStyle14"/>
                <w:b/>
                <w:sz w:val="24"/>
                <w:szCs w:val="24"/>
              </w:rPr>
              <w:t>01.2018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ргкомитеты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1.1.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Отправка результатов (протоколов) школьного этапа Конкурса</w:t>
            </w:r>
            <w:r>
              <w:rPr>
                <w:b/>
              </w:rPr>
              <w:t xml:space="preserve"> </w:t>
            </w:r>
            <w:r>
              <w:rPr/>
              <w:t xml:space="preserve">на электронный адрес Организатора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2445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ОУ, УД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24.</w:t>
            </w:r>
            <w:r>
              <w:rPr>
                <w:rStyle w:val="FontStyle14"/>
                <w:b/>
                <w:sz w:val="24"/>
                <w:szCs w:val="24"/>
              </w:rPr>
              <w:t>01.2018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ргкомитеты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1.1.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709" w:leader="none"/>
              </w:tabs>
              <w:jc w:val="both"/>
              <w:rPr>
                <w:u w:val="single"/>
              </w:rPr>
            </w:pPr>
            <w:r>
              <w:rPr>
                <w:rStyle w:val="InternetLink"/>
                <w:color w:val="000000"/>
                <w:u w:val="none"/>
              </w:rPr>
              <w:t>Электронная регистрация</w:t>
            </w:r>
            <w:r>
              <w:rPr/>
              <w:t xml:space="preserve"> победителей</w:t>
            </w:r>
            <w:r>
              <w:rPr>
                <w:rStyle w:val="InternetLink"/>
                <w:color w:val="000000"/>
                <w:u w:val="none"/>
              </w:rPr>
              <w:t xml:space="preserve"> на второй тур </w:t>
            </w:r>
            <w:r>
              <w:rPr/>
              <w:t xml:space="preserve">на сайте Организатора 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244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Style w:val="FontStyle14"/>
                <w:sz w:val="24"/>
                <w:szCs w:val="24"/>
              </w:rPr>
              <w:t>01.2018 г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ОУ, УД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ргкомитеты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1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b/>
                <w:i/>
              </w:rPr>
              <w:t>Второй тур – муниципальны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муниципальных р-н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25.01.2018 г.</w:t>
            </w:r>
          </w:p>
          <w:p>
            <w:pPr>
              <w:pStyle w:val="Style61"/>
              <w:widowControl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b/>
              </w:rPr>
              <w:t>31.01. 2018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/>
              <w:t xml:space="preserve">Руководители МОУ, оргкомитеты 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1.2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Муниципальным жюри электронных версий Проектов в соответствии с установленными критериям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244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муниципальных р-н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b/>
              </w:rPr>
              <w:t>25.01–31.01. 2018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жюри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1.2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правка Проектов и протоколов муниципальных жюри на электронный адрес Организатора для отбора на заключительный этап Конкурса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Площадки муниципальных р-н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b/>
              </w:rPr>
              <w:t>02.02.2018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/>
              <w:t>Муниципальные оргкомитеты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1.2.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InternetLink"/>
                <w:color w:val="000000"/>
                <w:u w:val="none"/>
              </w:rPr>
              <w:t>Электронная регистрация</w:t>
            </w:r>
            <w:r>
              <w:rPr/>
              <w:t xml:space="preserve"> победителей на заключительный этап Конкурса на сайте Организатора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244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2.2018 г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ГБУ ДО Центр «Интеллект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/>
              <w:t>Муниципальные оргкомитеты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1.2.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 и оценка Проектов, отбор 10 Проектов на заключительный этап Конкурса. Размещение информации о прошедших на заключительный этап Конкурс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Организатор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24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ГБУ ДО Центр «Интеллект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03.02.2018 г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</w:rPr>
              <w:t>–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01.03.2018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/>
              <w:t>Региональный Экспертный комитет, Региональный Жюри Конкурса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1.2.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Электронная регистрация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идатов, прошедших на заключительный этап Конкурс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Организатора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02.03.2018 г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–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15.03.2018 г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ГБУ ДО Центр «Интеллект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Школьные оргкомитеты, Региональный оргкомитет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b/>
              </w:rPr>
              <w:t xml:space="preserve">Второе мероприятие – портфолио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/>
              <w:t>проводится в два тура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2445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2445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01.12.2017 г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</w:rPr>
              <w:t>–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01.03.2018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2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b/>
                <w:i/>
              </w:rPr>
              <w:t>Первый тур – конкурс портфоли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2445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ГБУ ДО Центр «Интеллект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01.12.2017 г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</w:rPr>
              <w:t>–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15.12.2017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Школьные оргкомитеты, Региональный оргкомитет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2.1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rStyle w:val="InternetLink"/>
                <w:color w:val="000000"/>
                <w:u w:val="none"/>
              </w:rPr>
              <w:t>Электронная регистрация на сайте О</w:t>
            </w:r>
            <w:r>
              <w:rPr/>
              <w:t xml:space="preserve">рганизатора </w:t>
            </w:r>
            <w:r>
              <w:rPr>
                <w:rStyle w:val="InternetLink"/>
                <w:color w:val="000000"/>
                <w:u w:val="none"/>
              </w:rPr>
              <w:t xml:space="preserve">и отправка </w:t>
            </w:r>
            <w:r>
              <w:rPr/>
              <w:t xml:space="preserve">на электронный ресурс Организатора </w:t>
            </w:r>
            <w:r>
              <w:rPr>
                <w:rStyle w:val="InternetLink"/>
                <w:color w:val="000000"/>
                <w:u w:val="none"/>
                <w:lang w:eastAsia="ar-SA"/>
              </w:rPr>
              <w:t>портфолио для участия в первом тур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01.12.2017 г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–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 xml:space="preserve">15.12.2017 г.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ргкомите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Школьные оргкомитеты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.2.1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Экспертиза портфолио региональным Экспертным комитетом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ГБУ ДО Центр «Интеллект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16.12.2017 г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</w:rPr>
              <w:t>–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24.12.2017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Региональный Экспертный комитет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.2.1.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информации о кандидатах, прошедших во второй тур,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Организ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ГБУ ДО Центр «Интеллект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24.12.2017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Региональный Экспертный комитет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.2.1.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lang w:eastAsia="ar-SA"/>
              </w:rPr>
            </w:pPr>
            <w:r>
              <w:rPr>
                <w:rStyle w:val="InternetLink"/>
                <w:color w:val="000000"/>
                <w:u w:val="none"/>
              </w:rPr>
              <w:t>Электронная регистрация к</w:t>
            </w:r>
            <w:r>
              <w:rPr/>
              <w:t>андидатов, прошедших во второй тур, на сайте Организатор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27.12.2017 г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ГБУ ДО Центр «Интеллект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Региональный оргкомит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2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b/>
                <w:i/>
              </w:rPr>
              <w:t xml:space="preserve">Второй тур – выполнение проектных </w:t>
            </w:r>
          </w:p>
          <w:p>
            <w:pPr>
              <w:pStyle w:val="Style61"/>
              <w:widowControl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ейс-заданий) рабо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2445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ГБУ ДО Центр «Интеллект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28.12.2017 г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</w:rPr>
              <w:t>–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20.02.2018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Региональный оргкомитет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2.2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тправка кейс-заданий на электронные адреса участников второго тура</w:t>
            </w:r>
          </w:p>
          <w:p>
            <w:pPr>
              <w:pStyle w:val="Style41"/>
              <w:widowControl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2445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ГБУ ДО Центр «Интеллект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Style w:val="FontStyle14"/>
                <w:b/>
                <w:sz w:val="24"/>
                <w:szCs w:val="24"/>
              </w:rPr>
              <w:t xml:space="preserve">28.12.2017г. 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b/>
                <w:b/>
              </w:rPr>
            </w:pPr>
            <w:r>
              <w:rPr>
                <w:rStyle w:val="FontStyle14"/>
                <w:b/>
              </w:rPr>
              <w:t xml:space="preserve">–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30.12.2017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Региональный оргкомитет</w:t>
            </w:r>
          </w:p>
          <w:p>
            <w:pPr>
              <w:pStyle w:val="Style61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2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ыполнение Проектов (кейс-заданий) участниками второго тура и отправка результатов на электронный ресурс Организато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2445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ОУ, УД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01.01.2018 г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</w:rPr>
              <w:t>–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20.02.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pacing w:lineRule="auto" w:line="240"/>
              <w:jc w:val="left"/>
              <w:rPr/>
            </w:pPr>
            <w:r>
              <w:rPr/>
              <w:t>Школьные оргкомитет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2.2.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пертиза Проектов (кейс-заданий). Отбор проектов для участия в заключительном этапе Конкурса.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24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ГБУ ДО Центр «Интеллект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b/>
              </w:rPr>
              <w:t>21.02.2018</w:t>
            </w:r>
          </w:p>
          <w:p>
            <w:pPr>
              <w:pStyle w:val="Style61"/>
              <w:widowControl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b/>
              </w:rPr>
              <w:t>26.02.2018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Региональный Экспертный комит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.2.2.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информации о кандидатах, прошедших на заключительный этап Конкурса,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Организ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24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ГБУ ДО Центр «Интеллект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b/>
              </w:rPr>
              <w:t>26.02.2018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Региональный Экспертный комит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.2.2.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InternetLink"/>
                <w:color w:val="000000"/>
                <w:u w:val="none"/>
              </w:rPr>
              <w:t>Электронная регистрация к</w:t>
            </w:r>
            <w:r>
              <w:rPr/>
              <w:t xml:space="preserve">андидатов, прошедших на заключительный этап Конкурса, на сайте Организатора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02.03.2018г.</w:t>
            </w:r>
          </w:p>
          <w:p>
            <w:pPr>
              <w:pStyle w:val="Style61"/>
              <w:widowControl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/>
              <w:t>15.03. 2018г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ГБУ ДО Центр «Интеллект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Школьные оргкомитеты, Региональный оргкомит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b/>
              </w:rPr>
              <w:t>Третье мероприятие – тестирование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/>
              <w:t>проводится в два тура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2445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ГБУ ДО Центр «Интеллект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01.12.2017 г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</w:rPr>
              <w:t>–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01.03.2018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Региональный оргкомитет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3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тур –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тестирова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ОУ, УД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01.12.2017 г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</w:rPr>
              <w:t>–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Style w:val="FontStyle14"/>
                <w:b/>
                <w:sz w:val="24"/>
                <w:szCs w:val="24"/>
              </w:rPr>
              <w:t>15.12.2017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оргкомите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3.1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Электронная регистрация для участия в тестировании на сайте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тор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01.12.2017 г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–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5.12.2017 г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ОУ, УД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ргкомитеты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3.1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правка логин-пароля участникам тестирования на электронную почту, указанную в заявке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2445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ГБУ ДО Центр «Интеллект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01.12.2017 г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</w:rPr>
              <w:t>–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15.12.2017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3.1.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естирова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2445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ОУ, УД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до 15.12.20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ргкомитет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3.1.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едение итогов тестирования. Определение победителей первого тура.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24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ГБУ ДО Центр «Интеллект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16.12.2017 г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</w:rPr>
              <w:t>–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24.12.2017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Региональный Экспертный комит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.3.1.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информации о кандидатах, прошедших во второй тур,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Организатор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24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ГБУ ДО Центр «Интеллект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24.12.2017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Региональный Экспертный комит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.3.1.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Электронная регистрация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идатов, прошедших во второй ту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йте Организатор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7.12.2017 г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ОУ, УД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Школьные оргкомитет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3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b/>
                <w:i/>
              </w:rPr>
              <w:t xml:space="preserve">Второй тур – выполнение проектных </w:t>
            </w:r>
          </w:p>
          <w:p>
            <w:pPr>
              <w:pStyle w:val="Style61"/>
              <w:widowControl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ейс-задания) рабо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2445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ОУ, УД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28.12.2017 г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</w:rPr>
              <w:t>–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20.02.2018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Региональный оргкомит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.3.2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тправка кейс-заданий на электронные адреса участников второго тур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2445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ГБУ ДО Центр «Интеллект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 xml:space="preserve">28.12.2017г.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</w:rPr>
              <w:t xml:space="preserve">– 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Style w:val="FontStyle14"/>
                <w:b/>
                <w:sz w:val="24"/>
                <w:szCs w:val="24"/>
              </w:rPr>
              <w:t>30.12.2017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Школьные оргкомитет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.3.2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ыполнение Проектов (кейс-заданий) участниками второго тура и отправка результатов на электронный ресурс Организатор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2445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ОУ, УД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01.01.2018 г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</w:rPr>
              <w:t>–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20.02.2018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pacing w:lineRule="auto" w:line="240"/>
              <w:jc w:val="left"/>
              <w:rPr/>
            </w:pPr>
            <w:r>
              <w:rPr/>
              <w:t>Школьные оргкомитет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.3.2.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 Проектов (кейс-заданий). Отбор проектов для участия в заключительном этапе Конкурса. Размещение информации о кандидатах, прошедших на заключительный этап Конкурса,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Организ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ГБУ ДО Центр «Интеллект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21.02.2018</w:t>
            </w:r>
          </w:p>
          <w:p>
            <w:pPr>
              <w:pStyle w:val="Style61"/>
              <w:widowControl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b/>
              </w:rPr>
              <w:t>26.02.2018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Региональный оргкомит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</w:rPr>
              <w:t>1.3.2.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информации о кандидатах, прошедших на заключительный этап Конкурса,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Организ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24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ГБУ ДО Центр «Интеллект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b/>
              </w:rPr>
              <w:t>26.02.2018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Региональный Экспертный комит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4"/>
                <w:sz w:val="24"/>
                <w:szCs w:val="24"/>
              </w:rPr>
              <w:t>1.3.2.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Электронная регистрация к</w:t>
            </w:r>
            <w:r>
              <w:rPr/>
              <w:t>андидатов, прошедших на заключительный этап Конкурса, на сайте Организатор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02.03.2018г.</w:t>
            </w:r>
          </w:p>
          <w:p>
            <w:pPr>
              <w:pStyle w:val="Style61"/>
              <w:widowControl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/>
              <w:t>15.03. 2018г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, УД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Школьные оргкомитет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4"/>
                <w:sz w:val="24"/>
                <w:szCs w:val="24"/>
              </w:rPr>
              <w:t>1.3.2.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Размещение информации о ходе стартового этапа Конкурса на </w:t>
            </w:r>
            <w:r>
              <w:rPr>
                <w:rStyle w:val="FontStyle14"/>
                <w:sz w:val="24"/>
                <w:szCs w:val="24"/>
              </w:rPr>
              <w:t xml:space="preserve">информационном ресурсе </w:t>
            </w:r>
            <w:r>
              <w:rPr>
                <w:rStyle w:val="FontStyle14"/>
                <w:sz w:val="24"/>
                <w:szCs w:val="24"/>
                <w:lang w:val="en-US"/>
              </w:rPr>
              <w:t>konkurs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>sochisirius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>ru</w:t>
            </w:r>
            <w:r>
              <w:rPr>
                <w:rStyle w:val="FontStyle14"/>
                <w:sz w:val="24"/>
                <w:szCs w:val="24"/>
              </w:rPr>
              <w:t>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2445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ГБУ ДО Центр «Интеллект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16.12.2017 г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</w:rPr>
              <w:t>–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01.03.2018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Региональный оргкомит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b/>
              </w:rPr>
              <w:t>2. Второй этап</w:t>
            </w:r>
            <w:r>
              <w:rPr>
                <w:rStyle w:val="FontStyle14"/>
                <w:b/>
                <w:sz w:val="24"/>
                <w:szCs w:val="24"/>
              </w:rPr>
              <w:t xml:space="preserve"> Конкурса – </w:t>
            </w:r>
            <w:r>
              <w:rPr>
                <w:b/>
              </w:rPr>
              <w:t>Заключительный этап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244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ГБУ ДО Центр «Интеллект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02.03.2018 г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</w:rPr>
              <w:t>–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31.03.2018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/>
              <w:t>Региональный оргкомит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2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Финал Конкурса </w:t>
            </w:r>
            <w:r>
              <w:rPr/>
              <w:t xml:space="preserve">проходит в </w:t>
            </w:r>
            <w:r>
              <w:rPr>
                <w:b/>
                <w:u w:val="single"/>
              </w:rPr>
              <w:t>два дня (очно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ГБУ ДО Центр «Интеллект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23.03.2018 г.</w:t>
            </w:r>
          </w:p>
          <w:p>
            <w:pPr>
              <w:pStyle w:val="Style61"/>
              <w:widowControl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b/>
              </w:rPr>
              <w:t>24.03.2018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/>
              <w:t>Региональный оргкомит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2.1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-й день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самопрезентация участника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создание проектов на основе кейс-задан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ГБУ ДО Центр «Интеллект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b/>
              </w:rPr>
              <w:t>23.03.2018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Экспертны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юри Конкрс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2.1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ой день: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Проектов проходит по двум номинациям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60" w:hanging="0"/>
              <w:contextualSpacing w:val="false"/>
              <w:jc w:val="both"/>
              <w:rPr/>
            </w:pPr>
            <w:r>
              <w:rPr/>
              <w:t xml:space="preserve">«Проект»: 10 участников (коллективные и индивидуальные работы)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60" w:hanging="0"/>
              <w:contextualSpacing w:val="false"/>
              <w:jc w:val="both"/>
              <w:rPr>
                <w:b/>
                <w:b/>
              </w:rPr>
            </w:pPr>
            <w:r>
              <w:rPr/>
              <w:t xml:space="preserve">«Кейс-задание»: 7 участников (коллективные работы)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ГБУ ДО Центр «Интеллект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b/>
              </w:rPr>
              <w:t>24.03.2018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Экспертны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юри Конкурс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.1.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 xml:space="preserve">Объявление победителей Конкурса. Награждение.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ГБУ ДО Центр «Интеллект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b/>
              </w:rPr>
              <w:t>24.03.2018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оргкомит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.1.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15" w:hanging="0"/>
              <w:rPr>
                <w:rStyle w:val="FontStyle14"/>
                <w:sz w:val="24"/>
                <w:szCs w:val="24"/>
              </w:rPr>
            </w:pPr>
            <w:r>
              <w:rPr/>
              <w:t>Издание приказа об утверждении результатов Конкурса и размещение на информационном ресурсе Организатора и</w:t>
            </w:r>
            <w:r>
              <w:rPr>
                <w:rStyle w:val="FontStyle14"/>
                <w:sz w:val="24"/>
                <w:szCs w:val="24"/>
              </w:rPr>
              <w:t xml:space="preserve"> информационном ресурсе </w:t>
            </w:r>
            <w:r>
              <w:rPr>
                <w:rStyle w:val="FontStyle14"/>
                <w:sz w:val="24"/>
                <w:szCs w:val="24"/>
                <w:lang w:val="en-US"/>
              </w:rPr>
              <w:t>konkurs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>sochisirius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>ru</w:t>
            </w:r>
            <w:r>
              <w:rPr>
                <w:rStyle w:val="FontStyle14"/>
                <w:sz w:val="24"/>
                <w:szCs w:val="24"/>
              </w:rPr>
              <w:t>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left="15" w:hanging="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ГБУ ДО Центр «Интеллект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b/>
              </w:rPr>
              <w:t>31.03.2018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оргкомитет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llect.loko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00:00Z</dcterms:created>
  <dc:creator>Kaymakova</dc:creator>
  <dc:description/>
  <dc:language>en-US</dc:language>
  <cp:lastModifiedBy>Владелец</cp:lastModifiedBy>
  <cp:lastPrinted>2017-11-24T18:31:00Z</cp:lastPrinted>
  <dcterms:modified xsi:type="dcterms:W3CDTF">2017-12-12T17:00:00Z</dcterms:modified>
  <cp:revision>2</cp:revision>
  <dc:subject/>
  <dc:title/>
</cp:coreProperties>
</file>