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оммунарская средняя общеобразовательная школа №1»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педагогическим сове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 № 06  от «12» января 2016 г.</w:t>
            </w:r>
          </w:p>
        </w:tc>
        <w:tc>
          <w:tcPr>
            <w:tcW w:w="429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тверждено приказом </w:t>
            </w:r>
            <w:r>
              <w:rPr>
                <w:rFonts w:cs="Times New Roman" w:ascii="Times New Roman" w:hAnsi="Times New Roman"/>
                <w:b/>
                <w:sz w:val="24"/>
              </w:rPr>
              <w:t>№ 03-од</w:t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т «12» января 2016 г.                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ожение об организации пропускного режима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 правилах поведения посетителей в здании и на территории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ОУ «Коммунарская средняя общеобразовательная школа №1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разработано на основании с Закона Российской Федерации «Об образовании»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едерального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закона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"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противодействии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терроризму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" от 06.03.2006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Ф «О пожарной безопасност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в ред. Федеральных законов от 22.08.200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N 122-Ф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т 18.07.201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N 242-Ф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СаНПиН,</w:t>
      </w:r>
      <w:r>
        <w:rPr>
          <w:rFonts w:cs="Times New Roman" w:ascii="Times New Roman" w:hAnsi="Times New Roman"/>
          <w:sz w:val="24"/>
          <w:szCs w:val="24"/>
        </w:rPr>
        <w:t xml:space="preserve"> Конвенцией о правах ребенка (Нью-Йорк 20.11.1989), Устава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Цель настоящего положения -  установление надлежащего порядка работы и создание безопасных условий для обучающихся и сотрудников МБОУ «Коммунарской средняя общеобразовательная школа №1», а также исключения возможности проникновения посторонних лиц, выноса имущества, принадлежащего учащимся и сотрудникам, служебных документов и материальных ценностей, иных нарушений общественного поряд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нтрольно-пропускной режим - совокупность мероприятий и правил, исключающих возможность несанкционированного прохода лиц, проезда транспортных средств, провоза имущества на территорию или с территории школ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обучающихся и сотрудников школы, граждан в здание школ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тветственность за осуществление контрольно-пропускного режима в школе возлагается на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директора школы (или лица, его замещающего)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дежурного учителя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вахтера- охранника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дневного и ночного сторожей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 Контроль за соблюдением контрольно-пропускного режима участниками образовательного процесса в школе возлагается на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заместителя директора школы по безопасности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журного администратор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Выполнение требований настоящего Положения обязательно для всех сотрудников, постоянно или временно работающих в школе, обучающихся и их родителей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Сотрудники МБОУ «Коммунарской средняя общеобразовательная школа №1», обучающиеся и их родители должны быть ознакомлены с настоящим Положение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знакомления посетителей МБОУ «Коммунарской средняя общеобразовательная школа №1» с пропускным режимом и правилами поведения настоящее Положение размещается на информационных стендах в холле первого этажа здания МБОУ «Коммунарской средняя общеобразовательная школа №1» и на официальном Интернет-сайте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Порядок прохода обучающихся, сотрудников, посетителей в помещение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ОУ «Коммунарская средняя общеобразовательная школа № 1»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опускной режим в здание обеспечивается вахтерам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 Обучающиеся и сотрудники МБОУ «Коммунарская средняя общеобразовательная школа № 1» и посетители проходят в здание через центральный вход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 Центральный вход в здание МБОУ «Коммунарская средняя общеобразовательная школа № 1» закрыт в рабочие дни с 8 часов 00 минут до   15 часов 00 минут, в выходные и нерабочие праздничные дни - постоянно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 Открытие/закрытие дверей центрального входа в указанное время осуществляется вахтером, стороже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 Здание по периметру просматривается камерами видеонаблюдения. Вахтер/сторож при всех подозрительных проявлениях фиксирует картинки на цифровой носитель и информирует администрацию школы. В экстренных случаях самостоятельно принимает решение и нажимает «тревожную кнопку» для вызова наряда полици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Контрольно-пропускной режим для обучающихся школы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 Вход в здание школы обучающиеся осуществляют под контролем дежурного администратора или классного руководителя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 Начало занятий в школе в 8 часов 30 минут. Обучающиеся дежурного класса допускаются в здание школы в 7 часов 50 минут, остальные обучающиеся -  в 8 часов 00 мин. Обучающиеся обязаны прибыть в школу не позднее 8 часов 25 мину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 В отдельных случаях по приказу директора школы занятия могут начинаться со второго (и далее) урока (во всех случаях обучающиеся должны прийти в школу не позднее, чем за 10 минут до начала занятий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 В случае опоздания, без уважительной причины обучающиеся пропускаются в школу с разрешения дежурного администратора или классного руководител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 период проведения уроков и работы ГПД обучающимся не разрешается самовольно выходить из здания школы. Категорически запрещается выгонять учащихся с урок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 Уходить из школы до окончания занятий обучающимся разрешается только на основании личного разрешения учителя, врача или представителя администраци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 Выход обучающихся на уроки физкультуры, труда, на экскурсии осуществляется только в сопровождении учител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 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 Проход обучающихся в школу на дополнительные занятия после уроков возможен по расписанию, представленному учителем дежурному вахтеру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   Во время каникул обучающиеся допускаются в школу согласно плану мероприятий с обучающимися на каникулах, утвержденному директором школы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    В случае нарушения дисциплины или правил поведения, обучающиеся могут быть доставлены к дежурному учителю, классному руководителю, администрации школы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Контрольно-пропускной режим для работников школы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 Директор МБОУ Коммунарской СОШ № 1, его заместители, секретарь и другие сотрудники могут проходить и находиться в помещениях 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 Педагогам прибывать на свои рабочие места в школу за 15 минут до начала занятий, работы. Непосредственно перед началом работы, занятия визуально проверять помещение, учебный кабинет, зал на предмет безопасного состояния и исправности мебели, оборудования, конструкций здания, отсутствия подозрительных и опасных для жизни и здоровья людей предметов и веществ. В случае обнаружения подозрительных и опасных предметов, веществ незамедлительно сообщить дежурному администратору, заместителю директора по АХЧ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 В отдельных случаях, в соответствии с расписанием, утвержденным директором школы, уроки конкретного учителя могут начинаться не с первого урока (во всех случаях педагог обязан прийти в школу не позднее, чем за 15 минут до начала его первого урока)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 Учителя, члены администрации обязаны заранее предупредить дежурного вахтера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 Остальные работники школы приходят в школу в соответствии с графиком работы, утвержденным директором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Контрольно-пропускной режим для родителей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законных представителей) обучающихс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 Родители могут быть допущены в школу при предъявлении документа, удостоверяющего личность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 С учителями родители встречаются после уроков или в экстренных случаях во время перемен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Родителям запрещается беспокоить обучающихся, педагогов во время уроков, занятий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Для встречи с учителями, или администрацией школы родители сообщают вахтеру фамилию, имя, отчество учителя или администратора, к которому они направляются, фамилию, имя своего ребенка, класс в котором он учится. Охранник вносит запись в «Журнале учета посетителей»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Родителям не разрешается проходить в школу с крупногабаритными сумками. Сумки необходимо оставить на посту дежурного и разрешить дежурному их осмотреть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Проход в школу родителей по личным вопросам к администрации школы возможен в соответствии с графиком приёма или по предварительной договоренност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 В случае не запланированного прихода в школу родителей, дежурный выясняет цель их прихода и пропускает в школу только с разрешения администр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 Родители, пришедшие встречать своих детей по окончании уроков, ожидают их на улице или у поста дежурного в школе. Для родителей первоклассников в течение первого месяца учебного года устанавливается адаптивный контрольно-пропускной режим, который оговаривается отдельно классными руководителями на родительских собраниях согласно приказу директор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При проведении родительских собраний, праздничных мероприятий классные руководители, педагоги передают работникам вахты информацию (списки) о посетителях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Контрольно-пропускной режим для вышестоящих организаций,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веряющих лиц и других посетителей школы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Представители средств массовой информации допускаются в здание и на территорию школы только с разрешения директора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 случае возникновения конфликтных ситуаций, связанных с допуском посетителей в здание школы, дежурный охранник действует по указанию директора школы или его заместител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Контрольно-пропускной режим для автотранспортных средств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роезд технических средств и транспорта для уборки территории и вывоза твёрдого бытового мусора, завоза материальных средств и продуктов питания осуществляется со стороны расположения хозяйственных помещен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раво санкционированного доступа автотранспортных средств на объекты и территорию школы имеют только лица согласно списка, утверждённого приказом директора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4. Несанкционированная парковка автомобильного транспорта на территории школы и у ворот запрещена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Контроль пропуска, как при въезде, так и выезде транспортных средств осуществляется вахтером, контроль за работой этих средств на территории школы – на заместителя директора по АХЧ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Организация вывоза (выноса) и ввоза (вноса) имуществ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вывоз (вынос) и ввоз (внос) имущества школы, осуществлять только при наличии материального пропуска или с разрешения материально ответственных лиц школы, в соответствии с приказом директора школы. Контроль за соответствием вносимого (ввозимого), выносимого (вывозимого) имущества осуществляет вахтёр, заместитель директора по АХЧ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есанкционированный провоз в здание школы колясок, велосипедов и иного транспорта, а также пронос крупногабаритных предметов запрещён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Организация и порядок производства ремонтно-строительных работ в здании и помещениях МБОУ «Коммунарская средняя общеобразовательная школа № 1»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и специалисты ремонтно-строительных организаций пропускаются в помещения школы дежурным вахтером или сторожем для производства ремонтно-строительных работ по распоряжению директора или на основании заявок, подписанных руководителем вышестоящими организациям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 Порядок пропуска на период чрезвычайных ситуаций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ликвидации аварийной ситуации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Пропускной режим в здание школы на период чрезвычайных ситуаций ограничиваетс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Порядок эвакуации посетителей, работников и сотрудников школы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помещений и порядок их охраны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заместителем по безопасности, ответственными по охране и безопасности труда, пожарной и электробезопасност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По установленному сигналу оповещения все посетители, работники и сотрудники, а также работники осуществляющие ремонтно-строительные работы в помещениях школы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terr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5:00Z</dcterms:created>
  <dc:creator>Director</dc:creator>
  <dc:description/>
  <dc:language>en-US</dc:language>
  <cp:lastModifiedBy>Владелец</cp:lastModifiedBy>
  <cp:lastPrinted>2016-01-26T16:56:00Z</cp:lastPrinted>
  <dcterms:modified xsi:type="dcterms:W3CDTF">2016-02-05T17:55:00Z</dcterms:modified>
  <cp:revision>2</cp:revision>
  <dc:subject/>
  <dc:title/>
</cp:coreProperties>
</file>