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center</wp:align>
            </wp:positionV>
            <wp:extent cx="7772400" cy="1068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общеобразовательное учрежд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цесса дистанционного обучения в школе</w:t>
      </w:r>
    </w:p>
    <w:p>
      <w:pPr>
        <w:pStyle w:val="Style17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еобходимыми дистанционными ресурсами;</w:t>
      </w:r>
    </w:p>
    <w:p>
      <w:pPr>
        <w:pStyle w:val="Style17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анализа востребованности дистанционного обучения  обучающихся; </w:t>
      </w:r>
    </w:p>
    <w:p>
      <w:pPr>
        <w:pStyle w:val="Style17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исков обучающихся; </w:t>
      </w:r>
    </w:p>
    <w:p>
      <w:pPr>
        <w:pStyle w:val="Style17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расписания занятий; </w:t>
      </w:r>
    </w:p>
    <w:p>
      <w:pPr>
        <w:pStyle w:val="Style17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;</w:t>
      </w:r>
    </w:p>
    <w:p>
      <w:pPr>
        <w:pStyle w:val="Style17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цесса дистанционного обучения, анализ итогов дистанционного обучения;</w:t>
      </w:r>
    </w:p>
    <w:p>
      <w:pPr>
        <w:pStyle w:val="Style17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технической и организационной помощи обучающимся;</w:t>
      </w:r>
    </w:p>
    <w:p>
      <w:pPr>
        <w:pStyle w:val="Style17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ки на дистанционное обучение обучающимися по программам образовательных предметов; </w:t>
      </w:r>
    </w:p>
    <w:p>
      <w:pPr>
        <w:pStyle w:val="Style17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ки в Комитет образования Гатчинского муниципального район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разовательное учрежден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Выявляет потребности обучающихся 5-11 классов в профиле дистанционного обучения или   углублении,  расширении  знаний по отдельным предметам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Выявляет проблемы, связанные с удовлетворением образовательных потребностей обучающихся в профильном обучении или углублении, расширении  знаний по отдельным предмет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инимает педагогическим советом решение об использовании дистанционного обучения для удовлетворения образовательных потребностей обучающихся в профильном обучении или  углублении, расширении знаний по отдельным предметам (закон РФ «Об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) 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Основанием для открытия дистанционной формы обучения по профильным учебным предметам или для углубления знаний по отдельным предметам являют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начение ответственного за организацию ДО из числа педагогического коллектива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коэффициента доплаты учителям-предметникам, осуществляющим контроль за процессом ДО, оформление школьной документации по результатам  обучения обучающихся (за ведение инновационной деятельности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кета содержащая сведения об  обучающихся (для регистрации на сервере ДО, присвоение индивидуального пароля и логина, установление контакта);</w:t>
        <w:tab/>
      </w:r>
    </w:p>
    <w:p>
      <w:pPr>
        <w:pStyle w:val="Style17"/>
        <w:tabs>
          <w:tab w:val="clear" w:pos="708"/>
          <w:tab w:val="left" w:pos="8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 для зачисления на дистанционное обучение являются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заявление обучающегос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обучающегося (для учащихся 5 – 9 класс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ава школы  в рамках предоставления обучающимся обучения в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танционного образ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Школа имеет прав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  образ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) 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 учет результатов образовательного процесса и внутренний документооборот в электронно-цифровой форме в соответствии с федеральным законом от 10.01.2002 №1-ф3 «об электронно-цифровой подписи» (собрание законодательства Российской Федерации , 2002, №2, ст. 127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Сохранение сведений об итоговой государственной аттестации личных документов обучающихся на бумажном носителе являются обязатель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333333"/>
        </w:rPr>
        <w:t>Срок действия положения не ограничен. При изменении законодательства, в акт вносятся изменения в установленном порядке</w:t>
      </w:r>
      <w:r>
        <w:rPr/>
        <w:t>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Itemtitle">
    <w:name w:val="itemtitl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312"/>
      <w:ind w:firstLine="300"/>
      <w:jc w:val="both"/>
    </w:pPr>
    <w:rPr>
      <w:rFonts w:ascii="Verdana" w:hAnsi="Verdana" w:cs="Verdana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19:00Z</dcterms:created>
  <dc:creator>Ludmila</dc:creator>
  <dc:description/>
  <cp:keywords/>
  <dc:language>en-US</dc:language>
  <cp:lastModifiedBy>люда</cp:lastModifiedBy>
  <cp:lastPrinted>2009-10-28T14:26:00Z</cp:lastPrinted>
  <dcterms:modified xsi:type="dcterms:W3CDTF">2015-03-10T19:52:00Z</dcterms:modified>
  <cp:revision>3</cp:revision>
  <dc:subject/>
  <dc:title/>
</cp:coreProperties>
</file>