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13 </w:t>
      </w:r>
      <w:r>
        <w:rPr>
          <w:rFonts w:cs="Times New Roman" w:ascii="Times New Roman" w:hAnsi="Times New Roman"/>
          <w:sz w:val="24"/>
          <w:szCs w:val="24"/>
        </w:rPr>
        <w:t xml:space="preserve">от « </w:t>
      </w:r>
      <w:r>
        <w:rPr>
          <w:rFonts w:cs="Times New Roman" w:ascii="Times New Roman" w:hAnsi="Times New Roman"/>
          <w:sz w:val="24"/>
          <w:szCs w:val="24"/>
          <w:u w:val="single"/>
        </w:rPr>
        <w:t>29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августа 2014 </w:t>
      </w:r>
      <w:r>
        <w:rPr>
          <w:rFonts w:cs="Times New Roman" w:ascii="Times New Roman" w:hAnsi="Times New Roman"/>
          <w:sz w:val="24"/>
          <w:szCs w:val="24"/>
        </w:rPr>
        <w:t>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бочие программы учебных предметов основного общего образования на 2014-2015 учебный год 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для классов, работающих по Федеральному государственному образовательному стандарту. </w:t>
      </w:r>
    </w:p>
    <w:tbl>
      <w:tblPr>
        <w:tblW w:w="1560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946"/>
        <w:gridCol w:w="851"/>
        <w:gridCol w:w="992"/>
        <w:gridCol w:w="1986"/>
        <w:gridCol w:w="1702"/>
        <w:gridCol w:w="4538"/>
        <w:gridCol w:w="992"/>
        <w:gridCol w:w="1844"/>
      </w:tblGrid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7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</w:t>
            </w:r>
          </w:p>
        </w:tc>
        <w:tc>
          <w:tcPr>
            <w:tcW w:w="7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ложения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рабочей програм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ок ре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е кол-во час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ры рабочей программы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звание календарно-тематического пла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 часов в неделю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О учителей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Русский язык»</w:t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М. Разумовск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5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овская Т.Г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5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овская Т.Г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6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ева Т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6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7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на Н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Русский язык» 7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ева Т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Литера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Я. Корови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5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овская Т.Г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5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овская Т.Г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6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ева Т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 6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евцова Н.А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 7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нина Н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Литература»  7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уева Т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Английский язы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лгоритм успеха» М.В.Вербицк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английского язы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5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5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чкова О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6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ьковская Д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чкова О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6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ськовская Д.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7а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чкова О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нглийский язык» 7б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лаватских Г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учкова О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Мате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7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Сф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Бунимо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атематика» 5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мирнов В.М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атематика» 6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Алгеб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 классы основ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В. Дорофе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Алгебра» 7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Геомет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 классы основ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танася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метрия» 7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соха В.С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Истор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.А. Данил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А. Вигасин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а И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стория» 5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стория» 6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стория» 7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а И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Обществознани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Боголюбов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а И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ществознание» 5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ществознание» 6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ществознание» 7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вельева И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Географ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Сфе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П. Дрон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графия» 5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графия» 6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География» 7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дочкин А.П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Биолог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К «Линия жизни».   В. В. Пасечник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 и физической культуры Майорова Е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Биология» 5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а Е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Биология» 6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а Е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Биология» 7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йорова Е.В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Физ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 классы основ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6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Пёрышкин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ухрылева Т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ка» 7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ухрылева Т.И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Музы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.Д. Критская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 Гутман С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узыка» 5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тман С.Ф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узыка» 6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тман С.Ф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Музыка» 7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утман С.Ф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ИЗ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2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.М. Немен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 Ковтун Н.В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ЗО» 5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тун Н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ЗО» 6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тун Н.В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14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ЗО» 7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втун Н.В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Физическая культу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1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.И. Матвее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 и физической культуры Гайворонская Н.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ческая культура» 5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воронская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ческая культура» 6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йворонская Н.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юкова Ю.А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ческая культура» 7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юкова Ю.А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Информатика и ИК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-9 классы основ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Л. Босов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математики, информатики и физ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Информатика и ИКТ» 7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Технолог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едения дом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 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Синицин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О.А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ведения до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5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О.А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ведения до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6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О.А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ология ведения дома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7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О.А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бочая программа «Технолог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7 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го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Д. Симоненк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mall11"/>
                <w:rFonts w:cs="Times New Roman" w:ascii="Times New Roman" w:hAnsi="Times New Roman"/>
                <w:sz w:val="24"/>
                <w:szCs w:val="24"/>
              </w:rPr>
              <w:t>А.Т.Тищенко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/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Технолог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щая техн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/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«ОБ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9 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ле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0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Т. Смирнов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>
          <w:trHeight w:val="832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>
          <w:trHeight w:val="713" w:hRule="atLeast"/>
        </w:trPr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БЖ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ямяляйнен В.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элективного курса «Физика и хим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 классы основ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8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Е. Гуревич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 Шмухрылева Т.И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ка и хим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ухрылева Т.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Физика и химия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ухрылева Т.И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элективного курса «Основы хими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-6  классы основной общеобразовательной шко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риеляна О.С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естествознания, технологии и физической культуры Петролай В.С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сновы хими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классы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тролай В.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бочая программа элективного курса «Основы проект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  классы основной общеобразовательной школ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год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4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ШМО учителей русского языка и истории Карсанова Л.С. Островская Т.Г.</w:t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сновы проект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а 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рсанова Л.С.</w:t>
            </w:r>
          </w:p>
        </w:tc>
      </w:tr>
      <w:tr>
        <w:trPr/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лендарно-тематическое планирование «Основы проектной деятельно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б  класс основной общеобразовательной школ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тровская Т.Г.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311FD0"/>
      <w:u w:val="single"/>
    </w:rPr>
  </w:style>
  <w:style w:type="character" w:styleId="Small11">
    <w:name w:val="small11"/>
    <w:basedOn w:val="Style14"/>
    <w:qFormat/>
    <w:rPr>
      <w:rFonts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6:55:00Z</dcterms:created>
  <dc:creator>Пользователь</dc:creator>
  <dc:description/>
  <dc:language>en-US</dc:language>
  <cp:lastModifiedBy>Владелец</cp:lastModifiedBy>
  <dcterms:modified xsi:type="dcterms:W3CDTF">2015-01-16T16:55:00Z</dcterms:modified>
  <cp:revision>2</cp:revision>
  <dc:subject/>
  <dc:title/>
</cp:coreProperties>
</file>