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оммунар                                                                                               «___» 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4"/>
        </w:rPr>
        <w:t>(место заключения договора)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«Коммунарская средняя общеобразовательная школа №1» (в дальнейшем – Школа) на основании лицензии, регистрационный </w:t>
      </w:r>
      <w:r>
        <w:rPr>
          <w:rFonts w:cs="Times New Roman" w:ascii="Times New Roman" w:hAnsi="Times New Roman"/>
          <w:i/>
          <w:sz w:val="24"/>
          <w:szCs w:val="24"/>
        </w:rPr>
        <w:t>№ 435-12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i/>
          <w:sz w:val="24"/>
          <w:szCs w:val="24"/>
        </w:rPr>
        <w:t>«16» апреля 2012 года Комитетом общего и профессионального образования Ленинградской области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а, выдавшего лицензию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видетельства о государственной аккредитации регистрационный </w:t>
      </w:r>
      <w:r>
        <w:rPr>
          <w:rFonts w:cs="Times New Roman" w:ascii="Times New Roman" w:hAnsi="Times New Roman"/>
          <w:i/>
          <w:sz w:val="24"/>
          <w:szCs w:val="24"/>
        </w:rPr>
        <w:t>№ 235-12, выданного «27» декабря 2012 года Комитетом общего и профессионального образования Ленинградской области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органа, выдавшего свидетель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рок с "27" декабря 2012 г. до "26" декабря 2024 г., в лице директора Савельевой Иды Викторовны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>, с одной стороны, и, с другой стороны,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 И. О. родителя (законного представителя) несовершеннолетне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</w:t>
      </w:r>
      <w:r>
        <w:rPr>
          <w:rFonts w:cs="Times New Roman" w:ascii="Times New Roman" w:hAnsi="Times New Roman"/>
          <w:bCs/>
          <w:sz w:val="20"/>
          <w:szCs w:val="20"/>
        </w:rPr>
        <w:t>Родители</w:t>
      </w:r>
      <w:r>
        <w:rPr>
          <w:rFonts w:cs="Times New Roman" w:ascii="Times New Roman" w:hAnsi="Times New Roman"/>
          <w:sz w:val="20"/>
          <w:szCs w:val="20"/>
        </w:rPr>
        <w:t>) и (Ф. И. О. несовершеннолетнего, достигшего 14-летнего возраст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дальнейшем – Обучающийся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и права Шко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1. Школа обязуется обеспечить предоставление обучающемуся бесплатного качественного общего образования следующих ступеней: 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4"/>
        </w:rPr>
        <w:t xml:space="preserve">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Школа обязуется  обеспечить реализацию следующих общеобразовательных программ  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2.3. Школа обязуется 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регламентирующими воспитательную деятельность: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еречень документов школы, регламентирующих воспитательную деятельность)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реализуемых общеобразовательных программ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ам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здании Школы,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Школа принимает на себя обязательства по созданию условий для организации питания и медицинского обслуживания, а также, при условии отдельных соглашений, обязательства по организации охраны и доставки обучающегося в Школу и домой, по оказанию дополнительных образовательных услуг, в т.ч. платных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Школа обязуется обеспечить неразглашение персональных данных обучающегося и его родителей, обработку данных проводить с согласия родителей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0. Школа обязуется обеспечить ознакомление родителей и обучающегося с учредительными документами школы: лицензией, свидетельством о государственной аккредитации, реализуем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Школы, а также не менее чем за 7 рабочих дней информировать родителей о проведении родительских собраний и  иных школьных мероприятий.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Школа обязуется осуществлять текущий и промежуточный контроль за успеваемостью обучающегося и в доступной форме (дневник, электронный дневник) информировать о его результатах родителей и обучающего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2.12. Школа обязуется на безвозмездной, срочной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щеобразовательных программ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, в части прав и обязанностей обучающихся и их родителей (законных представителей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4. Школа вправе в случае нарушения Обучающимся устава и правил внутреннего распорядка Школы 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5. Школа (классный руководитель) не несет ответственность за жизнь и здоровье учащихся после окончания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 и права Родител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одители обучающегося обязаны создать условия для получения им общего образования и обеспечить его получение, в том числе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Школы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 -канцелярскими принадлежностями, спортивной формой), в количестве, соответствующем возрасту и потребностям обучающегос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обязаны выполнять и обеспечивать выполнение обучающимся  устава и правил внутреннего распорядка Школы и иных актов Школы, регламентирующих ее деятельность, в части прав и обязан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одители обязаны проявлять уважение к педагогическим работникам, администрации и техническому персоналу Школы и воспитывать чувство уважения к ним  обучаю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одители обязаны в день отсутствия обучающегося на занятиях извещать руководителя Школы или классного руководителя по телефону или лично о причинах его отсутств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одители обязаны возмещать ущерб, причиненный обучающимся имуществу Школы, в соответствии с действующим законода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одители обязаны предоставить разрешение самостоятельно, либо в сопровождении лиц, способных забирать обучающегося из Учреждения покинуть учащимся образовательное учреждение после окончания занятий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обязаны предоставить информацию о лицах, способных забирать обучающегося из Учреждения после окончания занятий и из группы продленного д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Родители имеют право выбирать формы получения общего образования в соответствии с Законом РФ «Об образовании». Родители вправе с учетом возможностей обучающегося просить организацию обучения обучающемуся по индивидуальному учебному плану или ускоренному курсу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Родители вправе защищать законные права и интересы ребенка, в т.ч.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доступной форме информацию об успеваемости обучающегося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аве быть принятыми руководителем Школы и классным руководителем,   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заседании педсовета по вопросам, касающимся обучающегося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одительских собраниях, выражать своё мнение, а также вносить предложения по улучшению работы с детьми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Учреждение и беседовать с администрацией и педагогическими работниками Учреждения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ходом и содержанием образовательного процесса, с успеваемостью ребенка по предметам учебного плана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Педагогических советах и принимать участие в обсуждении в случае, когда разбирается вопрос об успеваемости и поведении их детей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добровольные пожертвования и долевые взносы для развития Учреждения;</w:t>
        <w:br/>
        <w:t>знакомиться с документами, регламентирующими деятельность Учреж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одители вправе принимать участие в управлении Школой, в том чис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б улучшении организации образования в Школе, о режиме работы Школы, организации питания и другим вопросам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учредительными документами Школы: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деятельность Школы; 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олучать информацию о проведении родительских собраний и иных школьных мероприятий, изменениях в организации образовательного процесса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бязанности Обучающего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плане и расписании занятий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машние задания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;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 на получение общего образования в соответствии с федеральными государственными образовательными стандартами, на обучение по индивидуальному учебному плану, на обучение по  ускоренному курс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йся имеет право на выбор  формы получения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йся имеет право ознакомиться с учредительными документами Школы, лицензией, свидетельством о государственной аккредитации, основными и дополнительными обще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 деятельность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йся имеет право на посещение кружков и секций, организованных на базе Школы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снования изменения и расторжения договора и прочие условия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.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Договор считается расторгнутым в случае исключения обучающегося из Школы в порядке и по основаниям, предусмотренным законодательством Российской Федерации, в том числе по завершению обучения а также в случае перевода обучающегося в другое общеобразовательное учрежд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 xml:space="preserve">5.3. Настоящий договор вступает в силу с 01.09.201__ года.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5.5. Договор составлен в трех экземплярах, имеющих равную юридическую силу, на 5 лис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 Подписи и реквизиты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оммунарская средняя общеобразовательная школа № 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8320, РФ, Ленинградская область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, г. Коммунар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ое шоссе, д.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40701810300003000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471901324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47050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/И.В. Савельева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П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 ____________________ 201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регистрации: ____________________________________________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 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Паспорт (серия, номер, кем, когда выдан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__________________ /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 ____________________ 201___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18"/>
    </w:rPr>
  </w:style>
  <w:style w:type="character" w:styleId="3">
    <w:name w:val="Основной текст 3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2:00Z</dcterms:created>
  <dc:creator>Пользователь</dc:creator>
  <dc:description/>
  <dc:language>en-US</dc:language>
  <cp:lastModifiedBy>Владелец</cp:lastModifiedBy>
  <cp:lastPrinted>2016-02-08T17:02:00Z</cp:lastPrinted>
  <dcterms:modified xsi:type="dcterms:W3CDTF">2016-02-09T16:42:00Z</dcterms:modified>
  <cp:revision>2</cp:revision>
  <dc:subject/>
  <dc:title/>
</cp:coreProperties>
</file>