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Методические объединения учителей в 2021 – 2022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Целевые установки: </w:t>
      </w:r>
      <w:r>
        <w:rPr>
          <w:rFonts w:cs="Times New Roman" w:ascii="Times New Roman" w:hAnsi="Times New Roman"/>
          <w:color w:val="000000"/>
          <w:sz w:val="24"/>
          <w:szCs w:val="24"/>
        </w:rPr>
        <w:t>Усиление практической направленности методической работы, оказание методической помощи учител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2835"/>
        <w:gridCol w:w="4536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фед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ое объединени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О учителей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логии и общественных наук,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лаватских Галина Леонид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русского языка и литера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уева Татьяна Вениам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нина Надежда Валентин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йзенштейн Елена Оска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апидус 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аржева Татьяна Сергее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иностранных язы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атских Галина Леони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ипова Елизавет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чкова Ольга Викто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зова Маргарита Вяче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стовит Алла Ивано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истории и обществознания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санова Людмил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ова Марина Леонидов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ратчикова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u w:val="none"/>
                </w:rPr>
                <w:t>Ксения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митрие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географ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дочкин Андрей Павлович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тественных наук и математик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ведующий кафедр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Петролай Валентина Сафроновн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мате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банова Лилия Той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оха Валентина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тинова Вероника Сергее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информат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вленко Людмил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ириденко Алена Александро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физик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упало Светлана Михайл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мухрылева Тамара Ивано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хим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тролай Валентина Сафроно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би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йорова Елена Викторовн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 учителей начальных клас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 Соловье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нько Татьяна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лабухина Наталья  Станислав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ршунова Татьяна Евстафьев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мина Екатерина Дмитр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льник Светлана Юрь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ленская Елена Алекс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теряева Варвара Никола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ловьева Татьяна Александ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гильцева Анжелика Рафад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 Алла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иденко Анастасия Маратовна</w:t>
            </w:r>
          </w:p>
        </w:tc>
      </w:tr>
      <w:tr>
        <w:trPr/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хнологии, искусства и физической культур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технологи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ямяляйнен Валерий Иванови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тролай Любовь Михайловна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физической культур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йворонская Наталия Георги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снова Софья Сергее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выдов Дмитрий Алексеевич</w:t>
            </w:r>
          </w:p>
        </w:tc>
      </w:tr>
      <w:tr>
        <w:trPr/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искусство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втун Наталья Владимиров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утман Светлана Федоровна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 Классных руковадителе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Лапидус Светлана Михайловна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%5C%5C%5C&#1082;&#1089;&#1077;&#1085;&#1080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9:36:00Z</dcterms:created>
  <dc:creator>38kab</dc:creator>
  <dc:description/>
  <dc:language>en-US</dc:language>
  <cp:lastModifiedBy>Пользователь</cp:lastModifiedBy>
  <dcterms:modified xsi:type="dcterms:W3CDTF">2021-11-17T19:36:00Z</dcterms:modified>
  <cp:revision>2</cp:revision>
  <dc:subject/>
  <dc:title/>
</cp:coreProperties>
</file>