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  Научно-методического совета 2021-2022 учебный год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ая методическая 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цен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чества образования в условиях перехода школы в эффективный режим обуч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рганизация работы по формированию метапредметных результатов обучающихся через комплексное использование современных подходов к оценке уровня подготовк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д единой методической темой школы способствует целенаправленному и эффективному решению задач, поставленных перед школой. </w:t>
      </w:r>
    </w:p>
    <w:p>
      <w:pPr>
        <w:pStyle w:val="Style17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>Одной из важных проблем, выявленных анализом работы школы за 2020-2021 учебный год, является расхождение результативности качества образования по итогам независимого мониторинга и внутришкольной оценки качества знаний.</w:t>
      </w:r>
    </w:p>
    <w:p>
      <w:pPr>
        <w:pStyle w:val="Style17"/>
        <w:ind w:firstLine="360"/>
        <w:jc w:val="both"/>
        <w:rPr/>
      </w:pPr>
      <w:r>
        <w:rPr>
          <w:sz w:val="24"/>
          <w:szCs w:val="24"/>
        </w:rPr>
        <w:t>Единая методическая тема пронизывает все звенья школьного образования: организационные, управленческие, методические. Работа над темой находит своё отражение в темах учителей по самообразованию; каждый учитель конкретизирует общую тему и формулирует свою учебно-методическую пробл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заседаний Научно-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6"/>
        <w:gridCol w:w="709"/>
      </w:tblGrid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тика методического засе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оки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образовательной деятельности на 2021-2022 учебный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ельева И.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за 2020-2021 учебнай год по основным направлениям. Тематика заседаний методического совета на 2021-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работы методического совета и школьных методических объединений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Распределение обязанностей между членами методического совета в 2021-2022 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МО по рассмотрению рабочих программ и календарно-тематического планировани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учебных предметов, курсов по выбору, индивидуально-групповых и кружковых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других локальн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, Лапидус С.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ходящего контроля качества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М.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школьного этапа ВО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адресного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постановлению методического совет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Руководители 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по подготовке к ГИА. Планирование на 2021-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мониторинга учебных достижений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ямяляйне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ие планов работы МО, корректировка годов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и проблемных груп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работы с одаренны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гласованию критериев оценки качества образования в процессе внутреннего и внешнего 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и результатов шко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адаптации и преем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ая Е.А. 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педагогических работников. Аттестация. Курсовая подготовка и пере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постановлению методического совет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Руководители 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сове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учебной мотивации на уро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рабочей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 Серова М.Л. Хямяляйнен В.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 адаптации и преемственности обучения в 1, 5 и 10 классах, подготовка педагогического консилиу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ая Е.А. Серова М.Л. Донцова Н.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 в формате ОГЭ и ЕГЭ, координация деятельности учителей и родителей по достижению прогнозируемого ЕГЭ и ОГЭ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езультатов входящего (стартового)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М.Л. 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униципального этапа В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ыми и вновь начинающими 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 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школьного этапа конкурса «Самый классный классный» и «Учи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пидус С.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онтроля за посещаемостью дополнительных занятий обучающимися, пропускающими уроки, в том числе по уважительной прич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ая Е.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 перечня учебников на 2022-202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бобщению опыта отдельных учителей, его представление и распространение. Портфолио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постановлению методического совет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Руководители 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езультатов предметных олимпиад муниципаль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ониторинговых работ в 4-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ямяляйнен В.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ие УМК на 2022-2023 учебный год. Организация работы по сохранению библиотечного фо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ямяляйнен В.И. 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ому семина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собы повышения учебной мотив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 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итоги работы по постановлению педагогиче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учебной мотивации на уро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варительное распределение учебной нагрузки учителей на 2022 - 202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ельева И.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самообследованию работы школы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лай В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постановлению методического совет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Руководители 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ые итоги работы по постано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го семин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собы повышения учебной мотив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 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промежуточного контроля качества знаний. Система контроля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М.Л. Хямяляйнен В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 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, преподавание по программам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идус С.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ямяляйнен В.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и вновь прибывшими специалистами: успехи и пробл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работы по самообследованию работы школы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постановлению методического совет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Руководители 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аттестации 2-8,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М.Л. Хямяляйнен В.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постановлению методического семинара «Способы повышения учебной мотив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пидус С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 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аттестации учителей в 2021-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аттестации учащихся в 2021-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М.Л. Хямяляйнен В.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программе «Одарен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выполнения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ямяляйнен В.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 рабочих программ учебных предметов и курсов по выбору на 2022-202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вышению квалификации педагогов в 2021-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мониторинга удовлетворенности обучающихся и их родителей предлагаемыми школой услугами: курсы по выбору, предметы школьного компонента, факультативные и индивидуальные занят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пидус С.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работы за год. Итоговый контро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методической работы на 2022-23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38:00Z</dcterms:created>
  <dc:creator>38kab</dc:creator>
  <dc:description/>
  <dc:language>en-US</dc:language>
  <cp:lastModifiedBy>Пользователь</cp:lastModifiedBy>
  <dcterms:modified xsi:type="dcterms:W3CDTF">2021-11-17T19:38:00Z</dcterms:modified>
  <cp:revision>2</cp:revision>
  <dc:subject/>
  <dc:title/>
</cp:coreProperties>
</file>