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вступление в силу Социального кодекса Ленинградской области (72-оз от 17.11.2017г), вносятся следующие изменения по предоставлению питания обучающимся, для следующих категорий граждан: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мся из многодетных семей (имеющих трех и более детей, в том числе усыновленных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Бесплатное питание</w:t>
      </w:r>
      <w:r>
        <w:rPr>
          <w:rFonts w:cs="Times New Roman" w:ascii="Times New Roman" w:hAnsi="Times New Roman"/>
          <w:sz w:val="24"/>
          <w:szCs w:val="24"/>
        </w:rPr>
        <w:t xml:space="preserve"> предоставляется при условии, что среднедушевой доход члена семьи не превышает 70 % (20 790 руб.) от величины среднего дохода, сложившегося в Ленинградской области (29 700 руб. закон ЛО от 21.12.2017 № 82-ОЗ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ые документы: 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итания (по форме);</w:t>
      </w:r>
    </w:p>
    <w:p>
      <w:pPr>
        <w:pStyle w:val="Style18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живание на территории Ленинградской област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обучающегося, не достигшего возраста 14 лет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родителя (законного представителя) несовершеннолетнего обучающегося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составе семьи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законного представителя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 подтверждающий статус многодетной семьи, либо документы, подтверждающие наличие в семье детей не достигших 18 лет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всех членов семьи за 6 месяцев, предшествующих подаче заявления;</w:t>
      </w:r>
    </w:p>
    <w:p>
      <w:pPr>
        <w:pStyle w:val="Style18"/>
        <w:numPr>
          <w:ilvl w:val="0"/>
          <w:numId w:val="4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ой номер индивидуального лицевого счета (СНИЛС) обучающегося.</w:t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вступление в силу Социального кодекса Ленинградской области (72-оз от 17.11.2017г), вносятся следующие изменения по предоставлению питания обучающимся, для следующих категорий граждан: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учающимся из приемных семей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итание предоставляется при условии, что среднедушевой доход члена семьи не превышает 70 % (20 790 руб.) от величины среднего дохода, сложившегося в Ленинградской области (29 700 руб.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окументы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итания (по форме)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живание на территории Ленинградской области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обучающегося, не достигшего возраста 14 лет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родителя (законного представителя) несовершеннолетнего обучающегося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составе семьи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законного представителя;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Договор о приёмной семье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всех членов семьи за 6 месяцев, предшествующих подаче заявления;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Страховой номер индивидуального лицевого счета (СНИЛС) обучающегося.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вступление в силу Социального кодекса Ленинградской области (72-оз от 17.11.2017г), вносятся следующие изменения по предоставлению питания обучающимся, для следующих категорий граждан:</w:t>
      </w:r>
    </w:p>
    <w:p>
      <w:pPr>
        <w:pStyle w:val="Default"/>
        <w:ind w:left="360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учающиеся, проживающие в малоимущей семье</w:t>
      </w:r>
    </w:p>
    <w:p>
      <w:pPr>
        <w:pStyle w:val="Default"/>
        <w:ind w:left="720" w:hanging="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платное питание предоставляется при условии, что среднедушевой доход члена семьи не превышает 40 % (11 880 руб.) от величины среднего дохода, сложившегося в Ленинградской области (29 700 руб.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документы: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итания (по форме);</w:t>
      </w:r>
    </w:p>
    <w:p>
      <w:pPr>
        <w:pStyle w:val="Style18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живание на территории Ленинградской области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обучающегося, не достигшего возраста 14 лет;</w:t>
      </w:r>
    </w:p>
    <w:p>
      <w:pPr>
        <w:pStyle w:val="Style18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родителя (законного представителя) несовершеннолетнего обучающегося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составе семьи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законного представителя;</w:t>
      </w:r>
    </w:p>
    <w:p>
      <w:pPr>
        <w:pStyle w:val="Style18"/>
        <w:numPr>
          <w:ilvl w:val="0"/>
          <w:numId w:val="6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доходах всех членов семьи за 6 месяцев, предшествующих подаче заявления;</w:t>
      </w:r>
    </w:p>
    <w:p>
      <w:pPr>
        <w:pStyle w:val="Default"/>
        <w:numPr>
          <w:ilvl w:val="0"/>
          <w:numId w:val="6"/>
        </w:numPr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Cs/>
        </w:rPr>
        <w:t>Страховой номер индивидуального лицевого счета (СНИЛС) обучающегося.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связи с вступление в силу Социального кодекса Ленинградской области (72-оз от 17.11.2017г), вносятся следующие изменения по предоставлению питания обучающимся, для следующих категорий граждан:</w:t>
      </w:r>
    </w:p>
    <w:p>
      <w:pPr>
        <w:pStyle w:val="Normal"/>
        <w:spacing w:lineRule="auto" w:line="240"/>
        <w:ind w:left="3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, состоящие на учете в противотуберкулезном диспансере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итания (по форме);</w:t>
      </w:r>
    </w:p>
    <w:p>
      <w:pPr>
        <w:pStyle w:val="Style18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живание на территории Ленинградской области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обучающегося, не достигшего возраста 14 лет;</w:t>
      </w:r>
    </w:p>
    <w:p>
      <w:pPr>
        <w:pStyle w:val="Style18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родителя (законного представителя) несовершеннолетнего обучающегося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составе семьи;</w:t>
      </w:r>
    </w:p>
    <w:p>
      <w:pPr>
        <w:pStyle w:val="Style18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законного представителя;</w:t>
      </w:r>
    </w:p>
    <w:p>
      <w:pPr>
        <w:pStyle w:val="Style18"/>
        <w:numPr>
          <w:ilvl w:val="0"/>
          <w:numId w:val="2"/>
        </w:numPr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правка медицинской организации о том, что обучающийся состоит на учете в противотуберкулезном диспансере;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траховой номер индивидуального лицевого счета (СНИЛС) обучающегося;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бучающиеся из неполных семей, родители которых (один из родителей) погибли (погиб) при выполнении служебных обязанностей в качестве военнослужащих, граждан, призванных на военные сборы, лиц рядового и начальствующего состава органов внутренних дел Российской Федерации, Государственной противопожарной службы, органов по контролю за оборотом наркотических средств и психотропных веществ, сотрудников учреждений и органов уголовно-исполнительной системы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итания (по форме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живание на территории Ленинградской област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обучающегося, не достигшего возраста 14 лет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родителя (законного представителя) несовершеннолетнего обучающегос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составе семь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законного представителя;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Справка о получении пенсии по случаю потери кормильца; </w:t>
      </w:r>
    </w:p>
    <w:p>
      <w:pPr>
        <w:pStyle w:val="Style18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ой номер индивидуального лицевого счета (СНИЛС) обучающегося.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ети-инвалиды</w:t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итания (по форме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живание на территории Ленинградской област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обучающегося, не достигшего возраста 14 лет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родителя (законного представителя) несовершеннолетнего обучающегос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составе семь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законного представител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пия удостоверения об инвалидности; </w:t>
      </w:r>
    </w:p>
    <w:p>
      <w:pPr>
        <w:pStyle w:val="ConsPlusNormal"/>
        <w:numPr>
          <w:ilvl w:val="0"/>
          <w:numId w:val="3"/>
        </w:numPr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ой номер индивидуального лицевого счета (СНИЛС) обучающегося.</w:t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left="900" w:hanging="0"/>
        <w:jc w:val="both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Дети с ограниченными возможностями здоровья, то есть имеющие недостатки в физическом и (или) психическом развитии</w:t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итания (по форме);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живание на территории Ленинградской области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обучающегося, не достигшего возраста 14 лет;</w:t>
      </w:r>
    </w:p>
    <w:p>
      <w:pPr>
        <w:pStyle w:val="Style18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Style18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родителя (законного представителя) несовершеннолетнего обучающегося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составе семьи;</w:t>
      </w:r>
    </w:p>
    <w:p>
      <w:pPr>
        <w:pStyle w:val="Style18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законного представителя;</w:t>
      </w:r>
    </w:p>
    <w:p>
      <w:pPr>
        <w:pStyle w:val="ConsPlusNormal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Копия заключения областной или территориальной психолого-медико-педагогической комиссии; </w:t>
      </w:r>
    </w:p>
    <w:p>
      <w:pPr>
        <w:pStyle w:val="Style18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ой номер индивидуального лицевого счета (СНИЛС) обучающегося.</w:t>
      </w:r>
    </w:p>
    <w:p>
      <w:pPr>
        <w:pStyle w:val="Default"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Дети из семей беженцев и вынужденных переселенцев</w:t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Default"/>
        <w:ind w:firstLine="540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итания (по форме);</w:t>
      </w:r>
    </w:p>
    <w:p>
      <w:pPr>
        <w:pStyle w:val="Style18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живание на территории Ленинградской области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обучающегося, не достигшего возраста 14 лет;</w:t>
      </w:r>
    </w:p>
    <w:p>
      <w:pPr>
        <w:pStyle w:val="Style18"/>
        <w:numPr>
          <w:ilvl w:val="0"/>
          <w:numId w:val="5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Style18"/>
        <w:numPr>
          <w:ilvl w:val="0"/>
          <w:numId w:val="5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родителя (законного представителя) несовершеннолетнего обучающегося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составе семьи;</w:t>
      </w:r>
    </w:p>
    <w:p>
      <w:pPr>
        <w:pStyle w:val="Style18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законного представителя;</w:t>
      </w:r>
    </w:p>
    <w:p>
      <w:pPr>
        <w:pStyle w:val="Default"/>
        <w:numPr>
          <w:ilvl w:val="0"/>
          <w:numId w:val="5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Копия удостоверения беженца (вынужденного переселенца) с указанием сведений о членах семьи, не достигших возраста 18 лет, признанных беженцами (вынужденными переселенцами);</w:t>
      </w:r>
    </w:p>
    <w:p>
      <w:pPr>
        <w:pStyle w:val="Style18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ой номер индивидуального лицевого счета (СНИЛС) обучающегося.</w:t>
      </w:r>
    </w:p>
    <w:p>
      <w:pPr>
        <w:pStyle w:val="Default"/>
        <w:ind w:left="12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ыновленные обучающиеся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итания (по форме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живание на территории Ленинградской област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обучающегося, не достигшего возраста 14 лет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родителя (законного представителя) несовершеннолетнего обучающегос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составе семь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законного представителя;</w:t>
      </w:r>
    </w:p>
    <w:p>
      <w:pPr>
        <w:pStyle w:val="ConsPlusNormal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суда об усыновлении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ой номер индивидуального лицевого счета (СНИЛС) обучающегося.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тавшиеся без попечения родителей</w:t>
      </w:r>
    </w:p>
    <w:p>
      <w:pPr>
        <w:pStyle w:val="ConsPlusNormal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едоставлении питания (по форме);</w:t>
      </w:r>
    </w:p>
    <w:p>
      <w:pPr>
        <w:pStyle w:val="Style18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кумент, подтверждающий проживание на территории Ленинградской области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видетельство о рождении обучающегося, не достигшего возраста 14 лет;</w:t>
      </w:r>
    </w:p>
    <w:p>
      <w:pPr>
        <w:pStyle w:val="Style18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обучающегося, достигшего возраста 14 лет (паспорт гражданина Российской Федерации или временное удостоверение личности, выданное на период его замены);</w:t>
      </w:r>
    </w:p>
    <w:p>
      <w:pPr>
        <w:pStyle w:val="Style18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аспорт или иной документ, удостоверяющий личность родителя (законного представителя) несовершеннолетнего обучающегося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 о составе семьи;</w:t>
      </w:r>
    </w:p>
    <w:p>
      <w:pPr>
        <w:pStyle w:val="Style18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кумент, подтверждающий полномочия законного представителя;</w:t>
      </w:r>
    </w:p>
    <w:p>
      <w:pPr>
        <w:pStyle w:val="ConsPlusNormal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свидетельства об опеке, удостоверение опекунов;</w:t>
      </w:r>
    </w:p>
    <w:p>
      <w:pPr>
        <w:pStyle w:val="Style18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аховой номер индивидуального лицевого счета (СНИЛС) обучающегося.</w:t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9T18:05:00Z</dcterms:created>
  <dc:creator>Чалая Оксана</dc:creator>
  <dc:description/>
  <dc:language>en-US</dc:language>
  <cp:lastModifiedBy>Владелец</cp:lastModifiedBy>
  <cp:lastPrinted>2018-04-25T14:26:00Z</cp:lastPrinted>
  <dcterms:modified xsi:type="dcterms:W3CDTF">2018-08-19T18:05:00Z</dcterms:modified>
  <cp:revision>2</cp:revision>
  <dc:subject/>
  <dc:title/>
</cp:coreProperties>
</file>