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тчинском районе возобновляется продажа льготных проездных билетов для школь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района сообщает о договоренности с перевозчиком, работающим на территории Гатчинского района, о возобновлении продажи льготных проездных для учащихся школ города Гатчины и Гатчинского района. Теперь продажа льготных проездных будет осуществлять в течение пяти дней с 25-го числа каждого месяца на месяц вперед по адресу Гатчинского филиала «Центр социальной защиты населения Ленинградской области»: пр-т 25 Октября, д.  23 (вход с проспек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района приняла решение вернуться к этому вопросу в связи с многочисленными обращениями жителей района о неудобствах, связанных с правилами использования бесплатного проездного для 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в связи с закрытием пункта продаж льготных проездных на Варшавском вокзале было принято решение льготную категорию проездных приравняли к бесплатным. То есть учащиеся, которые приобретали льготные билеты для проезда до школы, не закрепленной за территорией проживания, могли ездить на общественном транспорте от дома до школы и обратно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в соответствии с порядком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района бесплатный проездной действует на проезд только от дома до школы и обратно. В то время как льготные проездные позволяли школьникам свободно передвигаться по району по любому маршру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администрацией была тщательно проанализирована ситуация и обращения граждан и принято решение о возобновлении продажи льготных проездных. Также для удобства учащихся школ г. Гатчина, приобретавших проездные на улице Северной, пункт приобретения билетов будет организован также по адресу центра в указанный пери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администрации Гатч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3:00Z</dcterms:created>
  <dc:creator>Пресс секретарь</dc:creator>
  <dc:description/>
  <dc:language>en-US</dc:language>
  <cp:lastModifiedBy>Владелец</cp:lastModifiedBy>
  <cp:lastPrinted>2018-10-23T17:12:00Z</cp:lastPrinted>
  <dcterms:modified xsi:type="dcterms:W3CDTF">2018-10-25T07:43:00Z</dcterms:modified>
  <cp:revision>2</cp:revision>
  <dc:subject/>
  <dc:title/>
</cp:coreProperties>
</file>