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школьного этапа  районного дистанционного экологического конкурса фотографий и видеофильмов учащихся                                                   «Знаю я, есть края…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03-20 сентября 2018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ОУ «Коммунарская СОШ №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няло участие:</w:t>
      </w:r>
      <w:r>
        <w:rPr>
          <w:rFonts w:cs="Times New Roman" w:ascii="Times New Roman" w:hAnsi="Times New Roman"/>
          <w:sz w:val="24"/>
          <w:szCs w:val="24"/>
        </w:rPr>
        <w:t>10 ч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зёры:</w:t>
      </w:r>
      <w:r>
        <w:rPr>
          <w:rFonts w:cs="Times New Roman" w:ascii="Times New Roman" w:hAnsi="Times New Roman"/>
          <w:sz w:val="24"/>
          <w:szCs w:val="24"/>
        </w:rPr>
        <w:t xml:space="preserve"> 03 чел.</w:t>
      </w:r>
    </w:p>
    <w:tbl>
      <w:tblPr>
        <w:tblW w:w="1490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9"/>
        <w:gridCol w:w="1481"/>
        <w:gridCol w:w="2115"/>
        <w:gridCol w:w="2005"/>
        <w:gridCol w:w="1534"/>
        <w:gridCol w:w="1595"/>
        <w:gridCol w:w="1876"/>
        <w:gridCol w:w="1856"/>
      </w:tblGrid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авто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0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м где тихо плещет речка…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гласии с природ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0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роге с облаками … или поездка за приключ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гласии с природ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0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Чёрного моря …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гласии с природ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д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2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CFAF4" w:val="clear"/>
              </w:rPr>
              <w:t>«Бисер росы в паутинках зависших, чуть звенит...   И чару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shd w:fill="FCFAF4" w:val="clear"/>
              </w:rPr>
              <w:t>т крас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д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2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CFAF4" w:val="clear"/>
              </w:rPr>
              <w:t>«Горная речка, ты такая маленькая, но быстрая!</w:t>
            </w:r>
            <w:r>
              <w:rPr>
                <w:rFonts w:cs="Times New Roman" w:ascii="Times New Roman" w:hAnsi="Times New Roman"/>
                <w:sz w:val="24"/>
                <w:szCs w:val="24"/>
                <w:shd w:fill="FCFAF4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CFAF4" w:val="clear"/>
              </w:rPr>
              <w:t>Горная речка Абаша, Груз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д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, 2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Водопад Кинчха, Груз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ья Николае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 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ёзовые вр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атьяна Вениамино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ад Свияжск над водой серебрится...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атьяна Вениаминовн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ображается рекой берёзки, ели и осины...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6-59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n08.crav4enk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атьяна Вениаминовн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Лапидус С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Кравченко Н.Н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ямина Е.Д.</w:t>
      </w:r>
    </w:p>
    <w:sectPr>
      <w:type w:val="nextPage"/>
      <w:pgSz w:orient="landscape" w:w="16838" w:h="11906"/>
      <w:pgMar w:left="709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7:00Z</dcterms:created>
  <dc:creator>Библиотека</dc:creator>
  <dc:description/>
  <dc:language>en-US</dc:language>
  <cp:lastModifiedBy>Владелец</cp:lastModifiedBy>
  <cp:lastPrinted>2018-10-26T09:27:00Z</cp:lastPrinted>
  <dcterms:modified xsi:type="dcterms:W3CDTF">2018-10-30T10:57:00Z</dcterms:modified>
  <cp:revision>2</cp:revision>
  <dc:subject/>
  <dc:title/>
</cp:coreProperties>
</file>