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оммунарская средняя общеобразовательная школа №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педагог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окол № 06 от «12» января 2016 г.</w:t>
            </w:r>
          </w:p>
        </w:tc>
        <w:tc>
          <w:tcPr>
            <w:tcW w:w="429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о приказом </w:t>
            </w:r>
            <w:r>
              <w:rPr>
                <w:rFonts w:cs="Times New Roman" w:ascii="Times New Roman" w:hAnsi="Times New Roman"/>
                <w:b/>
                <w:sz w:val="24"/>
              </w:rPr>
              <w:t>№ 03-од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от «12» января 201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ла приём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БОУ «Коммунарская средняя общеобразовательная школа №1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риёма в МБОУ «Коммунарская средняя общеобразовательная школа №1» разработаны в соответствии с частью 8 статьи 55  Федерального закона от 29 декабря 2012 г. № 273 – 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48, ст. 6165) и подпунктом 5.2.30 Положения о Министерстве образования и науки Российской Федерации, утверждённого  постановлением Правительства Российской Федерации, 2013, № 23, ст. 2923; № 33, ст. 4386; № 37, ст. 4702, Приказом Министерства образования и науки РФ от 22 января 2014 г. № 32 «Об утверждении порядка приёма граждан па обучение по образовательным программам начального общего, основного общего и среднего общего образования (зарегистрирован в Минюсте РФ 02 апреля 2014 № 318000), Административным регламентом по предоставлению муниципальной услуги по зачислению детей в общеобразовательные организации; Постановлением о закреплении территории муниципального образования за общеобразовательным учреждением, Уставом образовательной организа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приёма граждан на обучение по общеобразовательным программам начального общего, основного общего и среднего общего образования (далее – Правила) регламентируют приём граждан Российской Федерации (далее – граждане, дети) в </w:t>
      </w:r>
      <w:r>
        <w:rPr>
          <w:rFonts w:cs="Times New Roman" w:ascii="Times New Roman" w:hAnsi="Times New Roman"/>
          <w:sz w:val="24"/>
          <w:szCs w:val="24"/>
        </w:rPr>
        <w:t>МБОУ «Коммунарская средняя общеобразовательная школа №1» осуществляющее образовательную деятельность по образовательным программам начального общего,основного общего и среднего общего образова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иностранных граждан и лиц без гражданства, в том числе соотечественников за рубежом, в ОООД для обучения по общеобразовательным программам за счёт бюджетных ассигнований федерального бюджета, 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r>
        <w:rPr>
          <w:rFonts w:cs="Times New Roman" w:ascii="Times New Roman" w:hAnsi="Times New Roman"/>
          <w:sz w:val="24"/>
        </w:rPr>
        <w:t>Федеральным законом от 29 декабря 2012 г. № 273 – 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48, ст. 6165) и настоящими Правилам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авила приёма в МБОУ «Коммунарская средняя общеобразовательная школа №1» на обучение по общеобразовательным программам (далее – правила приёма) устанавливаются в части нерегулируемой законодательством об образовании, МБОУ «Коммунарская средняя общеобразовательная школа №1» самостоятельно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учение и воспитание в МБОУ «Коммунарская средняя общеобразовательная школа №1» ведётс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Общие требования к приёму и порядок приём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ёма в МБОУ «Коммунарская средняя общеобразовательная школа №1» на обучение по основным образовательным программам обеспечивает приём в школу граждан, имеющих право на получение общего образования соответствующего уровня и проживающих на территории, за которой закреплена МБОУ «Коммунарская средняя общеобразовательная школа №1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ым правом при приёме в МБОУ «Коммунарская средняя общеобразовательная школа №1» обладают дети граждан, имеющих право на первоочередное  предоставление места в соответствии с законодательством Российской Федерации </w:t>
      </w:r>
      <w:r>
        <w:rPr>
          <w:rFonts w:cs="Times New Roman" w:ascii="Times New Roman" w:hAnsi="Times New Roman"/>
          <w:sz w:val="24"/>
        </w:rPr>
        <w:t>(Федеральный закон от 27.05.1998 № 76-ФЗ «О статусе военнослужащих»;Федеральный закон от 07.02.2011№ 3-ФЗ «О полиции»;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ёме может быть отказано только по причине отсутствия в ней свободных мест, за исключением случаев, предусмотренных частями 5 и 6 статьи 67и статьёй 88 Федерального закона от 29 декабря 2012 г. № 273 – 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48, ст. 6165). В случае отсутствия мест в МБОУ «Коммунарская средняя общеобразовательная школа №1» родители (законные представители) ребёнка для решения вопроса о его устройстве в другую общеобразовательную организацию обращаются непосредственно в Комитет по образованию МО «Гатчинский муниципальный район»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ём на обучение по основным образовательным программам за счё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 – 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48, ст. 6165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го отбора при приёме в МБОУ «Коммунарская средняя общеобразовательная школа №1» для получения  среднего образования  профильного обучения  осуществляется на основе Постановления правительства Ленинградской области №521 от26.12.2013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расположенные на территории Ленингра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 и «Порядка организации индивидуального отбора обучающихся при приеме либо переводе в  МБОУ «Коммунарская средняя общеобразовательная школа №1» для получения  среднего общего образования  для профильного обучения»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ый класс школы принимаются граждане по достижении возраста шести лет и шести месяцев при отсутствии противопоказаний по состоянию здоровья, но не позже достижения ими возраста восьми ле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явлению родителей (законных представителей)детей учредитель школы (Администрация Гатчинского муниципального района – Комитет образования) вправе разрешить приём детей в школу на обучение по образовательным программам начального общего образования в более раннем или более позднем возрас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С целью проведения организованного приема граждан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ервый класс </w:t>
      </w:r>
      <w:r>
        <w:rPr>
          <w:rFonts w:cs="Times New Roman" w:ascii="Times New Roman" w:hAnsi="Times New Roman"/>
          <w:sz w:val="24"/>
          <w:szCs w:val="24"/>
        </w:rPr>
        <w:t>школа размещает на информационном стенде, на официальном сайте в сети «Интернет» информацию 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БОУ «Коммунарская средняя общеобразовательная школа №1» размещает распорядительный акт администрации МО «Гатчинский муниципальный район» Ленинградской области о закреплении МБОУ «Коммунарская средняя общеобразовательная школа №1» за конкретными территориями муниципального района, издаваемый не позднее 1 февраля текущего года (далее –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ем заявлений граждан(далее – заявителей) в первый класс в МБОУ «Коммунарская средняя общеобразовательная школа №1» осуществляетс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гиональном портале государственных и муниципальных услуг (функций) Ленинградской области;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а портале «Образование Ленинградской области»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 Государственном бюджетном учреждении Ленинградской области «Многофункциональный центр предоставления государственных и муниципальных услуг» (далее – МФЦ), структурных подразделениях МФЦ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ой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1. Для зачисления в первый  класс заполняется заявление в электронной форме заявителем при обращении на Портал государственных услуг или специалистами МФЦ при обращении заявителя в МФЦ. Школа может осуществлять приём заявления о приёме в форме электронного  документа с использованием информационно-коммуникационных сетей общего пользования  при предъявлении оригинала документа, удостоверяющих личность заявител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е вносятся данные родителя (законного представителя) ребенка и ребенк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, его родителя (законного представителя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, его родителя (законного представителя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, адрес электронной почты родителя (законного представителя) ребен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указыва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В МБОУ «Коммунарская средняя общеобразовательная школа №1» устанавливается график приема документов на зачисление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3. В случае подачи заявления о приёме в первый класс при обращении на Портал государственных услуг или при обращении заявителя в МФЦ в срок не позднее 15 дней после подачи заявления должностное лицо школы направляет заявителю в электронном виде приглашение в школу, с указанием даты и времени приё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Прием заявлений в первый класс МБОУ «Коммунарская средняя общеобразовательная школа №1» для граждан, проживающих на закрепленной территории, начинается не позднее 1 февраля и завершается не позднее 30 июня текущего года.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МБОУ «Коммунарская средняя общеобразовательная школа №1», закончивше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5. Заявители, проживающие на закрепленной территории, для зачисления ребенка в первый класс дополнительно предъявля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или документ, подтверждающий родство заяви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15"/>
        <w:tabs>
          <w:tab w:val="clear" w:pos="708"/>
          <w:tab w:val="left" w:pos="1560" w:leader="none"/>
          <w:tab w:val="left" w:pos="7797" w:leader="none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проживание ребенка на закрепленной территории, могут являтьс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свидетельство о регистрации ребенка по месту жительства (форма №8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свидетельство о регистрации ребенка по месту пребывания (форма №3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справка о регистрации по форме № 9 (равнозначно выписка из домовой книги) с данными о регистрации несовершеннолетнего и (или) его законного представителя и (или) данными о правоустанавливающих документах на жилое помещение, выданных на имя несовершеннолетнего и (или) его законного представителя; </w:t>
        <w:br/>
        <w:t>документы, подтверждающие право пользования жилым помещением несовершеннолетнего и (или) его законного представителя (свидетельство о государственной регистрации права собственности на жилое помещение и др.). </w:t>
      </w:r>
    </w:p>
    <w:p>
      <w:pPr>
        <w:pStyle w:val="Style15"/>
        <w:tabs>
          <w:tab w:val="clear" w:pos="708"/>
          <w:tab w:val="left" w:pos="1560" w:leader="none"/>
          <w:tab w:val="left" w:pos="7797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еимущественное право зачисления граждан на обучение в государственные образовательные организации (при необходимости);</w:t>
      </w:r>
    </w:p>
    <w:p>
      <w:pPr>
        <w:pStyle w:val="Style15"/>
        <w:tabs>
          <w:tab w:val="clear" w:pos="708"/>
          <w:tab w:val="left" w:pos="1560" w:leader="none"/>
          <w:tab w:val="left" w:pos="7797" w:leader="none"/>
          <w:tab w:val="left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о приеме в первый класс образовательной организации ребёнка до достижения им возраста шести лет и шести месяцев или после достижения им возраста восьми лет, выданное Комитетом образования Гатчинского муниципального района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2.10.6. Заявители, не проживающие на закрепленной территории, дополнительно предъявля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или документ, подтверждающий род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еимущественное право зачисление граждан на обучение в государственные образовательные организ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о приеме в первый класс образовательной организации ребёнка до достижения им возраста шести лет и шести месяцев или после достижения им возраста восьми лет, выданное Комитетом образования Гатчинского муниципального района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7. Заявители, являющиеся иностранными гражданами или лицами без гражданства, дополнительно предъявля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ребё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  или документ, удостоверяющий личность ребё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 в качестве документа , удостоверяющего личность лица без гражданства, либо разрешение на временное проживание, либо вид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ие личность лица без гражданств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родство заявителя (или законность представления прав ребенка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заявителя на пребывание в Российской Федерации(визу и (или) миграционную карту, либо иные документы, предусмотренные федеральным законом или международным договор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8. Документы, представленные заявителями, регистрируются в журнале приема заявлений. После регистрации заявления, заявителям выдается контрольный талон, содержащий информацию о перечне представленных документов. Контрольный талон заверяется подписью должностного лица МБОУ «Коммунарская средняя общеобразовательная школа №1», ответственного за прием документов, и печатью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Зачисление в МБОУ «Коммунарская средняя общеобразовательная школа №1» оформляется распорядительным актом в течение 7 рабочих дней после приема документов и размещаются на информационном стенде в день их издания, о приеме в 1-е классы – на официальном сайте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На каждого ребенка, зачисленного в МБОУ «Коммунарская средняя общеобразовательная школа №1»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явители, при поступлении ребёнка в 1-11 классы школы после 5 сентября предоставляют дополнительно к документам, указанных в пунктах 2.10.5 - 2.10.7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, выданное образовательной организацией, в котором ребёнок обучался ране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содержащие информацию об успеваемости учащегося в текущем учебном году (выписка из классного (электронного) журнала с текущими отметками и результатами промежуточной аттестации, заверенные печатью школы и подписью директора или заместителя директора по учебно- воспитательной работ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в МБОУ «Коммунарская средняя общеобразовательная школа №1» 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римерная форма заявления размещается в МБОУ </w:t>
      </w:r>
      <w:r>
        <w:rPr>
          <w:rFonts w:cs="Times New Roman" w:ascii="Times New Roman" w:hAnsi="Times New Roman"/>
          <w:sz w:val="24"/>
          <w:szCs w:val="24"/>
        </w:rPr>
        <w:t xml:space="preserve">«Коммунарская средняя общеобразовательная школа №1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ом стенде и на официальном сайте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ребование предоставления других документов в качестве основания для приема детей в МБОУ «Коммунарская средняя общеобразовательная школа №1»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Школа обязана ознакомить заявителя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 ознакомления заявителя с лицензией на осуществление образовательной деятельности, свидетельством 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>, основными образовательными программами, уставом МБОУ «Коммунарская средняя общеобразовательная школа №1» фиксируется в заявлении о приеме и заверяется личной подписью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заявител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 Школа заключает  с родителями договор о предоставлении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4:00Z</dcterms:created>
  <dc:creator>Пользователь</dc:creator>
  <dc:description/>
  <dc:language>en-US</dc:language>
  <cp:lastModifiedBy>Владелец</cp:lastModifiedBy>
  <cp:lastPrinted>2016-01-26T16:06:00Z</cp:lastPrinted>
  <dcterms:modified xsi:type="dcterms:W3CDTF">2016-02-05T17:24:00Z</dcterms:modified>
  <cp:revision>2</cp:revision>
  <dc:subject/>
  <dc:title/>
</cp:coreProperties>
</file>