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Коммунарская средняя общеобразовательная школа № 1»</w:t>
      </w:r>
    </w:p>
    <w:p>
      <w:pPr>
        <w:pStyle w:val="Normal"/>
        <w:jc w:val="center"/>
        <w:rPr/>
      </w:pPr>
      <w:r>
        <w:rPr/>
        <w:t>О достижениях школы за последние пять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080"/>
        <w:gridCol w:w="1080"/>
        <w:gridCol w:w="1440"/>
        <w:gridCol w:w="900"/>
        <w:gridCol w:w="837"/>
        <w:gridCol w:w="1323"/>
        <w:gridCol w:w="900"/>
        <w:gridCol w:w="900"/>
        <w:gridCol w:w="2782"/>
        <w:gridCol w:w="72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и серебряные медали</w:t>
            </w:r>
          </w:p>
        </w:tc>
        <w:tc>
          <w:tcPr>
            <w:tcW w:w="1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 учащихс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и конферен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 международный уровен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щевская Н Демченко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.информатика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2.математика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к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им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. русский язык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 (английский язык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-я Всероссийская конференция исследовательских работ по хим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Русский медвежонок» – языкознание для всех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«Кенгуру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льзе 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ляева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.математика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.физкультура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1-я Всероссийская конференция исследовательских работ по хим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Русский медвежонок» – языкознание для всех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«Кенгуру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чук А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. ИЗО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математика–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.информат -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география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5.Олимпиада-начальная школа 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стная олимпиада по матема тике 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«Русский язык в школ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«Звездный дождь»</w:t>
            </w:r>
            <w:r>
              <w:rPr>
                <w:szCs w:val="32"/>
              </w:rPr>
              <w:t xml:space="preserve"> -</w:t>
            </w:r>
            <w:r>
              <w:rPr>
                <w:sz w:val="20"/>
                <w:szCs w:val="20"/>
              </w:rPr>
              <w:t>хореограф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Удивительная жизнь» конкурс детского рисун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Компьютерная граф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турнир по программировани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Наше прошлое и настоящее» конкурс почтовых карточе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.«Школа бе зопасност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«Традиции в моей семье» конкурс ИЗ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.«Нобелевские лауреаты» конкурс творчески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Математическая регат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Математический аукцион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«Здоровье глазами подростка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«Мой выбор –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2—я Всероссийская конференция исследовательских работ по хим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Русский медвежонок» –языкознание для всех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«Кенгуру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«Золотое руно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рай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в рай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по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атематика –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. Устная олимпиада по математик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атематика –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курс «Я люблю тебя Росс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Выставка – конкурс декоративно-прикладного и ИЗО твор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Конкурс учащихся – экскурс-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Конкурс по информатике«Валенти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курс исслед. работ  по химии, посвященная 175-лет. Д. И. Менделе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Конкурс исслед. проектов по информат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.«Школа бе зопасност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. Конкурс по компьютерной граф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ип-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ип-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ип-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ип-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-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-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Экологическая сказка 2009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Веселый перепляс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Cs w:val="3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3-я Всероссийская конференция исследовательских работ по хим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Русский медвежонок» – языкознание для всех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«Кенгуру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Золотое рун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Британский бульдог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Тихвинский Л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район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рай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 в реги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атематика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. ИЗО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физик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.информатика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атематика (устная) 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.межвуз.олимп. по математ.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физике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информат 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нкурс туристич. фото и виде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компьютерной графи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 рисунков «Природа – наш дом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курс декоративно-прикладного творч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курс «Народное искусств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курс  исслед. проектов  «Отечество»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. Дипл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п-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Школьн. экологич. инициатив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«Заветная лира</w:t>
            </w:r>
            <w:r>
              <w:rPr/>
              <w:t xml:space="preserve">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ипло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п-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4-я Всероссийская конференция исследовательских работ по хим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Русский медвежонок» – языкознание для всех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«Кенгуру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Британский бульдог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Кит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Инфознайк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а в рай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а в рай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.информатика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2.математика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к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Ж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5. биология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. ИЗО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. технолог.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.информатика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2.математика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физика –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зика –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Эрудицион 201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Химический чемпионат. 2.«Русский медвежонок» – языкознание для всех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«Кенгуру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Британский бульдог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Инфознай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район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27:00Z</dcterms:created>
  <dc:creator>Korsanova</dc:creator>
  <dc:description/>
  <cp:keywords/>
  <dc:language>en-US</dc:language>
  <cp:lastModifiedBy>X</cp:lastModifiedBy>
  <cp:lastPrinted>2010-06-24T13:38:00Z</cp:lastPrinted>
  <dcterms:modified xsi:type="dcterms:W3CDTF">2011-05-18T15:27:00Z</dcterms:modified>
  <cp:revision>2</cp:revision>
  <dc:subject/>
  <dc:title/>
</cp:coreProperties>
</file>