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летнего чтения в 5 класс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310" w:after="0"/>
        <w:ind w:left="0" w:right="547" w:hanging="360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А.Пушкин. Гробовщик. Выстрел. Барышня-крестьянка. Метель. </w:t>
      </w:r>
      <w:r>
        <w:rPr>
          <w:sz w:val="28"/>
          <w:szCs w:val="28"/>
        </w:rPr>
        <w:t>Станционный смотрител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М.Лермонтов. Ашик-Кериб (сказка). Три пальмы. Листок. Воздушный </w:t>
      </w:r>
      <w:r>
        <w:rPr>
          <w:sz w:val="28"/>
          <w:szCs w:val="28"/>
        </w:rPr>
        <w:t>корабль. Русалка. Морская царев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Н. Гоголь. Ночь перед Рождеством. Страшная месть. Ночь накануне </w:t>
      </w:r>
      <w:r>
        <w:rPr>
          <w:sz w:val="28"/>
          <w:szCs w:val="28"/>
        </w:rPr>
        <w:t>Ивана Купала. Пропавшая грамо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Л.Толстой, Кавказский пленник. Хаджи-Мура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А.Чехов. Юмористические рассказ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М. Горький. Сказки об Итал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4" w:after="0"/>
        <w:ind w:left="0" w:hanging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А.Куприн.Белый пудель. Слон. Чудесный доктор. Тапер. Ю-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Григорович. Гуттаперчевый мальчи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Гаршин. Сказка о жабе и розе. Лягушка-путешественница. Сигна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Гайдар. Тимур и его команда. Сказка о военной тайне. Школ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.Житков. Рассказ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.Яковлев. Рассказ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4" w:after="0"/>
        <w:ind w:lef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Драгунский. Рассказ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Астафьев. Конь с розовой гриво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Бианки. Рассказы и сказки о животны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 Короленко. В дурном обществ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z w:val="28"/>
          <w:szCs w:val="28"/>
        </w:rPr>
      </w:pPr>
      <w:r>
        <w:rPr>
          <w:sz w:val="28"/>
          <w:szCs w:val="28"/>
        </w:rPr>
        <w:t>П.В.Катаев. Сын полка. Белеет парус одинок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.Бажов. Малахитовая шкатулка. Хозяйка Медной горы. Серебряное </w:t>
      </w:r>
      <w:r>
        <w:rPr>
          <w:spacing w:val="-1"/>
          <w:sz w:val="28"/>
          <w:szCs w:val="28"/>
        </w:rPr>
        <w:t xml:space="preserve">копытце. Огневушка-поскакушка. Синюшкин колодец. Каменный </w:t>
      </w:r>
      <w:r>
        <w:rPr>
          <w:sz w:val="28"/>
          <w:szCs w:val="28"/>
        </w:rPr>
        <w:t xml:space="preserve">цветок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4" w:after="0"/>
        <w:ind w:left="0" w:right="4925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ршов. Конек-горбуно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54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.Лесков. Левша. Привидение в Инженерном зам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54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Погорельский. Лафертовская маковница.Черная куриц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547" w:hanging="36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Р.Киплинг.Маугли. Рикки-тикки-тави. Любопытный слонено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54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.Лагерлеф. Путешествие Нильса с дикими зверям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54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.Линдгрен. Карлсон, который живет на крыш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547" w:hanging="360"/>
        <w:rPr>
          <w:sz w:val="28"/>
          <w:szCs w:val="28"/>
        </w:rPr>
      </w:pPr>
      <w:r>
        <w:rPr>
          <w:sz w:val="28"/>
          <w:szCs w:val="28"/>
        </w:rPr>
        <w:t xml:space="preserve">Э.Сетон-Томпсон. Рассказы о животных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547" w:hanging="360"/>
        <w:rPr/>
      </w:pPr>
      <w:r>
        <w:rPr>
          <w:sz w:val="28"/>
          <w:szCs w:val="28"/>
        </w:rPr>
        <w:t>М. Твен. Приключения Тома Сойе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Д.Дефо. Жизнь и удивительные приключения Робинзона Круз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.Распе. Приключения барона Мюнхаузен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Свифт. Путешествия Гулливера в страну лилипутов. Путешеств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>
          <w:sz w:val="28"/>
          <w:szCs w:val="28"/>
        </w:rPr>
      </w:pPr>
      <w:r>
        <w:rPr>
          <w:sz w:val="28"/>
          <w:szCs w:val="28"/>
        </w:rPr>
        <w:t xml:space="preserve">Гулливера в страну великан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.Грин. Золотая цепь. Крысол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>
          <w:sz w:val="28"/>
          <w:szCs w:val="28"/>
        </w:rPr>
      </w:pPr>
      <w:r>
        <w:rPr>
          <w:sz w:val="28"/>
          <w:szCs w:val="28"/>
        </w:rPr>
        <w:t xml:space="preserve">Г.Уэллс. Человек-невидимк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Беляев. Человек-амфибия. Ариэл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.Успенский. Дядя Федор, пес и кот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 Янссон. Долина Муми-тролл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.Маршак. Двенадцать месяце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>
          <w:sz w:val="28"/>
          <w:szCs w:val="28"/>
        </w:rPr>
      </w:pPr>
      <w:r>
        <w:rPr>
          <w:sz w:val="28"/>
          <w:szCs w:val="28"/>
        </w:rPr>
        <w:t xml:space="preserve">О.Генри. Вождь краснокожих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right="2736" w:hanging="360"/>
        <w:rPr/>
      </w:pPr>
      <w:r>
        <w:rPr>
          <w:spacing w:val="-3"/>
          <w:sz w:val="28"/>
          <w:szCs w:val="28"/>
        </w:rPr>
        <w:t>А.Конан Дойл. Рассказы о Шерлоке Холмсе.</w:t>
      </w:r>
    </w:p>
    <w:sectPr>
      <w:type w:val="nextPage"/>
      <w:pgSz w:w="11906" w:h="16838"/>
      <w:pgMar w:left="1948" w:right="1220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2:00Z</dcterms:created>
  <dc:creator>Ирина</dc:creator>
  <dc:description/>
  <cp:keywords/>
  <dc:language>en-US</dc:language>
  <cp:lastModifiedBy>Стас</cp:lastModifiedBy>
  <dcterms:modified xsi:type="dcterms:W3CDTF">2010-07-07T14:32:00Z</dcterms:modified>
  <cp:revision>2</cp:revision>
  <dc:subject/>
  <dc:title>Список литературы для летнего чтения в 5 классе</dc:title>
</cp:coreProperties>
</file>