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писок литературы для летнего чтения в 6 класс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А.Пушкин. Медный всадник. Песнь о вещем Олеге. Повести Белкина (Гробовщик. Выстрел. Барышня-крестьянка. Метель. Станционный смотритель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М.Лермонтов. Песня про купца Калашникова. Ашик-Кериб (сказка). Воздушный корабль. Русалка. Морская царевн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. Гоголь. Тарас Бульба. Ночь перед Рождеством. Страшная месть. Ночь накануне Ивана Купала. Пропавшая грамота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 w:eastAsia="en-US"/>
        </w:rPr>
        <w:t>Л.Толстой. Детство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А.Чехов. Юмористические рассказы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М. Горький. Детство. Сказки об Италии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А.Куприн. Белый пудель. Изумруд.Слон.Чудесный доктор. Тапер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.Жуковский. Баллады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И. Тургенев. Записки охотника. (Бирюк. Певцы). Стихи в проз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.Некрасов. Русские женщины. Мороз, Красный нос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М.Салтыков-Щедрин. Сказк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Л.Андреев. Петька на даче. Бергамот и Гараська. Кусак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А.Платонов. Юшка. Неизвестный цветок. Еще мам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Ю.Казаков. Рассказы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А.Алексин. Звоните и приезжайте. Мой брат играет на кларнет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.Крапивин.Летящие сказки. Повест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.Катаев. Сын полка. Белеет парус одинокий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.Бажов. Малахитовая шкатулка. Хозяйка Медной горы. Огневушка-поскакушка. Синюшкин колодец. Каменный цветок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Е.Велтистов. Приключения Электроник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.Лесков. Тупейный художник. Привидение в Инженерном замк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А.Погорельский. Лафертовская маковниц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.Киплинг.Маугли. Рикки-тикки-тав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А.Рыбаков. Приключения Кроша. Кортик. Бронзовая птиц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Ю.Нагибин. Рассказы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Э.Сетон-Томпсон. Бродяги Севера. Рассказы о животных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О.Генри. Вождь краснокожих. Рассказы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А.де Сент-Экзюпери. Маленький принц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Дж.Олдридж. Последний дюйм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Д.Свифт. Путешествия Гулливера в страну лилипутов. Путешествие Гулливера в страну великанов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А.Грин. Золотая цепь. Крысолов. Алые паруса. Бегущая по волнам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Г.Уэллс. Человек-невидимка. Остров доктора Моро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А.Беляев. Человек-амфибия.Ариэль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Дж. Даррел. Моя семья и звер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.Погодин. Рассказы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.Богомолов. Иван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Г.Троепольский. Белый Бим Черное ухо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 w:eastAsia="en-US"/>
        </w:rPr>
        <w:t>А.Конан Дойл. В.Железников. чучело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ассказы о Шерлоке Холмсе. Затерянный мир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.Каверин. Два капитан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Ф.Купер. Зверобой. Следопыт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М.Рид. Всадник без головы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Бр.Стругацкие. Понедельник начинается в субботу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Дж.Лондон. Северная Одиссея. Любовь к жизни. Зов предков. Белый клык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Кир Булычев. Приключения Алисы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Мифы Древней Греци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Ч. Диккенс. Приключения Оливера Твист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.Скотт. Черная стрела. Айвенго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Ж. Верн. Дети капитана Гранта. Двадцать тысяч лье под водой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эй Брэдбери. 451˚ по Фаренгейту. Вино из одуванчиков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Жития святых (любые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9:19:00Z</dcterms:created>
  <dc:creator>Nadejda</dc:creator>
  <dc:description/>
  <cp:keywords/>
  <dc:language>en-US</dc:language>
  <cp:lastModifiedBy>Nadejda</cp:lastModifiedBy>
  <dcterms:modified xsi:type="dcterms:W3CDTF">2010-05-26T10:33:00Z</dcterms:modified>
  <cp:revision>6</cp:revision>
  <dc:subject/>
  <dc:title/>
</cp:coreProperties>
</file>