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3247" w:hanging="0"/>
        <w:rPr>
          <w:b/>
          <w:b/>
        </w:rPr>
      </w:pPr>
      <w:r>
        <w:rPr>
          <w:b/>
          <w:sz w:val="24"/>
          <w:szCs w:val="24"/>
        </w:rPr>
        <w:t xml:space="preserve">Книги для летнего чтения   в 7 класс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/>
        <w:ind w:left="0" w:right="475" w:hanging="0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 xml:space="preserve">А. Пушкин. «Полтава», «Медный всадник», «Арап Петра Великого», «Капитанская </w:t>
      </w:r>
      <w:r>
        <w:rPr>
          <w:spacing w:val="-1"/>
          <w:sz w:val="24"/>
          <w:szCs w:val="24"/>
        </w:rPr>
        <w:t xml:space="preserve">дочка». И. Новиков «Пушкин на юге», Ю. Тынянов «Пушкин», М. Цветаева «Мой </w:t>
      </w:r>
      <w:r>
        <w:rPr>
          <w:sz w:val="24"/>
          <w:szCs w:val="24"/>
        </w:rPr>
        <w:t>Пушки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М. Лермонтов. Поэмы и стихотворения, «Беглец», «Мцыри». Рассказы И. Андроникова </w:t>
      </w:r>
      <w:r>
        <w:rPr>
          <w:sz w:val="24"/>
          <w:szCs w:val="24"/>
        </w:rPr>
        <w:t>о Лермонто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Н. Гоголь. «Ревизор», «Миргород», «Вечера на хуторе близ Диканьк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 w:before="7" w:after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Н. Некрасов. «Орина-мать солдатская», «Русские женщины», «Мороз-Красный нос», </w:t>
      </w:r>
      <w:r>
        <w:rPr>
          <w:sz w:val="24"/>
          <w:szCs w:val="24"/>
        </w:rPr>
        <w:t>«Саша», «Дедуш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 w:before="4" w:after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М. Салтыков-Щедрин. Сказ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 w:before="4" w:after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Л. Толстой. «Детство», «Юност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 w:before="7" w:after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И. Бунин. Рассказы. Стихотворения. А. Бабореко «И. А. Бунин», В. Лавров «Холодная </w:t>
      </w:r>
      <w:r>
        <w:rPr>
          <w:sz w:val="24"/>
          <w:szCs w:val="24"/>
        </w:rPr>
        <w:t>осен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  <w:tab w:val="left" w:pos="4489" w:leader="none"/>
        </w:tabs>
        <w:spacing w:lineRule="exact" w:line="274" w:before="7" w:after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А. Чехов. Рассказы (</w:t>
      </w:r>
      <w:r>
        <w:rPr>
          <w:spacing w:val="-3"/>
          <w:sz w:val="24"/>
          <w:szCs w:val="24"/>
        </w:rPr>
        <w:t>Тоска и др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М. Горький «В людях»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. Маяковский. Стихотворения Маяковского и книги о н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А. Грин. Сборник расска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К. Паустовский. Расс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. Астафьев. Расс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Ч. Диккенс. «Приключения Оливера Твис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7" w:after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Ш. де Костер. «Легенда о Тиле Уленшпигеле и Ламме Гудзак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4" w:after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Ф. Купер. «Последний из Могик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4" w:after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Д. Лондон. «Белый клык». «Мексиканец». «Сказание о Киш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Т. Майн Рид. «Всадник без голов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Д. Олдридж. «Последний дюйм». «Акулья клет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В. Скотт. «Квентин Дорвар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Р. Стивенсон. «Остров сокрови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. Твен. «Янки при дворе короля Арту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4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Г. Уэллс. «Человек-невидим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7" w:after="0"/>
        <w:rPr>
          <w:spacing w:val="-9"/>
          <w:sz w:val="24"/>
          <w:szCs w:val="24"/>
        </w:rPr>
      </w:pPr>
      <w:r>
        <w:rPr>
          <w:sz w:val="24"/>
          <w:szCs w:val="24"/>
        </w:rPr>
        <w:t>У. Шекспир. «Ромео и Джульета». (пер. Б. Пастерна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Э. По. Рассказы и пове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ind w:left="0" w:right="475" w:hanging="0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Р. Брэдбери. «Ветер», «Звук бегущих ног», «Пришло время дождей», «Ревун», </w:t>
      </w:r>
      <w:r>
        <w:rPr>
          <w:spacing w:val="-2"/>
          <w:sz w:val="24"/>
          <w:szCs w:val="24"/>
        </w:rPr>
        <w:t>«Космонавт», «И грянул гром», «Машина времени», «Здравствуй и проща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В. Железников. «Чудак из 6 «б», «Каждый мечтает о собаке», «Хорошим людям-</w:t>
      </w:r>
      <w:r>
        <w:rPr>
          <w:spacing w:val="-1"/>
          <w:sz w:val="24"/>
          <w:szCs w:val="24"/>
        </w:rPr>
        <w:t xml:space="preserve">доброе утро», В. Каверин «Два капитана», Л. Кассиль «Великое противостояние», А. Мешковский «Не опоздай к приливу», Э. Цюрюпа «Умеешь ли ты читать?», Дж. </w:t>
      </w:r>
      <w:r>
        <w:rPr>
          <w:spacing w:val="-2"/>
          <w:sz w:val="24"/>
          <w:szCs w:val="24"/>
        </w:rPr>
        <w:t xml:space="preserve">Сэлинджер «Человек, который смеялся», Н. Смирнов-Сокольский «Рассказы о книгах», К. </w:t>
      </w:r>
      <w:r>
        <w:rPr>
          <w:spacing w:val="-1"/>
          <w:sz w:val="24"/>
          <w:szCs w:val="24"/>
        </w:rPr>
        <w:t>Чуковский «Люди и книги», В. Порудоминский «Половина жизни мо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/>
        <w:ind w:left="0" w:right="475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И. Смольников «Середина столетия», сборник «Они питали мою музу», «Русские </w:t>
      </w:r>
      <w:r>
        <w:rPr>
          <w:sz w:val="24"/>
          <w:szCs w:val="24"/>
        </w:rPr>
        <w:t>писатели», «Русские поэт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4" w:after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Книги ЖЗЛ.</w:t>
      </w:r>
    </w:p>
    <w:p>
      <w:pPr>
        <w:pStyle w:val="Normal"/>
        <w:ind w:left="7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944" w:right="1213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3:00Z</dcterms:created>
  <dc:creator>Ирина</dc:creator>
  <dc:description/>
  <cp:keywords/>
  <dc:language>en-US</dc:language>
  <cp:lastModifiedBy>Ирина</cp:lastModifiedBy>
  <dcterms:modified xsi:type="dcterms:W3CDTF">2010-05-31T17:26:00Z</dcterms:modified>
  <cp:revision>2</cp:revision>
  <dc:subject/>
  <dc:title/>
</cp:coreProperties>
</file>