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right="-3845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писок литературы для самостоятельного чтения летом </w:t>
      </w:r>
      <w:r>
        <w:rPr>
          <w:b/>
          <w:bCs/>
          <w:spacing w:val="-17"/>
          <w:sz w:val="28"/>
          <w:szCs w:val="28"/>
        </w:rPr>
        <w:t>8 класс</w:t>
      </w:r>
    </w:p>
    <w:p>
      <w:pPr>
        <w:pStyle w:val="Normal"/>
        <w:ind w:left="173" w:right="-3845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Д. И. Фонвизин «Недорос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845" w:hanging="0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Н. М. Карамзин «Наталья, боярская доч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Стихи П. А. Вяземского, Е. А. Баратынского, А. В. Кольцова, К. Ф. Рыле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И. А. Крылов Бас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А. С. Пушкин Стихи, «Повести Белкина», роман «Капитанская дочка», повесть «Пиковая дам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84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М. Ю. Лермонтов «Мцыри», «Маскара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845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Стихи Н. А. Некрасова, Ф. И, Тютчева, А. А. Фета, А. Н. Май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845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Н. В. Гоголь «Ревизор», «Шине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М. Е. Салтыков-Щедрин «История одного горо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" w:after="0"/>
        <w:ind w:left="0" w:right="-3845" w:hanging="0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И. С. Тургенев «Певцы», «Ас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Н. С. Лесков «Старый гени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Л. Н. Толстой «После бал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А. П. Чехов «О любви», «Толстый и тонкий» и др. рассказ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spacing w:before="4" w:after="0"/>
        <w:ind w:left="0" w:right="-3845" w:hanging="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И. А. Бунин «Кавказ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А. И. Куприн «Куст сирен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В. Г. Короленко «Мгнове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ind w:left="0" w:right="-3845" w:hanging="0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Стихи А. А. Блока, А. Белого, М. А. Волошина, А. А. Ахматовой, С. А. Есенина, Н. М. Рубц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spacing w:before="4" w:after="0"/>
        <w:ind w:left="0" w:right="-3845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И. С. Шмелёв «Как я ста писател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spacing w:before="7" w:after="0"/>
        <w:ind w:left="0" w:right="-3845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М. М. Зощенко «История болезни» и др. рассказ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9" w:leader="none"/>
        </w:tabs>
        <w:spacing w:before="7" w:after="0"/>
        <w:ind w:left="0" w:right="-384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. Т. Аверченко «О шпаргалк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>М. А. Осоргйн «Пенсн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ind w:left="0" w:right="-3845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А. Т. Твардовский «Василий Тёрки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spacing w:before="11" w:after="0"/>
        <w:ind w:left="0" w:right="-3845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А. П. Платонов «Возвращ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ind w:left="0" w:right="-3845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В. П. Астафьев «Фотография, на которой меня нет», «Ангел-хранитель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spacing w:before="11" w:after="0"/>
        <w:ind w:left="0" w:right="-3845" w:hanging="0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А. С. Грин «Бегущая по волна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Н. Н. Дубов « Горе одному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spacing w:before="155" w:after="0"/>
        <w:ind w:left="0" w:right="-3845" w:hanging="0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Ч. Айтматов «Ранние журавл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80" w:leader="none"/>
        </w:tabs>
        <w:spacing w:before="209" w:after="0"/>
        <w:ind w:left="0" w:right="-3845" w:hanging="0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Л. С. Соболев «Морская душа»</w:t>
      </w:r>
    </w:p>
    <w:p>
      <w:pPr>
        <w:pStyle w:val="Normal"/>
        <w:tabs>
          <w:tab w:val="clear" w:pos="720"/>
          <w:tab w:val="left" w:pos="0" w:leader="none"/>
          <w:tab w:val="left" w:pos="580" w:leader="none"/>
        </w:tabs>
        <w:ind w:right="-384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. Ф. Тендряков «Весенние перевертыш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У. Шекспир «Ромео и Джульетта», «Двенадцатая ночь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Дж. Свифт «Путешествие Гулливер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Ж. Б. Мольер «Мещанин во дворянств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spacing w:before="4" w:after="0"/>
        <w:ind w:left="0" w:right="-3845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В. Скотт «Айвенго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П. Мериме «Таманго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Г. Уэллс «Война миров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5" w:leader="none"/>
        </w:tabs>
        <w:ind w:left="0" w:right="-384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дгар По «Золотой жук»</w:t>
      </w:r>
    </w:p>
    <w:sectPr>
      <w:type w:val="nextPage"/>
      <w:pgSz w:w="11906" w:h="16838"/>
      <w:pgMar w:left="1440" w:right="524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3:00Z</dcterms:created>
  <dc:creator>Ирина</dc:creator>
  <dc:description/>
  <cp:keywords/>
  <dc:language>en-US</dc:language>
  <cp:lastModifiedBy>Ирина</cp:lastModifiedBy>
  <dcterms:modified xsi:type="dcterms:W3CDTF">2010-06-24T06:57:00Z</dcterms:modified>
  <cp:revision>1</cp:revision>
  <dc:subject/>
  <dc:title/>
</cp:coreProperties>
</file>