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f1\adeflang1025\ansi\ansicpg1251\uc1\adeff0\deff0\stshfdbch0\stshfloch39\stshfhich39\stshfbi0\deflang1049\deflangfe1049{\fonttbl{\f0\froman\fcharset204\fprq2{\*\panose 02020603050405020304}Times New Roman;}{\f39\fswiss\fcharset204\fprq2{\*\panose 00000000000000000000}Calibri;}{\f42\froman\fcharset0\fprq2 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0\froman\fcharset238\fprq2 Times New Roman CE;}{\f43\froman\fcharset161\fprq2 Times New Roman Greek;}{\f44\froman\fcharset162\fprq2 Times New Roman Tur;}{\f45\fbidi 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6\fbidi \froman\fcharset178\fprq2 Times New Roman (Arabic);}{\f47\froman\fcharset186\fprq2 Times New Roman Baltic;}{\f48\froman\fcharset163\fprq2 Times New Roman (Vietnamese);}{\f432\fswiss\fcharset0\fprq2 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30\fswiss\fcharset238\fprq2 Calibri CE;}{\f433\fswiss\fcharset161\fprq2 Calibri Greek;}{\f434\fswiss\fcharset162\fprq2 Calibri Tur;}{\f437\fswiss\fcharset186\fprq2 Calibri Baltic;}}{\colortbl;\red0\green0\blue0;\red0\green0\blue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0\green255\blue255;\red0\green255\blue0;\red255\green0\blue255;\red255\green0\blue0;\red255\green255\blue0;\red255\green255\blue255;\red0\green0\blue128;\red0\green128\blue128;\red0\green128\blue0;\red128\green0\blue128;\red128\green0\blu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d128\green128\blue0;\red128\green128\blue128;\red192\green192\blue192;}{\stylesheet{\ql \li0\ri0\sa200\sl276\slmult1\widctlpar\wrapdefault\aspalpha\aspnum\faauto\adjustright\rin0\lin0\itap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9\fs22\lang1049\langfe1049\cgrid\langnp1049\langfenp1049 \snext0 \styrsid12723734 Normal;}{\*\cs10 \additive \ssemihidden Default Paragraph Font;}{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srowd\trftsWidthB3\trpaddl108\trpaddr108\trpaddfl3\trpaddft3\trpaddfb3\trpaddfr3\trcbpat1\trcfpat1\tblind0\tblindtype3\tscellwidthfts0\tsvertalt\tsbrdrt\tsbrdrl\tsbrdrb\tsbrdrr\tsbrdrdgl\tsbrdrdgr\tsbrdrh\tsbr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wrapdefault\aspalpha\aspnum\faauto\adjustright\rin0\lin0\itap0 \rtlch\fcs1 \af0\afs20 \ltrch\fcs0 \f39\fs20\lang1024\langfe1024\cgrid\langnp1024\langfenp1024 \snext11 \ssemihidden Normal Table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latentstyles\lsdstimax156\lsdlockeddef0{\lsdlockedexcept Normal;heading 1;heading 2;heading 3;heading 4;heading 5;heading 6;heading 7;heading 8;heading 9;toc 1;toc 2;toc 3;toc 4;toc 5;toc 6;toc 7;toc 8;toc 9;caption;Title;Default Paragraph Font;Subtitle;Strong;Emphasis;Table Grid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rsidtbl \rsid4131981\rsid8023333\rsid9194404\rsid11156415\rsid12723734}{\*\generator Microsoft Word 11.0.0000;}{\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le \'d0\'e5\'ea\'ee\'ec\'e5\'ed\'e4\'e0\'f2\'e5\'eb\'fc\'ed\'fb\'e9 \'f1\'ef\'e8\'f1\'ee\'ea \'eb\'e8\'f2\'e5\'f0\'e0\'f2\'f3\'f0\'fb \'e4\'eb\'ff 9-\'e3\'ee \'ea\'eb\'e0\'f1\'f1\'e0:}{\author \'c3\'f0\'e8\'f5\'e0\'ed}{\operator \'c8\'f0\'e8\'ed\'e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reatim\yr2010\mo6\dy13\hr19\min24}{\revtim\yr2010\mo6\dy13\hr19\min24}{\version2}{\edmins0}{\nofpages1}{\nofwords114}{\nofchars654}{\*\company \'cc\'ee\'e9 \'c4\'ee\'ec}{\nofcharsws767}{\vern24615}{\*\password 00000000}}{\*\xmlnstbl {\xmlns1 http://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s.microsoft.com/office/word/2003/wordml}}\paperw11906\paperh16838\margl1701\margr850\margt1134\margb1134\gutter0\ltrs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tab708\widowctrl\ftnbj\aenddoc\donotembedsysfont1\donotembedlingdata0\grfdocevents0\validatexml1\showplaceholdtext0\ignoremixedcontent0\saveinvalidxml0\showxmlerrors1\noxlattoyen\expshrtn\noultrlspc\dntblnsbdb\nospaceforul\formshade\horzdoc\dg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ghspace180\dgvspace180\dghorigin1701\dgvorigin1134\dghshow1\dgvs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\jexpand\viewkind1\viewscale100\pgbrdrhead\pgbrdrfoot\splytwnine\ftnlytwnine\htmautsp\nolnhtadjtbl\useltbaln\alntblind\lytcalctblwd\lyttblrtgr\lnbrkrule\nobrkwrptbl\snaptogridincell\allowfieldendsel\wrpp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sianbrkrule\rsidroot9194404\newtblstyruls\nogrowautofit \fet0{\*\wgrffmtfilter 2450}\ilfomacatclnup0\ltrpar \sectd \ltrsect\linex0\headery708\footery708\colsx708\endnhere\sectlinegrid360\sectdefaultcl\sectrsid12723734\sftnbj {\*\pnsec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nucrm\pnstart1\pnindent720\pnhang {\pntxta .}}{\*\pnseclvl2\pnucltr\pnstart1\pnindent720\pnhang {\pntxta .}}{\*\pnseclvl3\pndec\pnstart1\pnindent720\pnhang {\pntxta .}}{\*\pnseclvl4\pnlcltr\pnstart1\pnindent720\pnhang {\pntxta )}}{\*\pnsec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ndec\pnstart1\pnindent720\pnhang {\pntxtb (}{\pntxta )}}{\*\pnseclvl6\pnlcltr\pnstart1\pnindent720\pnhang {\pntxtb (}{\pntxta )}}{\*\pnseclvl7\pnlcrm\pnstart1\pnindent720\pnhang {\pntxtb (}{\pntxta )}}{\*\pnseclvl8\pnlcltr\pnstart1\pnindent720\pn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pntxtb (}{\pntxta )}}{\*\pnseclvl9\pnlcrm\pnstart1\pnindent720\pnhang {\pntxtb (}{\pntxta )}}\pard\plain \ltrpar\ql \li0\ri0\sa200\widctlpar\wrapdefault\aspalpha\aspnum\faauto\adjustright\rin0\lin0\itap0\pararsid9194404 \rtlch\fcs1 \af0\afs22\alang1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39\fs22\lang1049\langfe1049\cgrid\langnp1049\langfenp1049 {\rtlch\fcs1 \af0\afs28 \ltrch\fcs0 \b\i\fs28\insrsid8023333\charrsid9194404 \'d0\'e5\'ea\'ee\'ec\'e5\'ed\'e4\'e0\'f2\'e5\'eb\'fc\'ed\'fb\'e9 \'f1\'ef\'e8\'f1\'ee\'ea \'eb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f2\'f3\'f0\'fb \'e4\'eb\'ff 9-\'e3\'ee \'ea\'eb\'e0\'f1\'f1\'e0:}{\rtlch\fcs1 \af0\afs28 \ltrch\fcs0 \b\i\fs28\insrsid80233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\afs28 \ltrch\fcs0 \b\i\fs28\insrsid8023333\charrsid9194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0 \ltrch\fcs0 \insrsid8023333 1) \'ab\'d1\'eb\'ee\'e2\'ee \'ee \'ef\'ee\'eb\'ea\'f3 \'c8\'e3\'ee\'f0\'e5\'e2\'e5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2) \'d0\'e0\'e4\'e8\'f9\'e5\'e2 \'c0.\'cd. \'ab\'cf\'f3\'f2\'e5\'f8\'e5\'f1\'f2\'e2\'e8\'e5 \'e8\'e7 \'cf\'e5\'f2\'e5\'f0\'e1\'f3\'f0\'e3\'e0 \'e2 \'cc\'ee\'f1\'ea\'e2\'f3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3) \'ca\'e0\'f0\'e0\'ec\'e7\'e8\'ed \'cd.\'cc. \'ab\'c1\'e5\'e4\'ed\'e0\'ff \'cb\'e8\'e7\'e0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4) \'c3\'f0\'e8\'e1\'ee\'e5\'e4\'ee\'e2 \'c0.\'d1. \'ab\'c3\'ee\'f0\'e5 \'ee\'f2 \'f3\'ec\'e0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5) \'cf\'f3\'f8\'ea\'e8\'ed \'c0.\'d1. \'ab\'c5\'e2\'e3\'e5\'ed\'e8\'e9 \'ce\'ed\'e5\'e3\'e8\'ed\'bb, \'ab\'d6\'fb\'e3\'e0\'ed\'fb\'bb, \'ab\'cc\'ee\'f6\'e0\'f0\'f2 \'e8 \'d1\'e0\'eb\'fc\'e5\'f0\'e8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6) \'cb\'e5\'f0\'ec\'ee\'ed\'f2\'ee\'e2 \'cc.\'de. \'ab\'c3\'e5\'f0\'ee\'e9 \'ed\'e0\'f8\'e5\'e3\'ee \'e2\'f0\'e5\'ec\'e5\'ed\'e8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7) \'c3\'ee\'e3\'ee\'eb\'fc \'cd.\'c2. \'ab\'cc\'b8\'f0\'f2\'e2\'fb\'e5 \'e4\'f3\'f8\'e8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8) \'ce\'f1\'f2\'f0\'ee\'e2\'f1\'ea\'e8\'e9 \'c0.\'cd. \'ab\'c1\'e5\'e4\'ed\'ee\'f1\'f2\'fc \'ed\'e5 \'ef\'ee\'f0\'ee\'ea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9) \'c4\'ee\'f1\'f2\'ee\'e5\'e2\'f1\'ea\'e8\'e9 \'d4.\'cc. \'ab\'c1\'e5\'eb\'fb\'e5 \'ed\'ee\'f7\'e8\'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0) \'d2\'ee\'eb\'f1\'f2\'ee\'e9 \'cb.\'cd. \'ab\'de\'ed\'ee\'f1\'f2\'fc\'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1) \'d7\'e5\'f5\'ee\'e2 \'c0.\'cf. \'ab\'d2\'ee\'f1\'ea\'e0\'bb, \'ab\'d1\'ec\'e5\'f0\'f2\'fc \'f7\'e8\'ed\'ee\'e2\'ed\'e8\'ea\'e0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2) \'c1\'f3\'ed\'e8\'ed \'c8.\'c0. \'ab\'d2\'b8\'ec\'ed\'fb\'e5 \'e0\'eb\'eb\'e5\'e8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3) \'c1\'f3\'eb\'e3\'e0\'ea\'ee\'e2 \'cc.\'c0. \'ab\'d1\'ee\'e1\'e0\'f7\'fc\'e5 \'f1\'e5\'f0\'e4\'f6\'e5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4) \'c1\'fb\'ea\'ee\'e2 \'c2. \'ab\'c4\'ee\'e6\'e8\'f2\'fc \'e4\'ee \'f0\'e0\'f1\'f1\'e2\'e5\'f2\'e0\'bb, \'ab\'c0\'eb\'fc\'ef\'e8\'e9\'f1\'ea\'e0\'ff \'e1\'e0\'eb\'eb\'e0\'e4\'e0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5) \'c2\'e0\'f1\'e8\'eb\'fc\'e5\'e2 \'c1. \'ab\'c0 \'e7\'ee\'f0\'e8 \'e7\'e4\'e5\'f1\'fc \'f2\'e8\'f5\'e8\'e5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6) \'d2\'e8\'f2\'ee\'e2 \'c2. \'ab\'c2\'f1\'e5\'ec \'f1\'ec\'e5\'f0\'f2\'ff\'ec \'ed\'e0\'e7\'eb\'ee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7) \'d8\'e5\'ea\'f1\'ef\'e8\'f0 \'d3. \'ab\'c3\'e0\'ec\'eb\'e5\'f2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8) \'c3\'b8\'f2\'e5 \'c8.\'c2. \'ab\'d4\'e0\'f3\'f1\'f2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9) \'d5\'e5\'ec\'e8\'ed\'e3\'f3\'fd\'e9 \'dd. \'ab\'d1\'f2\'e0\'f0\'e8\'ea \'e8 \'ec\'ee\'f0\'e5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20) \'c1\'f0\'ee\'ed\'f2\'e5 \'d8. \'ab\'c4\'e6\'e5\'ed \'dd\'e9\'f0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