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0000FF"/>
          <w:kern w:val="2"/>
          <w:sz w:val="48"/>
          <w:szCs w:val="48"/>
        </w:rPr>
      </w:pPr>
      <w:r>
        <w:rPr>
          <w:rFonts w:cs="Times New Roman" w:ascii="Times New Roman" w:hAnsi="Times New Roman"/>
          <w:b/>
          <w:bCs/>
          <w:color w:val="0000FF"/>
          <w:kern w:val="2"/>
          <w:sz w:val="48"/>
          <w:szCs w:val="48"/>
        </w:rPr>
        <w:t xml:space="preserve">Актуальность внедрения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color w:val="0000FF"/>
          <w:kern w:val="2"/>
          <w:sz w:val="48"/>
          <w:szCs w:val="48"/>
        </w:rPr>
        <w:t>электронных днев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ктуальность внедрения электронных дневников и журналов успеваемост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рамках распоряжения Правительства Российской Федерации от 17 декабря 2009 г. N 1993-р утвержден  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гласно приложению N 1 этого распоряж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в перечне услуг  на пункт 8 «Предоставление информации о текущей успеваемости  учащегося, ведение   электронного дневника и  электронного журнала    успеваемости». В этом пункте ответственными исполнителями за предоставление информации определены Минобрнауки России, Рособрнадзор, и непосредственно образовательные учреждения субъекта Российской Федерации с участием органов исполнительной власти субъекта Российской Федерации, и муниципальные образовательные учреждения с участием органов местного самоуправл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распоряжения  N 1993-р в настоящее время актуальны именно апробация и организация предоставления услуг в электронном виде для всех участников образовательного процесса. Электронный дневник и журнал успеваемости – это услуга, которая может оказывать образовательное учреждение родителям, школьникам, учителям.  Интернет-проект «Дневник.ру» реализует эти возможност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о ряду причин Интернет-проект «Дневник.ру»  рекомендуется для апробации и внедрения электронных дневников и  журналов успеваемост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о-первых, Интернет-проект «Дневник.ру» - официально зарегистрированный оператор персональных данных. Доступ в систему осуществляется только по специальному коду, полученному в образовательном учреждении, ведение  электронных дневников и журналов успеваемости предполагает строгое разграничение прав доступа для пользователей. Система разработана таким образом, чтобы информация об ученике могла быть доступна только его родителя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о-вторых, «Дневник.ру» (далее Дневник) полностью бесплатный  и для школ, и для пользователей. Отсутствует какая-либо плата, как за подключение, так и за ежедневное использование Дневни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третьих, Дневником можно пользоваться сразу после подключения. Со стороны школы не требуется никаких дополнительных расходов на оборудование, обучение, поддержку и прочее. Для работы с Дневником необходим только компьютер с доступом в Интернет и интернет-броузер. Никаких специальных программ устанавливать не треб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бщая характеристика Интернет-проекта «Дневник.р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нет-проект «Дневник.ру» позволяет создать единую информационно-образовательную сеть для  основных участников образовательного процесса. Он представляет собой современный и удобный инструмент взаимодействия учителей, родителей и учащихся.  С помощью сервисов Интернет-проекта «Дневник.ру» пользователь, имеющий к нему доступ, может оперативно  получить необходимую ему информацию, связанную с процессом обучения.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Интернет-проект «Дневник.ру»  реализует следующие возмо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едение электронных днев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едение электронного журн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дача и получение домашних за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ьзование ресурсов библиотеки художественной литературы, медиатек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Дневник.ру»  есть все основные функции социальных сетей, которые адаптированы для использования в школах, и позволяют общаться между собой ученикам, учителям, родителя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отенциальные пользователи  электронного дневника, электронного журнала успеваемости – это родители, школьники, учител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ля родителей электронный дневник в рамках Интернет-проекта «Дневник.ру»  дает возможность наладить эффективное взаимодействие с образовательным учреждением, в котором учится их ребенок. Он позволяет оперативно получать самую свежую и достоверную информацию обо всех мероприятиях и событиях школьной жизни, ознакомиться с новостями, а также уточнить расписание занятий или домашнее задание по любому из предметов. При помощи электронного дневника родители смогут смотреть оценки своего ребенка,  узнавать о его  успехах и достижениях, контролировать посещаемость занятий. Также существует возможность интерактивного общения родителей с администрацией школ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ля современных школьников система электронного дневника  - это удобная форма  просмотра расписания школьных предметов на всю неделю и текущих домашних заданий, а также она позволяет им быть в курсе всех событий школьной жизни. Дневник  дает ученику  возможность просматривать свою статистику и рейтинги по оценкам за определенные периоды времени. Он создает дополнительную мотивацию учащегося к повышению  успеваемости  и закреплению достигнутых успехов. Электронный дневник призван вызвать интерес у школьников к самому процессу обучения и активному участию в школьных мероприятиях.</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ителей электронный дневник - это  быстрый и удобный способ общения с родителями учеников, оперативный способ донесения информации ученикам и родителя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рганизация работы по внедрению электронных дневников и журналов успеваемости в общеобразовательном учрежден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внедрения электронных дневников и журналов успеваемости в общеобразовательном учреждении необходимо осуществить определённые организационные меро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 Нормативно-правовое обеспечение по апробации и внедрению электронных дневников, электронных журналов</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еобходимо  подготовить документ (приказ) о внедрении электронного дневника и журнала успеваемости, разработать план работы, содержащий перечень необходимых и достаточных мероприятий по апробации и внедрению электронных дневников и журналов успеваемости с указанием этапов, сроков, предполагаемых результатов и ответственных лиц.</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ри планировании необходимо определить классы, параллели и ступени обучения для апробации, этапы  и сроки апробации и внедрения электронных дневников, журналов успеваемости. Апробация и внедрение электронных дневников и  журналов успеваемости может проходить поэтапно по параллелям, по ступеням обучения: начальной и основной ступени, в итоге общеобразовательное учреждение будет готово оказывать электронные услуги в части предоставления информации о текущей успеваемости  учащегося, ведения   электронного дневника и  электронного журнала    успевае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Организационные мероприятия по апробации и внедрению электронных дневников и  журналов успеваемости</w:t>
      </w:r>
    </w:p>
    <w:p>
      <w:pPr>
        <w:pStyle w:val="Normal"/>
        <w:spacing w:lineRule="auto" w:line="240" w:before="280" w:after="280"/>
        <w:ind w:firstLine="708"/>
        <w:jc w:val="both"/>
        <w:rPr/>
      </w:pPr>
      <w:r>
        <w:rPr>
          <w:rFonts w:cs="Times New Roman" w:ascii="Times New Roman" w:hAnsi="Times New Roman"/>
          <w:sz w:val="24"/>
          <w:szCs w:val="24"/>
        </w:rPr>
        <w:t xml:space="preserve">На первом  этапе подготовки руководителям  ОУ и  специалистам, ответственным  за внедрение, необходимо ознакомиться с возможностями Интернет-проекта «Дневник.ру» по адресу </w:t>
      </w: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nevni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бязательным этапом  подготовки к внедрению электронных дневников и  журналов успеваемости  в общеобразовательном учреждении является  квалифицированная разъяснительная работа с педагогическим коллективом общеобразовательного учреждения на эту тем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уместно провести педагогический (методический) совет, совещание, или семинар на тему: «Перспективы внедрения электронных дневников и журналов успеваемости в деятельность общеобразовательного учрежд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еобходимо также обеспечить необходимое количество рабочих мест педагогов для  свободного доступа к Интернет-проекту «Дневник.ру» с качественным и бесперебойным подключением к сети Интернет.</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провести обучение педагогов с помощью специалистов школы, ответственных за данную работ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об  оформлении соглашения с родителями об обработке персональных данных учащихся. Это соглашение может быть единого образца для всех видов обработки информации в школе.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внедрения руководителю ОУ необходимо проводить регулярный мониторинг работы по апробации и внедрению электронных дневников и журналов успеваемост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предложенных мероприятий целесообразно поручить зам. директора по информатизации (при его отсутствии – лицу, ответственному за информатизацию О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 Организация работы на сайте проекта «Дневник.ру»</w:t>
      </w:r>
    </w:p>
    <w:p>
      <w:pPr>
        <w:pStyle w:val="Normal"/>
        <w:spacing w:lineRule="auto" w:line="240" w:before="280" w:after="280"/>
        <w:ind w:firstLine="708"/>
        <w:jc w:val="both"/>
        <w:rPr/>
      </w:pPr>
      <w:r>
        <w:rPr>
          <w:rFonts w:cs="Times New Roman" w:ascii="Times New Roman" w:hAnsi="Times New Roman"/>
          <w:sz w:val="24"/>
          <w:szCs w:val="24"/>
        </w:rPr>
        <w:t>Непосредственная работа на сайте Интернет проекта «Дневник.ру» должна проводится в соответствии с Руководством по первоначальной настройке системы (Руководством администратора). В руководстве определяется последовательность работы, алгоритм ввода информации, этапы работы в проекте до окончания полноценного ввода информации. Ознакомиться с руководством можно на сайте проекта «Дневник.р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ервый шаг – это активация образовательного учреждения (ОУ). Активационные коды высылаются  в общеобразовательные учреждения координатором  Интернет проекта «Дневник.ру» после  отправки Заявки на подключение на сайте «Дневник.р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Для активации необходимо ввести код активации школы на главной странице дневника или на странице подключения школы. После ввода кода, необходимо указать данные первого администратора школы (руководителя ОУ или специалиста, ответственного за внедрение, назначенного приказом школы, далее администратор). Администратору, как и любому пользователю дневника, после регистрации открывается мастер знакомства с Дневником. Он рассказывает об основных функциях дневника для учителя школы. Для начала управления школой, нужно перейти в раздел администрирование (см. «Вход в администрирование»). При первом входе открывается мастер настройки школы, который позволяет произвести предварительные настройки школы.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активации необходимо настроить вашу школу на сайте проек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екомендуемый порядок настройки школ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вод основных данных о школ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астройка расписания звонков и отчетных период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вод сотрудник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Создание клас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Ввод учеников в класс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Настройка зданий и кабинетов  (создание и редактирование списка мест проведения заня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Настройка предметов (связи с учителями, кабинетами, классами и учебными групп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Ввод расписаний.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стройки, частично помогает сделать мастер настройки школы, который загружается при первом входе в школу.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настройки подробно описан в Руководстве администратора. Последовательность ввода информации остается неизменной независимо от полноты внедрения проекта в общеобразовательном учреждении. Например, если на начальном этапе внедрения проекта принято решение о полноценном (с использованием всех школьных функций) подключении нескольких выбранных классов, все указанные операции, начиная с создания расписания звонков, необходимо провести только в рамках данных этих классов.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ле ввода необходимой информации можно начинать пользоваться дневником. Пользователи - это педагогические работники, ученики и родители. У каждого свой уровень доступа и возможности. У каждого персональный вход на сайт проекта. Персональные приглашения (логины и пароли на вход) формирует администратор проекта, специалист, ответственный в школе за проект.</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учителя, ученики, родители  могут получить персональные пригласительные коды сразу после ввода администратором их личных данных (создания персон). Это позволит им воспользоваться возможностями сетевого взаимодействия и образовательными ресурсам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ле завершения ввода основной информации для ознакомления с остальными функциями системы обратитесь к Руководству администрат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Методическое сопровождение и консультирование</w:t>
      </w:r>
    </w:p>
    <w:p>
      <w:pPr>
        <w:pStyle w:val="Normal"/>
        <w:spacing w:lineRule="auto" w:line="240" w:before="280" w:after="280"/>
        <w:jc w:val="both"/>
        <w:rPr/>
      </w:pPr>
      <w:r>
        <w:rPr>
          <w:rFonts w:cs="Times New Roman" w:ascii="Times New Roman" w:hAnsi="Times New Roman"/>
          <w:sz w:val="24"/>
          <w:szCs w:val="24"/>
        </w:rPr>
        <w:t xml:space="preserve">Методическое и информационное сопровождение  организовано на сайте Интернет проекта «Дневник.ру»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nevni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 консультации можно получить по электронной почте </w:t>
      </w:r>
      <w:hyperlink r:id="rId4">
        <w:r>
          <w:rPr>
            <w:rStyle w:val="InternetLink"/>
            <w:rFonts w:cs="Times New Roman" w:ascii="Times New Roman" w:hAnsi="Times New Roman"/>
            <w:color w:val="0000FF"/>
            <w:sz w:val="24"/>
            <w:szCs w:val="24"/>
            <w:u w:val="single"/>
          </w:rPr>
          <w:t>team@dnevnik.ru</w:t>
        </w:r>
      </w:hyperlink>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Содержательные возможности Интернет-проекта «Дневник.р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Интернет-проекте обозначены следующие направления деятельности: образование и общени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ервое направление «Образование» реализует следующие возможности: расписание уроков, электронный дневник, электронный журнал, домашние задания, библиотека художественной литературы, медиатека, словари и он-лайн переводчик.</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Расписание уроков</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Школьное расписание доступно ученикам, сотрудникам и родителям. Расписание уроков поддерживает все виды отчетных периодов: четверти, триместры и семестры. «Дневник.ру» позволяет создавать понедельные и дробные расписания, групповые и поточные занятия. С помощью удобного механизма замен можно отменять и переносить уроки, заменять учителя и кабинет.</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Личное распис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ченикам и учителям доступно их личное расписание уроков. Учителя также имеют доступ к расписаниям других учителей в школ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дактор расписания позволяет быстро перенести существующее школьное расписание в электронный Дневник.</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Электронный дневник</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ab/>
        <w:t>Каждому ученику в Дневнике доступны для просмотра  все выставленные ему оценки по всем предметам. Есть возможность  просматривать оценки по предметам и за определенный период (неделя, четверть). Все оценки ученика доступны его родителям.</w:t>
      </w:r>
    </w:p>
    <w:p>
      <w:pPr>
        <w:pStyle w:val="Normal"/>
        <w:spacing w:lineRule="auto" w:line="240" w:before="280" w:after="280"/>
        <w:ind w:firstLine="708"/>
        <w:rPr>
          <w:rFonts w:ascii="Times New Roman" w:hAnsi="Times New Roman" w:cs="Times New Roman"/>
          <w:b/>
          <w:b/>
          <w:sz w:val="24"/>
          <w:szCs w:val="24"/>
        </w:rPr>
      </w:pPr>
      <w:r>
        <w:rPr>
          <w:rFonts w:cs="Times New Roman" w:ascii="Times New Roman" w:hAnsi="Times New Roman"/>
          <w:b/>
          <w:sz w:val="24"/>
          <w:szCs w:val="24"/>
        </w:rPr>
        <w:t>Электронный журнал</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Учитель в электронном журнале имеет возможность  выставлять  оценки за урок, просматривать  успеваемость, в том числе и по периодам. Учителя в Дневнике могут выставлять оценки в тех классах, в которых они преподают, а при наличии административных прав, то и в любом классе школы. Механизм выставления оценок сделан максимально наглядным и удобны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ля учителя доступны различные ведомости и отчеты по успеваемости, как всего класса, так и отдельных учеников. У каждого урока есть специальная страница, где учитель может управлять домашними заданиями и работами на уроке, а также отмечать присутствие и выставлять оценки.</w:t>
      </w:r>
    </w:p>
    <w:p>
      <w:pPr>
        <w:pStyle w:val="Normal"/>
        <w:spacing w:lineRule="auto" w:line="240" w:before="280" w:after="280"/>
        <w:ind w:firstLine="708"/>
        <w:rPr>
          <w:rFonts w:ascii="Times New Roman" w:hAnsi="Times New Roman" w:cs="Times New Roman"/>
          <w:b/>
          <w:b/>
          <w:sz w:val="24"/>
          <w:szCs w:val="24"/>
        </w:rPr>
      </w:pPr>
      <w:r>
        <w:rPr>
          <w:rFonts w:cs="Times New Roman" w:ascii="Times New Roman" w:hAnsi="Times New Roman"/>
          <w:b/>
          <w:sz w:val="24"/>
          <w:szCs w:val="24"/>
        </w:rPr>
        <w:t>Домашние зад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Дневнике.ру» функция домашних заданий позволяет учителям выдавать задания и контролировать ход их выполнения, а ученикам - выполнять задания и прямо в Дневнике отправлять результаты учителю.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Учителю доступен архив домашних заданий для всей школы. Он может просматривать как свои домашние задания, так и задания тех классов, в которых он замещает другого учителя. Кроме того, учитель может создавать новые домашние задания с помощью удобного пошагового мастера. В созданном домашнем задании учитель видит детали задания, список учеников, которым оно выдано и статус выполнения задания каждым учеником. По каждому ученику доступен журнал всех действий с задание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Родители могут видеть выданные их детям домашние задания и оценку их выполн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Ученику доступны только его домашние задания. Отдельно для него выводятся выполненные и невыполненные задания.</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Библиотека художественной литератур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библиотеке Дневника представлено несколько тысяч художественных произведений, в первую очередь те, которые изучаются в школьной программе. Удобный каталог позволяет быстро найти произведения по жанру или названию. На странице художественного произведения можно ознакомиться с краткой биографией автора, прочитать само произведение и оставить о нём отзыв.</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Медиате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Медиатека содержит большое количество образовательных ресурсов в виде текстов, картинок, аудио, видео и презентаций. Удобный каталог позволяет быстро найти необходимые ресурсы, которые специально отобраны для учеников, учителей, руководителей и родителей.</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ловари и онлайн-переводчик</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различных словарях, представленных в Дневнике, можно узнать значение слова, найти синонимы или расшифровку терминов. С помощью технологий Google, прямо в Дневнике, можно осуществить перевод текста с более чем 20 языков мир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торое  направление «Общение» реализует  все основные функции социальных сетей, которые адаптированы для использования в школах: личные страницы каждого пользователя Дневника, установление связей между коллегами и друзьями, организация тематических групп и событий, общение между школам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На личных страницах каждый пользователь Дневника может рассказать о себе, о своих интересах, опубликовать фотографии, музыку, видео, документы, вести свой блог.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ользователи могут устанавливать дружеские связи между собой,  предоставляя доступ к содержимому своих страниц только определенным людям. Для общения по интересам в Дневнике существуют группы и события. Личные сообщения позволяют пользователям общаться друг с другом прямо в Дневнике, сохраняя архив  переписк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У всех объектов социальной сети Дневник (пользователи, группы, события, школы, сети) есть собственные файловые хранилища, в которые можно загружать фотографии, аудио, видео, документы и прочие виды файл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ru/" TargetMode="External"/><Relationship Id="rId3" Type="http://schemas.openxmlformats.org/officeDocument/2006/relationships/hyperlink" Target="http://www.dnevnik.ru/" TargetMode="External"/><Relationship Id="rId4" Type="http://schemas.openxmlformats.org/officeDocument/2006/relationships/hyperlink" Target="mailto:team@dnevni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16:00Z</dcterms:created>
  <dc:creator>USER</dc:creator>
  <dc:description/>
  <cp:keywords/>
  <dc:language>en-US</dc:language>
  <cp:lastModifiedBy>X</cp:lastModifiedBy>
  <dcterms:modified xsi:type="dcterms:W3CDTF">2011-04-24T07:16:00Z</dcterms:modified>
  <cp:revision>2</cp:revision>
  <dc:subject/>
  <dc:title/>
</cp:coreProperties>
</file>