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7" w:leader="none"/>
        </w:tabs>
        <w:autoSpaceDE w:val="false"/>
        <w:ind w:right="641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 xml:space="preserve">приказом     №        от         г.            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>Директор школы:</w:t>
      </w:r>
    </w:p>
    <w:p>
      <w:pPr>
        <w:pStyle w:val="Normal"/>
        <w:tabs>
          <w:tab w:val="clear" w:pos="709"/>
          <w:tab w:val="left" w:pos="2707" w:leader="none"/>
        </w:tabs>
        <w:autoSpaceDE w:val="false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___________ Ф. Г. Фленов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жностная инструкция</w:t>
      </w:r>
    </w:p>
    <w:p>
      <w:pPr>
        <w:pStyle w:val="Normal"/>
        <w:jc w:val="center"/>
        <w:rPr/>
      </w:pPr>
      <w:r>
        <w:rPr>
          <w:rStyle w:val="S1"/>
          <w:b/>
          <w:lang w:val="ru-RU"/>
        </w:rPr>
        <w:t>ответственного за работу «точки доступа к Интернету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S1"/>
          <w:b/>
          <w:lang w:val="ru-RU"/>
        </w:rPr>
        <w:t>в МБОУ «Коммунарская СОШ № 1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</w:t>
        <w:tab/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разовательного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</w:t>
        <w:tab/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</w:t>
        <w:tab/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разовательного учреждения, а также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Основные задачи и обяза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в сети Интернет и ограничение доступа к информационным интернет-ресурсам в образовательном учреждении обеспечивает доступ сотрудников  и обучающихся к Интернету, а имен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</w:t>
        <w:tab/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</w:t>
        <w:tab/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>
          <w:lang w:val="ru-RU"/>
        </w:rPr>
        <w:t>2.4.</w:t>
        <w:tab/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</w:t>
        <w:tab/>
        <w:t xml:space="preserve">Участвует в организации повышения квалификации сотрудников ОУ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>
          <w:lang w:val="ru-RU"/>
        </w:rPr>
        <w:t>2.7.</w:t>
        <w:tab/>
        <w:t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, флеш-накопителей и пр.) на отсутствие виру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8. Следит за приходящей корреспонденцией на адрес электронной поч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</w:t>
        <w:tab/>
        <w:t xml:space="preserve">Принимает участие в создании (и актуализации) веб-страницы 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. Пр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в образовательном учреждении имеет прав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  <w:tab/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</w:t>
        <w:tab/>
        <w:t xml:space="preserve">Ставить вопрос перед руководителем образовательного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. Ответствен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несет полную ответственность з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</w:t>
        <w:tab/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</w:t>
        <w:tab/>
        <w:t xml:space="preserve">Соблюдение Правил техники безопасности, противопожарной безопасности и норм охраны тр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</w:t>
        <w:tab/>
        <w:t xml:space="preserve">Состояние делопроизводства по вверенному ему направлению работы. </w:t>
      </w:r>
    </w:p>
    <w:p>
      <w:pPr>
        <w:pStyle w:val="Consnormal"/>
        <w:tabs>
          <w:tab w:val="clear" w:pos="709"/>
          <w:tab w:val="left" w:pos="1440" w:leader="none"/>
        </w:tabs>
        <w:spacing w:before="0" w:after="0"/>
        <w:ind w:left="720" w:hanging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2:00Z</dcterms:created>
  <dc:creator>andry</dc:creator>
  <dc:description/>
  <dc:language>en-US</dc:language>
  <cp:lastModifiedBy>Владелец</cp:lastModifiedBy>
  <dcterms:modified xsi:type="dcterms:W3CDTF">2014-09-17T16:12:00Z</dcterms:modified>
  <cp:revision>2</cp:revision>
  <dc:subject/>
  <dc:title/>
</cp:coreProperties>
</file>