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7" w:leader="none"/>
        </w:tabs>
        <w:autoSpaceDE w:val="false"/>
        <w:ind w:right="641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jc w:val="right"/>
        <w:rPr/>
      </w:pPr>
      <w:r>
        <w:rPr/>
        <w:t xml:space="preserve">приказом  №        от                г.            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jc w:val="right"/>
        <w:rPr/>
      </w:pPr>
      <w:r>
        <w:rPr/>
        <w:t>Директор школы:</w:t>
      </w:r>
    </w:p>
    <w:p>
      <w:pPr>
        <w:pStyle w:val="Normal"/>
        <w:tabs>
          <w:tab w:val="clear" w:pos="708"/>
          <w:tab w:val="left" w:pos="2707" w:leader="none"/>
        </w:tabs>
        <w:autoSpaceDE w:val="false"/>
        <w:jc w:val="right"/>
        <w:rPr/>
      </w:pPr>
      <w:r>
        <w:rPr/>
        <w:t xml:space="preserve">    </w:t>
      </w:r>
      <w:r>
        <w:rPr/>
        <w:t>___________ Ф. Г. Ф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ЦИЯ № _____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ля сотрудников МБОУ «Коммунарская СОШ № 1»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 порядке действий при осуществлении контроля использования обучающимися сети Интернет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ая инструкция устанавливает порядок действий сотрудников МБОУ «Коммунарская СОШ № 1»  при обнаружении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обучающихся к контенту, не имеющему отношения к образовательному процессу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ьзования обучающимися сети Интернет осуществляют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занятия — проводящий его преподаватель и (или) работник ОУ, специально выделенный для помощи в проведении занятий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подаватель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 за использованием обучающимися компьютеров и сети Интернет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осуществлению контроля объемов трафика ОУ в сети Интернет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ит до классного руководителя информацию о нарушении обучающимся правил работы в сети Интернет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обнаружении ресурса, который, по мнению преподава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отказа доступа к ресурсу, разрешенному в ОУ, преподаватель также сообщает об этом лицу, ответственному за работу Интернета и ограничение досту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0671AD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7:00Z</dcterms:created>
  <dc:creator>Teather</dc:creator>
  <dc:description/>
  <dc:language>en-US</dc:language>
  <cp:lastModifiedBy>Владелец</cp:lastModifiedBy>
  <cp:lastPrinted>2011-01-27T12:29:00Z</cp:lastPrinted>
  <dcterms:modified xsi:type="dcterms:W3CDTF">2014-09-17T16:17:00Z</dcterms:modified>
  <cp:revision>2</cp:revision>
  <dc:subject/>
  <dc:title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</dc:title>
</cp:coreProperties>
</file>