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7" w:leader="none"/>
        </w:tabs>
        <w:autoSpaceDE w:val="false"/>
        <w:ind w:right="64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/>
      </w:pPr>
      <w:r>
        <w:rPr>
          <w:rFonts w:cs="Times New Roman"/>
          <w:lang w:val="ru-RU"/>
        </w:rPr>
        <w:t xml:space="preserve">приказом  №        от           г.            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Директор школы: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>___________ Ф. Г. Флен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 № 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ьзователя по компьютерной безопасно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работе в сети интернет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М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обучающегося – пользователя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Обучающийся обязан выполнять требования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/>
      </w:pPr>
      <w:r>
        <w:rPr>
          <w:sz w:val="28"/>
          <w:szCs w:val="28"/>
          <w:lang w:val="ru-RU"/>
        </w:rPr>
        <w:t>Соблюдать тишину, чистоту и порядок в компьютерном классе и выполнять указания  лица, уполномоченного контролировать использование сети Интернет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Интернет-ресурсы только образовательной направленности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ить ответственному лицу о случайном попадании на ресурс, явно не соответствующий образовательной направленности и/или нарушающий законодательствол РФ, с указанием Интернет-адреса ресурса (URL), затем немедленно покинуть ресу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емуся – пользователю сети Интернет запрещается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ть сайты, содержащие информацию необразовательной направленности (порнографическую, антигосударственную, со сценами насилия и т.п.), участвовать в нетематических форумах, чатах, конференциях, социальных сетях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дополнительное программное обеспечение, как полученное в Интернете, так и любое другое,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ять конфигурацию компьютера, в том числе менять системные настройки и настройки программ, установленных на нем, а также включать, выключать и перезагружать компьютер без согласования с ответственным лицом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действия, направленные на “взлом” любых компьютеров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 обучающегося – пользователя сети Интернет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йся имеет право во время занятия работать в сети Интернет в течение времени, отведенного ответственным лицом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учетную запись электронной почты на интернет-ресурсе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ять полученную информацию на внешнем носителе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обучающегося - пользователя сети Интернет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  <w:tab/>
        <w:t>Пользователь несет ответственность за содержание передаваемой, принимаемой и распечатываемой информации.</w:t>
      </w:r>
    </w:p>
    <w:p>
      <w:pPr>
        <w:pStyle w:val="Normal"/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  <w:tab/>
        <w:t>Лица, не соблюдающие настоящую инструкцию, лишаются права работы в сети Интернет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  <w:lang w:val="ru-RU"/>
        </w:rPr>
        <w:t>4.3. При нанесении любого ущерба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:</w:t>
      </w:r>
    </w:p>
    <w:p>
      <w:pPr>
        <w:pStyle w:val="Normal"/>
        <w:ind w:left="1095" w:hanging="3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35" w:hanging="3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нности сотрудника – пользователя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в образовательных целях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ть законы, авторские права, честь и достоинство других пользователей сети Интернет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ресурсы сети Интернет для приобретения новых знаний и навыков в области образования, расширения спектра учебных и наглядных пособий, содействия гармоничному формированию и развитию личности обучающегося, ее социализации, введению в информационное общество.</w:t>
      </w:r>
    </w:p>
    <w:p>
      <w:pPr>
        <w:pStyle w:val="Normal"/>
        <w:numPr>
          <w:ilvl w:val="1"/>
          <w:numId w:val="8"/>
        </w:numPr>
        <w:ind w:left="709" w:firstLine="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нтроль за использованием обучающимися ресурсов сети Интернет во время занятий: наблюдать за использованием компьютера и сети Интернет, запрещать работу обучающегося в случае нарушения им настоящей инструкции и других документов, регламентирующих использование сети Интернет, принимать меры по пресечению попыток доступа к ресурсам, несовместимым с задачами образования.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95" w:hanging="37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 НЕОБРАЗОВАТЕЛЬНОЙ НАПРАВЛЕННОСТИ</w:t>
      </w:r>
    </w:p>
    <w:p>
      <w:pPr>
        <w:pStyle w:val="Normal"/>
        <w:ind w:left="1095" w:hanging="37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1. </w:t>
        <w:tab/>
        <w:t>Участники процесса использования сети Интернет в ОУ осознают, что ОУ не несет ответственности за случайный доступ к информации, содержание которой противоречит законодательству РФ и является несовместимым с целями и задачами образовательного процесса, размещенной не на Интернет-ресурсах ОУ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2. </w:t>
        <w:tab/>
        <w:t>Пользователю запрещается находиться на ресурсах, содержание и тематика которых является недопустимой для несовершеннолетних и/или нарушающей законодательство РФ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 осуществлять любые сделки через Интернет, распространять рекламную, коммерческую или схожую по направленности информацию, участвовать в чатах, конференциях, форумах необразовательной направленности,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720" w:hanging="345"/>
        <w:jc w:val="both"/>
        <w:rPr/>
      </w:pPr>
      <w:r>
        <w:rPr>
          <w:sz w:val="28"/>
          <w:szCs w:val="28"/>
          <w:lang w:val="ru-RU"/>
        </w:rPr>
        <w:t xml:space="preserve">3. </w:t>
        <w:tab/>
        <w:t>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с указанием Интернет-адреса (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>) и покинуть данный ресурс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50" w:after="225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0:00Z</dcterms:created>
  <dc:creator>andry</dc:creator>
  <dc:description/>
  <dc:language>en-US</dc:language>
  <cp:lastModifiedBy>Владелец</cp:lastModifiedBy>
  <dcterms:modified xsi:type="dcterms:W3CDTF">2014-09-1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3960425</vt:r8>
  </property>
</Properties>
</file>