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 УРО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Урок 14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  <w:sz w:val="20"/>
          <w:szCs w:val="20"/>
        </w:rPr>
        <w:t>Тема урока: Путешествия. Исслед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 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 учени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К: Под редакцией Виноградовой «</w:t>
      </w:r>
      <w:r>
        <w:rPr>
          <w:color w:val="000000"/>
          <w:sz w:val="20"/>
          <w:szCs w:val="20"/>
          <w:lang w:val="en-US"/>
        </w:rPr>
        <w:t>Cambrid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glish</w:t>
      </w:r>
      <w:r>
        <w:rPr>
          <w:color w:val="000000"/>
          <w:sz w:val="20"/>
          <w:szCs w:val="20"/>
        </w:rPr>
        <w:t>». Уровень 3. 8 класс. Рекомендовано Министерством образования РФ. Издательство «Дрофа» 2008 год. УМК состоит из следующих компонентов: учебник, книга для учителя, рабочая тетрадь, аудиокассеты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Цели урока: Приобретение новых знаний, их самостоятельное осмысление, структурирование, первичное закрепление способов познавательной деятельности. Совершенствование навыка говорения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чи 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</w:rPr>
        <w:t xml:space="preserve"> Введение и ознакомление с модальными глаголами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Практика и тренировка лексических навык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ХОД УРО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6"/>
        <w:gridCol w:w="2340"/>
        <w:gridCol w:w="1584"/>
        <w:gridCol w:w="1800"/>
        <w:gridCol w:w="1440"/>
        <w:gridCol w:w="126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-Good morning, children. It’s nice to see you. Who is on duty today? Who absent? What date is it today?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тивации</w:t>
            </w:r>
            <w:r>
              <w:rPr>
                <w:sz w:val="20"/>
                <w:szCs w:val="20"/>
                <w:lang w:val="en-US"/>
              </w:rPr>
              <w:t>.                             We’ll study  modal verbs, practise  th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’ll read and speak about great explorers. 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Cl, T-S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етствие учащихся.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лассная доска               / дата, тема/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ч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рядк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Make your own word combinations with the given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и чтени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стр.4 рабочая тетрадь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 S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2,S3,S4 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чи учащихся, обогащение её словарного запаса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це каждого этапа оценивает-ся работа учащихся и выставляются оценки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Фонетическая зарядк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T-Now, please, listen to the tape and answer the questions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стр. 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ape-Cl, S1-S2, S3-S4, T-S1,S2.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продуктивной способност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диокассета</w:t>
            </w:r>
            <w:r>
              <w:rPr>
                <w:sz w:val="20"/>
                <w:szCs w:val="20"/>
                <w:lang w:val="en-US"/>
              </w:rPr>
              <w:t>.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граммати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е глагол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одальными глаголам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uld, might, need, must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1, S2, S3.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оспроизведение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проектор, экран (таблица). 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Тренировка в употреблении грамматического материала /модальные глаголы/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How do you say these sentences in Russian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итированное упражнение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.6 стр. 20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Формирование и развитие навыков и умений употребления модальных глаголов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ауза-релакс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поют песню/Hello, hello/  и делают зарядку 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pe-Cl.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удиокассет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 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опорой на аудиозапись и беседа по прочитанному тексту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ape-Cl, Cl, S1-S2, S3-S4.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риентироваться в информационном пространств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удиокассе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 проектной работы/Great British explorers/.</w:t>
            </w:r>
          </w:p>
        </w:tc>
        <w:tc>
          <w:tcPr>
            <w:tcW w:w="15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Gr1, Gr2, Gr3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ая 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оисковая деятельность по использованию усвоенных знаний и умений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оектные разработки учащихс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успешности достижения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-We have spoken at our lesson about explorations and travellers. We have studied modal verb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 you for your 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wor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board</w:t>
            </w:r>
            <w:r>
              <w:rPr>
                <w:sz w:val="20"/>
                <w:szCs w:val="20"/>
              </w:rPr>
              <w:t xml:space="preserve"> /обьяснение домашнего задания- наметить перспективу последующей работы/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sson is over. Goodbye.</w:t>
            </w:r>
          </w:p>
        </w:tc>
        <w:tc>
          <w:tcPr>
            <w:tcW w:w="158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/домаш-нее задание/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.3 p.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7:00Z</dcterms:created>
  <dc:creator>Галина Леонидовна</dc:creator>
  <dc:description/>
  <cp:keywords/>
  <dc:language>en-US</dc:language>
  <cp:lastModifiedBy>Галина Леонидовна</cp:lastModifiedBy>
  <dcterms:modified xsi:type="dcterms:W3CDTF">2011-09-20T15:12:00Z</dcterms:modified>
  <cp:revision>24</cp:revision>
  <dc:subject/>
  <dc:title>ПЛАН УРОКА</dc:title>
</cp:coreProperties>
</file>