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1829 году Александр Сергеевич Пушкин приехал на Кавказ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Здесь он начал вести путевые записки, которые позднее доработал, назвав их «Путешествием в Арзрум»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……………………</w:t>
      </w:r>
      <w:r>
        <w:rPr>
          <w:rFonts w:cs="Times New Roman" w:ascii="Times New Roman" w:hAnsi="Times New Roman"/>
          <w:sz w:val="48"/>
          <w:szCs w:val="48"/>
        </w:rPr>
        <w:t>.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Эти записки позволяют составить довольно полное и точное представление о его поездке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которые эпизоды поездки на Кавказ легли в основу стихотворений Пушкина, составляющих отдельные отрывки его другого, стихотворного дневника.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опоставление «Путешествия в Арзрум» и стихов этого периода убеждает исследователей его поэзии в том, что Пушкин  - поэт действительности, художник-реалист.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1829 году на Кавказе в расположении русской армии Александр Сергеевич Пушкин встретил хороших собесед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48"/>
          <w:szCs w:val="48"/>
        </w:rPr>
        <w:t>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собенно откровенный характер носили беседы поэта с одним из его лицейских друзей, полковником Владимиром Дмитриевичем Вольховским. 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………………………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Еще более тесно общался Пушкин с сосланным на Кавказ декабристом Михаилом Ивановичем Пущиным и не мог не вспомнить его брата, своего «первого», «бесценного» лицейского друга Ивана Ивановича Пущина. 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……………………………………………………</w:t>
      </w:r>
      <w:r>
        <w:rPr>
          <w:rFonts w:cs="Times New Roman" w:ascii="Times New Roman" w:hAnsi="Times New Roman"/>
          <w:sz w:val="48"/>
          <w:szCs w:val="48"/>
        </w:rPr>
        <w:t>..</w:t>
      </w:r>
    </w:p>
    <w:p>
      <w:pPr>
        <w:pStyle w:val="Style1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днажды рано утром поэт услышал в военном лагере барабанный бой, отбивавший зорю - сигнал вставать, - и вспомнил свои лицейские годы, когда по утрам его будил тот же звук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 1829 году на Кавказе на Александра Сергеевича Пушкина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самое благотворное действие оказали: могучая природа, боевая обстановка, доблестные военные подвиги простых русских людей, встречи и беседы с друзьями-декабристами, так героически, с таким мужеством и достоинством переносившими свою тяжкую долю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Все это способствовало преодолению Пушкиным тягостных настроений, которые окрашивали его лирику в течение первых лет после казни декабристов (1825 год) в безотрадно мрачные, унылые, минорные тона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И от пушкинских стихов 1829 года снова повеяло бодростью, душевным здоровьем, мажорным, мужественным, жизнеутверждающим духом, как в стихотворении «Зимнее утро»: «Мороз и солнце; день чудесный!»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8:00Z</dcterms:created>
  <dc:creator>Korsanova</dc:creator>
  <dc:description/>
  <cp:keywords/>
  <dc:language>en-US</dc:language>
  <cp:lastModifiedBy>X</cp:lastModifiedBy>
  <cp:lastPrinted>2010-03-17T15:02:00Z</cp:lastPrinted>
  <dcterms:modified xsi:type="dcterms:W3CDTF">2011-03-25T10:08:00Z</dcterms:modified>
  <cp:revision>2</cp:revision>
  <dc:subject/>
  <dc:title/>
</cp:coreProperties>
</file>