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Учител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Здравствуйте, ребята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После летних каникул мы собрались все вместе. У нас сегодн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праздник-День Знаний. С этого праздничного дня начинается кажды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новый учебный год. С сегодняшнего дня вы у нас - второклассни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Наши второклассники серьезно готовились к школе, и сейчас он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расскажут нам об эт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9"/>
          <w:szCs w:val="29"/>
          <w:lang w:eastAsia="ru-RU"/>
        </w:rPr>
        <w:t xml:space="preserve">1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группа дет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color w:val="000000"/>
          <w:sz w:val="29"/>
          <w:szCs w:val="29"/>
          <w:lang w:eastAsia="ru-RU"/>
        </w:rPr>
        <w:t>1 .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На большой голубой планет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Нет сегодня счастливее на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Мы теперь не просто дети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Мы теперь уже - второй класс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color w:val="000000"/>
          <w:sz w:val="29"/>
          <w:szCs w:val="29"/>
          <w:lang w:eastAsia="ru-RU"/>
        </w:rPr>
        <w:t>2.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Мы все надели форму новую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Пришли с букетами в руках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Пришли счастливые, довольные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На праздник первого звон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color w:val="000000"/>
          <w:sz w:val="29"/>
          <w:szCs w:val="29"/>
          <w:lang w:eastAsia="ru-RU"/>
        </w:rPr>
        <w:t>3.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Мы сегодня гордо шл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По осенним улица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Лишь посмотрит кто на нас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Сразу залюбуется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color w:val="000000"/>
          <w:sz w:val="29"/>
          <w:szCs w:val="29"/>
          <w:lang w:eastAsia="ru-RU"/>
        </w:rPr>
        <w:t>4.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А мамы, бабушки волнуются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Провожают во второй нас клас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 xml:space="preserve">Цветы, цветы, цветы на улице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Цветы у каждого из на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color w:val="000000"/>
          <w:sz w:val="29"/>
          <w:szCs w:val="29"/>
          <w:lang w:eastAsia="ru-RU"/>
        </w:rPr>
        <w:t>5.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 xml:space="preserve">Нам ни капельки, друзья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Не было обидно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Что сказали: «Второй класс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Из-за цветов не видно!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cs="Times New Roman" w:ascii="Times New Roman" w:hAnsi="Times New Roman"/>
          <w:color w:val="000000"/>
          <w:sz w:val="29"/>
          <w:szCs w:val="29"/>
          <w:lang w:eastAsia="ru-RU"/>
        </w:rPr>
        <w:t>6.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Наше юное поколень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Я представить сегодня рад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Каждый пятый, смотрите - ген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Каждый третий - акселера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7.Предметов разных множество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 xml:space="preserve">В школе изучается: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 xml:space="preserve">И физика, и химия....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9"/>
          <w:szCs w:val="29"/>
          <w:lang w:eastAsia="ru-RU"/>
        </w:rPr>
        <w:t>Запас их не кончает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9"/>
          <w:szCs w:val="29"/>
          <w:lang w:eastAsia="ru-RU"/>
        </w:rPr>
      </w:pPr>
      <w:r>
        <w:rPr>
          <w:rFonts w:cs="Times New Roman" w:ascii="Times New Roman" w:hAnsi="Times New Roman"/>
          <w:color w:val="313131"/>
          <w:sz w:val="29"/>
          <w:szCs w:val="29"/>
          <w:lang w:eastAsia="ru-RU"/>
        </w:rPr>
        <w:t>8.</w:t>
      </w: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Будем мы усидчивы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Прилежны и старательн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И тогда пойдет учеб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Просто замечательно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Учител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За лето вы все подросли, хорошо отдохнули, набрались сил, укрепил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здоровье. Уверена, что большинство из вас много читали, мног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нового узнали... И учеба, действительно, у многих пойдет прост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замечательно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Учител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Чтобы узнать, хороший ученик или нет, достаточно посмотреть на ег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книги. Они о многом говоря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Сцен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Автор. Однажды встретились две книжки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Разговорились меж собой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13131"/>
          <w:sz w:val="29"/>
          <w:szCs w:val="29"/>
          <w:lang w:eastAsia="ru-RU"/>
        </w:rPr>
        <w:t>-</w:t>
      </w: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Ну как твои делишки?-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Одна спросила у друг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9"/>
          <w:szCs w:val="29"/>
          <w:lang w:eastAsia="ru-RU"/>
        </w:rPr>
      </w:pPr>
      <w:r>
        <w:rPr>
          <w:rFonts w:cs="Times New Roman" w:ascii="Times New Roman" w:hAnsi="Times New Roman"/>
          <w:color w:val="313131"/>
          <w:sz w:val="29"/>
          <w:szCs w:val="29"/>
          <w:lang w:eastAsia="ru-RU"/>
        </w:rPr>
        <w:t>-</w:t>
      </w: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Ох, милая, мне стыдно перед классом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 xml:space="preserve">Хозяин мне обложки вырвал с мясом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Да что обложки! Оборвал листы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 xml:space="preserve">Из них он делает кораблики, плоты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И голубей.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Боюсь листы пойдут на зм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 xml:space="preserve">Тогда лететь мне в облака!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А у тебя целы бока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313131"/>
          <w:sz w:val="29"/>
          <w:szCs w:val="29"/>
          <w:lang w:eastAsia="ru-RU"/>
        </w:rPr>
        <w:t>-</w:t>
      </w: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Твои мне не знакомы муки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Чтобы, не вымыв чисто руки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Сел ученик читать меня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А посмотри-ка на мои листочки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На них чернильной не увидишь точ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Про кляксы я молчу,-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О них и говорить-то неприличн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Зато и я его учу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Не как-нибудь, а на «отлично»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Учитель.</w:t>
      </w:r>
    </w:p>
    <w:p>
      <w:pPr>
        <w:pStyle w:val="Normal"/>
        <w:rPr>
          <w:rFonts w:ascii="Times New Roman" w:hAnsi="Times New Roman" w:eastAsia="Times New Roman" w:cs="Times New Roman"/>
          <w:color w:val="313131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Бережное отношение к книге - это обязанность каждого ученика. Книг в школе никогда не бывает много, поэтому вам так необходимо обращаться с книгой, с учебником, чтобы ученики, которые будут учиться по ним после вас, могли сказать вам «спасибо!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13131"/>
          <w:sz w:val="28"/>
          <w:szCs w:val="28"/>
          <w:lang w:eastAsia="ru-RU"/>
        </w:rPr>
        <w:t>9.</w:t>
      </w: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 xml:space="preserve">Для ребят, для второклашек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 xml:space="preserve">Что пришли сегодня в класс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>Замечательный подарок-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>Танец есть у нас для вас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>Звучит музыка, группа детей исполняет танец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>группа дете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>10.Сколько цветов сегодня у нас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>Какие повсюду краски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 xml:space="preserve">Что кажется: ты не в школе сейчас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>А в доброй хорошей сказке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13131"/>
          <w:sz w:val="28"/>
          <w:szCs w:val="28"/>
          <w:lang w:eastAsia="ru-RU"/>
        </w:rPr>
        <w:t>11 .</w:t>
      </w: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>Желаем счастья школе нашей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>И родным учителям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>И цветы, что всех нежней и краше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>Преподнести позвольте вам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>Звучит музыка, дети дарят цветы учительниц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>группа детей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13131"/>
          <w:sz w:val="28"/>
          <w:szCs w:val="28"/>
          <w:lang w:eastAsia="ru-RU"/>
        </w:rPr>
        <w:t>1 .</w:t>
      </w: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 xml:space="preserve">Уже не первый класс - второй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>Тебя встречает на порог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 xml:space="preserve">Красив твой возраст озорной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>В начале жизненной дорог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13131"/>
          <w:sz w:val="28"/>
          <w:szCs w:val="28"/>
          <w:lang w:eastAsia="ru-RU"/>
        </w:rPr>
        <w:t>2.</w:t>
      </w: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 xml:space="preserve">Ты повзрослел за этот год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>Забот прибавилось, умен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 xml:space="preserve">Родная школа - твой восход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>Здесь главное твое учень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>З.Все по ступенькам, по слогам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>Все неспеша, все терпелив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 xml:space="preserve">Прошелся год по букварям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>Год первый, год самый счастливы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13131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313131"/>
          <w:sz w:val="28"/>
          <w:szCs w:val="28"/>
          <w:lang w:eastAsia="ru-RU"/>
        </w:rPr>
        <w:t>4.</w:t>
      </w: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>Теперь за лето отдохнул,</w:t>
      </w:r>
    </w:p>
    <w:p>
      <w:pPr>
        <w:pStyle w:val="Normal"/>
        <w:rPr>
          <w:rFonts w:ascii="Times New Roman" w:hAnsi="Times New Roman" w:eastAsia="Times New Roman" w:cs="Times New Roman"/>
          <w:color w:val="31313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>Сил набрался для запаса</w:t>
      </w:r>
    </w:p>
    <w:p>
      <w:pPr>
        <w:pStyle w:val="Normal"/>
        <w:rPr>
          <w:rFonts w:ascii="Times New Roman" w:hAnsi="Times New Roman" w:eastAsia="Times New Roman" w:cs="Times New Roman"/>
          <w:color w:val="31313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z w:val="28"/>
          <w:szCs w:val="28"/>
          <w:lang w:eastAsia="ru-RU"/>
        </w:rPr>
        <w:t>И гордо, радостно шагнул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В объятия второго класс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9"/>
          <w:szCs w:val="29"/>
          <w:lang w:eastAsia="ru-RU"/>
        </w:rPr>
      </w:pPr>
      <w:r>
        <w:rPr>
          <w:rFonts w:cs="Times New Roman" w:ascii="Times New Roman" w:hAnsi="Times New Roman"/>
          <w:color w:val="313131"/>
          <w:sz w:val="29"/>
          <w:szCs w:val="29"/>
          <w:lang w:eastAsia="ru-RU"/>
        </w:rPr>
        <w:t>5.</w:t>
      </w: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Удач тебе всегда во всем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Пусть будет свет в твоем окошке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Учитель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Courier New" w:ascii="Courier New" w:hAnsi="Courier New"/>
          <w:color w:val="313131"/>
          <w:sz w:val="31"/>
          <w:szCs w:val="31"/>
          <w:lang w:eastAsia="ru-RU"/>
        </w:rPr>
        <w:t>К нам на праздник пришел Буратин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Буратин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Здравствуйте, ребята. Мы сегодня с вами совершим увлекательно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путешествие в страну Знаний. О, какая это волшебная страна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Там живут буквы, которые складываются в слоги, слоги соединяются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и образуют слова, а слова составляют волшебные предложе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Все предложения собираются вместе.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Учител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Буратино так хочет попасть в эту чудесную страну! Но чтобы туд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попасть, нам надо найти золотой ключик, который откроет заветную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дверцу. А вы знаете, ребята, где находится эта дверца?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color w:val="313131"/>
          <w:sz w:val="29"/>
          <w:szCs w:val="29"/>
          <w:lang w:eastAsia="ru-RU"/>
        </w:rPr>
        <w:t>(</w:t>
      </w: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Ответы детей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Появляется лиса Алис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Лиса Алиса (злобно хихикает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Итак, ты, Буратино, мечтаешь найти золотой ключик, чтобы попасть в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страну Знан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А что ты там будешь делать? Ведь ты же не умеешь ни читать, ни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писа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Буратин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В стране Знаний живет добрый волшебник, его имя - Учитель! Он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научит меня читать и писать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У меня там будет много друзей - помощников-ребят из 2 класс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Правда, ребята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А вы хотите мне помочь научиться читать, писать, считать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Поднимите руки, кто поведет меня в страну Знаний? (ребята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поднимают руки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Вот сколько у меня друзей, Алис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Алис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Я знаю, где хранится золотой ключик, но он будет вашим, если вы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выдержите серьезные испытания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13131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Буратино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Дети читают правил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Не дерись без обиды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Не обижайся без дел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Сам ни к кому не пристава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Зовут играть - иди, не зовут- попроси, это не стыдн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Играй честно, а если водишь, то отваживай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Не дразни, не канючь, не выпрашивай ничего. Никого два раза ни о чем не прос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Из-за отметки не плачь, будь гордым. С учителем из-за отметки не спорь и на учителя из-за отметки не обижайс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Не ябедничай на товарищ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Не будь грязнулей, дети грязнуль не любят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Почаще говори: давай дружить, давай играть, давай водиться, давай вместе пойдем домо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Не выставляйся! Ты не лучше всех, ты не хуже всех. Приходи в школу и пусть она тебе будет в радост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Алис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Снова вы справились с моим испытанием. Последняя моя попытк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Новое испытание. Отгадайте мои загад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 xml:space="preserve">Кто в лесу тоннели роет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Из ветвей плотины строит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 xml:space="preserve">Зубы - точно топоры.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Это трудятся... .(бобры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Что же это за девица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Не швея, не мастерица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Ничего сама не шьет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А в иголках круглый год. (елка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color w:val="313131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Что копали из земли,</w:t>
      </w:r>
    </w:p>
    <w:p>
      <w:pPr>
        <w:pStyle w:val="Normal"/>
        <w:rPr>
          <w:rFonts w:ascii="Times New Roman" w:hAnsi="Times New Roman" w:eastAsia="Times New Roman" w:cs="Times New Roman"/>
          <w:color w:val="313131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Жарили, варили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Ребята, вы согласны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Вот видишь, все дети согласны, давай нам испытания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Алис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Испытание первое: отгадайте загадк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Стоит веселый светлый дом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 xml:space="preserve">Ребят проворных много в нем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Там пишут и считают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Рисуют и играют!    (школа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 xml:space="preserve">По черному белым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Пишут то и дело.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Протрут тряпицей –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Чистая страница    (доска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Если ты его отточишь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Нарисуешь все, что хочешь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Солнце, море, горы, пляж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Что же это? (карандаш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Хоть я и не прачка, друзья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Стираю старательно я. (резинка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В этой узенькой коробк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Ты найдешь карандаши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Ручки, перья, скрепки, кнопки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Что угодно для души,    (пенал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Новый дом несу в руке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Двери дома на замк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Тут жильцы бумажные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Все ужасно важные,   (портфель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То я в клетку, то в линейку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Написать во мне сумей-ка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 xml:space="preserve">Можешь и нарисовать, 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Что такое я?      (тетрадь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Черные, кривые, от рождения немые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Встанут в ряд - все заговорят,     (буквы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Алиса.</w:t>
      </w:r>
    </w:p>
    <w:p>
      <w:pPr>
        <w:pStyle w:val="Normal"/>
        <w:rPr>
          <w:rFonts w:ascii="Times New Roman" w:hAnsi="Times New Roman" w:eastAsia="Times New Roman" w:cs="Times New Roman"/>
          <w:color w:val="313131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Следующее испытание. Знаете ли вы основные заповеди школьника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Что в земле мы испекли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Ели да хвалили? (картофель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Ночи темнее, дни холоднее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Листья пожелтели, птицы улетели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Дождь поливает....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Когда это бывает?    (осенью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У родителей и дето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Вся одежда из монеток,   (рыбы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Голубой аэропланчик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Сел на белый одуванчик,   (стрекоза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Удивительный ребенок: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Только вышел из пеленок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Может плавать и нырять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Как его родная мать,   (утенок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Живет спокойно, не спешит,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На всякий случай носит щит,</w:t>
      </w:r>
    </w:p>
    <w:p>
      <w:pPr>
        <w:pStyle w:val="Normal"/>
        <w:shd w:fill="FFFFFF" w:val="clear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Под ним, не зная страха, Гуляет......(черепаха)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Алиса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Ребята! Вы победили! Я поняла, что вы хорошо учились в первом классе и ничего не забыли за лето. Я отдаю вам золотой ключик. Желаю вам интересного путешествия по стране Знаний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Буратино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Поздравляю вас с победой. Теперь вы можете путешествовать по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стране Знаний. А меня с собой возьмете?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Ребята. Да!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Учитель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Я поздравляю вас с победой в испытаниях и началом учебного года. Я рада, что вы ничего не позабыли за лето. Мы продолжим путешествие в трудную, но интересную страну Знаний завтра и начнется оно на первом нашем уроке. А закончим его в мае.</w:t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31313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4"/>
          <w:szCs w:val="24"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Учитель.</w:t>
      </w:r>
    </w:p>
    <w:p>
      <w:pPr>
        <w:pStyle w:val="Normal"/>
        <w:rPr>
          <w:rFonts w:ascii="Times New Roman" w:hAnsi="Times New Roman" w:eastAsia="Times New Roman" w:cs="Times New Roman"/>
          <w:color w:val="313131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  <w:t>За лето в классе выросло дерево, но это дерево необыкновенное, волшебное.... Вместо листьев и цветов на нем выросли «пятерки». Так вот и я вам желаю учиться только на «4»и «5»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313131"/>
          <w:sz w:val="29"/>
          <w:szCs w:val="29"/>
          <w:lang w:eastAsia="ru-RU"/>
        </w:rPr>
      </w:pPr>
      <w:r>
        <w:rPr>
          <w:rFonts w:eastAsia="Times New Roman" w:cs="Times New Roman" w:ascii="Times New Roman" w:hAnsi="Times New Roman"/>
          <w:color w:val="313131"/>
          <w:sz w:val="29"/>
          <w:szCs w:val="29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9:04:00Z</dcterms:created>
  <dc:creator>X</dc:creator>
  <dc:description/>
  <cp:keywords/>
  <dc:language>en-US</dc:language>
  <cp:lastModifiedBy>X</cp:lastModifiedBy>
  <dcterms:modified xsi:type="dcterms:W3CDTF">2011-04-10T13:50:00Z</dcterms:modified>
  <cp:revision>16</cp:revision>
  <dc:subject/>
  <dc:title/>
</cp:coreProperties>
</file>