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«Коммунарская средняя общеобразовательная школа № 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.Коммунар Гатчинского района Ленинградской област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7" w:before="0" w:after="113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чебно - исследовательский проект</w:t>
      </w:r>
    </w:p>
    <w:p>
      <w:pPr>
        <w:pStyle w:val="Normal"/>
        <w:shd w:fill="FFFFFF" w:val="clear"/>
        <w:spacing w:lineRule="atLeast" w:line="227" w:before="0" w:after="113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чащихся 4а класса по физической культуре</w:t>
      </w:r>
    </w:p>
    <w:p>
      <w:pPr>
        <w:pStyle w:val="Normal"/>
        <w:shd w:fill="FFFFFF" w:val="clear"/>
        <w:spacing w:lineRule="atLeast" w:line="227" w:before="0" w:after="113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на тему:</w:t>
      </w:r>
    </w:p>
    <w:p>
      <w:pPr>
        <w:pStyle w:val="Normal"/>
        <w:shd w:fill="FFFFFF" w:val="clear"/>
        <w:spacing w:lineRule="atLeast" w:line="227" w:before="0" w:after="113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7" w:before="0" w:after="113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Необходимость развития физических качеств»</w:t>
      </w:r>
    </w:p>
    <w:p>
      <w:pPr>
        <w:pStyle w:val="Normal"/>
        <w:shd w:fill="FFFFFF" w:val="clear"/>
        <w:spacing w:lineRule="atLeast" w:line="227" w:before="0" w:after="11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Зяблова Светлана Викентьевна,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ы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оммун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-2019</w:t>
      </w:r>
    </w:p>
    <w:p>
      <w:pPr>
        <w:pStyle w:val="Style19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аннотация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та учащихся 4а класса основана на исследовании влияния физических упражнений (физической нагрузки) на здоровье подростка 10 л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ключает в себя: наличие сведений о видах нагрузки, их влияние на различные категории школьников по группам здоровья. Работа нос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следовательски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следованы: изменения в показателях подростков в зависимости от видов нагрузки, пропаганда навыков здорового образа жизни и двигательной активности школьник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исков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заключалась 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иске и сборе  информационных  материалов из различных источников (СМИ, книги, Интернет) о деятельности спортивных пар собака+проводник в годы Великой Отечественной войны и какими физическими навыками, воспитанными с детства, они обладали, как это помогло им выполнять боевые задач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бор информации и иллюстративного материала о влиянии на организм ребёнка физических нагруз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ы мини-доклады (с иллюстрациями) для выставки и публичных выступл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ной работы в том, чтобы привить навыки здорового образа жизни и регулярных занятий физическими упражнениями учащихся для снижения их уровня заболеваем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изкая двигательная активность школьник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исследования: влияние физических упражнений на здоровье школьник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следовательский, информационный, творчески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е учащихся к здоровому образу жизни, сознательному физическому развитию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были поставлены следующие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1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информацию по вопросам здоровья и здорового образа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имере ездовых упряжек  и проводников – спортсменов в годы Великой Отечественной вой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отреть виды и формы физических нагрузок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хранению памяти о подвиге народа в войну, воспитывать у учащихся патриотические и нравственные качеств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дозирование физической нагрузки в зависимости от состояния здоровья школьников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исследование по показателям организма после различных нагрузок.</w:t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абота в парах и группах, практическая работа, эвристическая беседа, фронтальная работа, самостоятельная работа, проблемное обучение,  творчество в разных видах деятельно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технологий</w:t>
      </w:r>
      <w:r>
        <w:rPr>
          <w:rFonts w:cs="Times New Roman" w:ascii="Times New Roman" w:hAnsi="Times New Roman"/>
          <w:sz w:val="28"/>
          <w:szCs w:val="28"/>
        </w:rPr>
        <w:t>: технология проблемного обучения, обучение в сотрудничестве (группы), здоровьесберегающие, эвристическое обучение, личностно-ориентированное, информационно-коммуникативные технолог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завершения проекта учащиеся смогу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бор, анализ, систематизацию информации из разных источ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в паре, в групп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информационные объекты: презентации, выставки, собственные текст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связного текста (устного или письменного) на выбранную тему с учетом норм русского литературного язы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ять в разных творческих формах результаты собственной деятельности (презентация, мини - доклад,  выразительное чтение наизусть и др.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ти дневник здоровья (контроль ежедневной физической нагрузки и основных функциональных показателей: частота сердечных сокращений, частота дыхания, жизненная ёмкость лёгких и их динамик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ной деятельност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– 1-15 сентября 2018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сентябрь 2018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– октябрь 2018– апрель 2019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результатов: промежуточная по мере готовности группы к отчёту, итоговая – апрель-май 2019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мысление и оценка – май 2019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проекта (подготовительный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различные иде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скуссию для обсуждения выдвинутых и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(или тактично откорректировать) идею, получившую коллективное одобр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 (что мы будем делать?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(для чего мы это будем делать?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екта (как мы это будем делать?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й продукт (что должно получиться в результате?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ор руководителей групп, разделение на группы, выбор микротемы (группа №1 – сбор информации по предложенному плану о собаках и проводниках, поиск иллюстративного материала о ездовых упряжках;  гр.№2 – создание микро-докладов по материалам работы группы №1,  гр.№3 – ежедневный сбор функциональных показателей учащихся класса по предложенной таблице, группа №4 – сбор информации и иллюстративного материала о влиянии на организм ребёнка физических нагрузок; группа №5 – аналитики: создание сравнительных мини-докладов по материалам работы групп №№3 и 4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проекта (планирова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редлагает  спланировать деятельность по решению задач проекта, выбрать возможные виды продукта и формы его презентации, распределить время и ро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группы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к (создатель текста по микротеме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ллюстратор (собиратель фото</w:t>
      </w:r>
      <w:r>
        <w:rPr>
          <w:rFonts w:cs="Times New Roman" w:ascii="Times New Roman" w:hAnsi="Times New Roman"/>
          <w:sz w:val="28"/>
          <w:szCs w:val="28"/>
        </w:rPr>
        <w:t>, рисунков, иллюстраций к тексту логика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и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итель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 xml:space="preserve">разбиваются на группы, распределяют роли в группе, определяют вид проектного продукта и форму его презентации,  делят работу на промежуточные этапы, определяют время работы над каждым этап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проекта (реализация, представление промежуточных итогов проектной деятель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>работают в группах, собирают и обрабатывают информацию, решают возникающие вопросы и проблемы, корректируют план, оформляют документацию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оказывает помощь в поиске и обработке информации, проводит индивидуальные и групповые консультации, осуществляет контроль за соблюдением с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и 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товят и представляют промежуточные итоги деятельности по группам (по возможности): классные часы, родительские собрания, соцс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 проекта (публичная защита проекта)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ремени и мест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 экскурсионного бюро «Петербургская соната», администрации Музея Красногвардейского укрепрайона, администрации школы, учителей, учащихся 2-4 классов, родителей, СМИ (школьная газета и др.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группы (не более 10 мин.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 проекта (осмысление и оценка проекта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читать проблему, над которой вы работали, решённой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блемы возникали в ходе работы? Как вы их решили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трудным в работе над проект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аша работа в конце проекта отличалась от вашей работы в начале проекта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дается в доработке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вы до сих пор не понимаете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вы стали более уверенны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иболее значительным, из того что вы узнали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курьёзные моменты, появлялось ли несогласие или неприязнь во время совместной работы, как к ним относились, удалось ли их преодолеть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ечный продук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ка «Служеб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аки в годы войны», личные дневники здоровь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 Формы физических заняти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дение утренней гимнастики или прогул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е физкультпаузы между уроками, на большой перемене и п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бывание на воздухе не менее 3,5 ча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5-6-разовое питание, витаминизация, два раза в году (ноябрь-декабрь, январь-февраль) общее УФ-облучение по ускоренной методике с дополнительным приемом аскорбиновой кисло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аливающие процедуры (обтирания, обливания, души, ванны, сауна и пр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2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щие рекомендации по физическому воспитанию школьник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. Занятия по программе физического воспитания в полном объеме. 2. Сдача каких-либо нормативов. 3. Занятие в одной из спортивных секций, участие в соревновани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ительн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. Занятия по программе физического воспитания при условии более постепенного ее прохождения с отсрочкой сдачи контрольных испытаний (нормативов) и норм на срок до одного года. 2. Занятия в секции общей физической подготов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ециальная медицинск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. Занятия по особой программе или отдельным видам государственной программы, срок подготовки удлиняется, а нормативы снижаются. 2. Занятия лечебной физкультур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3 План мини-доклада на тему: «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вые упряжки  и проводники – спортсмены в годы Великой Отечественной войн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ачем создавались такие экипаж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 каким критериям отбирались собаки и люд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имеры их деятельности в мирные годы и годы войны (конкретно с именами, кличками, районом действий и проч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чём заключался их подвиг? Трудности на боевом пу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ценка их во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функциональных показателей учащихся кла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1276"/>
        <w:gridCol w:w="1418"/>
        <w:gridCol w:w="1417"/>
        <w:gridCol w:w="992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з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с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НАМИКА (+ -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межуточных результатов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еобходимость развития физических кач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й №2 (рук.Иванова Полина) на тему «Ездовые упряжки и проводники-спортсмены в годы Великой Отечественной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24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нятия ставит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школьными груп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0575" cy="178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5255" cy="3992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кционный зал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9870" cy="39604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икрогрупп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8040" cy="20015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тая Екатерины с мини-докладом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здовые упряжки и проводники-спортсм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11"/>
      </w:tblGrid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0595" cy="42564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вид выставки</w:t>
            </w:r>
          </w:p>
        </w:tc>
      </w:tr>
      <w:tr>
        <w:trPr>
          <w:trHeight w:val="618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290" cy="34861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265" cy="32092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ы 4 класс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информ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709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57:00Z</dcterms:created>
  <dc:creator>mac mini</dc:creator>
  <dc:description/>
  <dc:language>en-US</dc:language>
  <cp:lastModifiedBy>Владелец</cp:lastModifiedBy>
  <cp:lastPrinted>2019-08-16T13:54:00Z</cp:lastPrinted>
  <dcterms:modified xsi:type="dcterms:W3CDTF">2019-08-31T17:57:00Z</dcterms:modified>
  <cp:revision>2</cp:revision>
  <dc:subject/>
  <dc:title/>
</cp:coreProperties>
</file>