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Коммунарская средняя общеобразовательная школа № 1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ческого 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нализ итог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и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0 ноября 2014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о 32 чело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 успеваемости первой четверти - зам. директора по УВР Павленко Л.А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тоги воспитательной работы в первой четверти - зам. директора по УВР                       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апидус С.М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я безопасности среды  МБОУ «Коммунарская СОШ № 1»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экспериментальной площадки РАО «Создание и внедрение системы сопровождения психологической безопасности субъектов образовательного пространства Ленинградской области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Павленко Л.А. В своём выступлении она представила анализ итогов первой четверти 2014-2015 уч.года. В числе основных объектов представленного анализа бы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успеваемость и качество знаний 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;                                                                                                 -проблемы успеваемости обучающихся.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кладчик отметила, что по сравнению с прошлым уч.годом качество знаний в 3-4 кл. снизилось  с 62% до 57% при 100% успеваемости. Неуспевающих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нет. Отмечено незначительное снижение качества знания в 4-х клас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сновной школе (5-9 кл.)  качество знаний повысилось  с 25% до 30 %.Процент успеваемости составил 98 %.    Неуспевающих- 6 чел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юдмила Александровна   отметила, что успеваемость обучающихся является одним из важнейших критериев результативности образовательного процесса, акцентировала внимание на усиление работы по предупреждению неуспеваемости и контролю за посещаемостью  классными руководителями, соц.педагогом. 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вленко  Л.А. </w:t>
      </w:r>
      <w:r>
        <w:rPr>
          <w:rFonts w:cs="Times New Roman" w:ascii="Times New Roman" w:hAnsi="Times New Roman"/>
          <w:b/>
          <w:sz w:val="24"/>
          <w:szCs w:val="24"/>
        </w:rPr>
        <w:t>предложила: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график контроля за учебной деятельностью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торую четверть в целях исправления ситуации с качеством знаний, </w:t>
      </w:r>
      <w:r>
        <w:rPr>
          <w:rFonts w:cs="Times New Roman" w:ascii="Times New Roman" w:hAnsi="Times New Roman"/>
          <w:i/>
          <w:sz w:val="24"/>
          <w:szCs w:val="24"/>
        </w:rPr>
        <w:t>срок -12 ноября 201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- 32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- 0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РЖАЛИСЬ-  0 чел.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лее отчёт о воспитательной работы в первой четверти представила зам. директора по УВР  Лапидус С.М. Светлана Михайловна представила  модель организации внеурочной деятельности  в 2014-2015 уч.году, результаты мониторинга охвата обучающихся системой дополнительного образования, сводный отчёт о деятельности классных руководителей по реализации программ воспитывающей деятельности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 </w:t>
      </w:r>
      <w:r>
        <w:rPr>
          <w:rFonts w:cs="Times New Roman" w:ascii="Times New Roman" w:hAnsi="Times New Roman"/>
          <w:sz w:val="24"/>
          <w:szCs w:val="24"/>
        </w:rPr>
        <w:t>слушали психолога Погодину И.Е.Ирина Евгеньевна ознакомила педагогический коллектив с результатами проведённого в 2013 г. обследования безопасности среды  МБОУ «Коммунарская СОШ № 1»  в рамках экспериментальной площадки РАО «Создание и внедрение системы сопровождения психологической безопасности субъектов образовательного пространства Ленинградской области»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установления валидности полученных данных психодиагностического пакета  Погодина И.Е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ила </w:t>
      </w:r>
      <w:r>
        <w:rPr>
          <w:rFonts w:cs="Times New Roman" w:ascii="Times New Roman" w:hAnsi="Times New Roman"/>
          <w:sz w:val="24"/>
          <w:szCs w:val="24"/>
        </w:rPr>
        <w:t>присутствующим обсудить результаты обследования и выразить своё согласие или несогласие с данными. Ирина Евгеньевна предложила сформировать рабочую группу из педагогов для дальнейшей экспертной работы в оценке полученных результатов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сутствующие </w:t>
      </w:r>
      <w:r>
        <w:rPr>
          <w:rFonts w:cs="Times New Roman" w:ascii="Times New Roman" w:hAnsi="Times New Roman"/>
          <w:b/>
          <w:sz w:val="24"/>
          <w:szCs w:val="24"/>
        </w:rPr>
        <w:t>предложили</w:t>
      </w:r>
      <w:r>
        <w:rPr>
          <w:rFonts w:cs="Times New Roman" w:ascii="Times New Roman" w:hAnsi="Times New Roman"/>
          <w:sz w:val="24"/>
          <w:szCs w:val="24"/>
        </w:rPr>
        <w:t xml:space="preserve"> кандидатуры рабочей группы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а И.В., и.о. директора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дус С.М., зам.директора по УВР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енко Л.А., зам. директора по УВР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лай В.С., зам. директора по УВР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на И.Е., психолог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ерова А.Д., соц. педагог;</w:t>
        <w:br/>
        <w:t>Хямяляйнен В.И., учитель ОБЖ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- 32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- 0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-  0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едагогического сов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ставить график контроля за учебной деятельностью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торую четверть в целях исправления ситуации с качеством знаний, </w:t>
      </w:r>
      <w:r>
        <w:rPr>
          <w:rFonts w:cs="Times New Roman" w:ascii="Times New Roman" w:hAnsi="Times New Roman"/>
          <w:i/>
          <w:sz w:val="24"/>
          <w:szCs w:val="24"/>
        </w:rPr>
        <w:t>срок - 10 ноября 2014 г., отв. Павленко Л.А.;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autoSpaceDE w:val="false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ключить в повестки заседаний методических объединений вопросы работы учителей по повышению качества знаний и отчёты учителей по сохранению контингента хорошистов и отличников, </w:t>
      </w:r>
      <w:r>
        <w:rPr>
          <w:rFonts w:cs="Times New Roman" w:ascii="Times New Roman" w:hAnsi="Times New Roman"/>
          <w:i/>
          <w:sz w:val="24"/>
          <w:szCs w:val="24"/>
        </w:rPr>
        <w:t>срок  17 ноября 2014 г.- отв. Петролай В.С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Утвердить состав рабочей группы  для экспертной работы в рамках экспериментальной площадки РАО «Создание и внедрение системы сопровождения психологической безопасности субъектов образовательного пространства Ленинградской области» в составе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ьева И.В., и.о. директора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дус С.М., зам.директора по УВР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енко Л.А., зам. директора по УВР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лай В.С., зам. директора по УВР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на И.Е., психолог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ерова А.Д., соц. педагог;</w:t>
        <w:br/>
        <w:t xml:space="preserve">Хямяляйнен В.И., учитель ОБЖ. 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:                        Савельева И.В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:                               Лапидус С.М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49:00Z</dcterms:created>
  <dc:creator>Библиотека</dc:creator>
  <dc:description/>
  <dc:language>en-US</dc:language>
  <cp:lastModifiedBy>Владелец</cp:lastModifiedBy>
  <cp:lastPrinted>2013-11-25T09:38:00Z</cp:lastPrinted>
  <dcterms:modified xsi:type="dcterms:W3CDTF">2014-12-12T15:49:00Z</dcterms:modified>
  <cp:revision>2</cp:revision>
  <dc:subject/>
  <dc:title/>
</cp:coreProperties>
</file>