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ИСТ ЭКСПЕРТНОЙ ОЦЕНКИ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структуры программы </w:t>
      </w:r>
      <w:r>
        <w:rPr>
          <w:b/>
          <w:sz w:val="24"/>
          <w:szCs w:val="24"/>
        </w:rPr>
        <w:t xml:space="preserve">психолого-педагогического сопрово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зопасности образовательной среды и ее субъектов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Уважаемые коллеги!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 xml:space="preserve">Вашему вниманию представлена структура программы психолого-педагогического сопровождения безопасности образовательной среды и ее субъектов. Для определения оптимальной структуры и содержательных аспектов построения программы, просим Вас заполнить данный лист экспертной оценки и направить его в срок до 15 декабря 2015 года по адресу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labsafety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i/>
          <w:color w:val="000000"/>
          <w:sz w:val="24"/>
          <w:szCs w:val="24"/>
        </w:rPr>
        <w:t>, указав в теме письма «Экспертная оценка структуры программы»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/>
        <w:t xml:space="preserve"> Оцените достаточность структурных элементов, описывающих содержание программы психолого-педагогического сопровождения безопасности образовательной среды и ее субъектов (далее – Программа) по предлагаемой шкале, отметив нужное (отметить можно любым значком в соответствующей ячейке)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 в полной мере позволит отразить содержание деятельности по психолого-педагогическому сопровождению безопасности школьной среды и ее субъ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Программы позволит отразить содержание деятельности по психолого-педагогическому сопровождению безопасности школьной среды и ее субъектов, но должна быть дополне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Программы избыточна и требует сокращен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б.</w:t>
      </w:r>
      <w:r>
        <w:rPr>
          <w:sz w:val="24"/>
          <w:szCs w:val="24"/>
        </w:rPr>
        <w:t xml:space="preserve"> В случае, если структура Программы может быть дополнена, перечислите здесь элементы, которыми она должна быть дополнена: </w:t>
      </w:r>
    </w:p>
    <w:p>
      <w:pPr>
        <w:pStyle w:val="Style15"/>
        <w:numPr>
          <w:ilvl w:val="0"/>
          <w:numId w:val="4"/>
        </w:numPr>
        <w:shd w:fill="EEECE1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Style15"/>
        <w:numPr>
          <w:ilvl w:val="0"/>
          <w:numId w:val="1"/>
        </w:numPr>
        <w:shd w:fill="EEECE1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Style15"/>
        <w:numPr>
          <w:ilvl w:val="0"/>
          <w:numId w:val="1"/>
        </w:numPr>
        <w:shd w:fill="EEECE1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hd w:fill="EEECE1" w:val="clear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shd w:fill="EEECE1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EECE1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в.</w:t>
      </w:r>
      <w:r>
        <w:rPr/>
        <w:t xml:space="preserve"> В случае, если Программа избыточна, отметьте элементы, которые необходимо удалить из ее структуры, указав причину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90"/>
        <w:gridCol w:w="58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е элементы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работ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провождения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решения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емые показател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ыполнения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Формирование задач Программы предлагается осуществить на основе Табл.1</w:t>
      </w:r>
      <w:r>
        <w:rPr/>
        <w:t> </w:t>
      </w:r>
      <w:r>
        <w:rPr>
          <w:sz w:val="24"/>
          <w:szCs w:val="24"/>
        </w:rPr>
        <w:t xml:space="preserve">Результатов обследования безопасности среды образовательной организации и ее субъектов. Оцените степень выполнимости требования, сформировав примерный перечень из 3-5 задач Программы для Вашей образовательной организации. </w:t>
      </w:r>
    </w:p>
    <w:p>
      <w:pPr>
        <w:pStyle w:val="Style15"/>
        <w:numPr>
          <w:ilvl w:val="0"/>
          <w:numId w:val="5"/>
        </w:numPr>
        <w:shd w:fill="EEECE1" w:val="clear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и предупреждение межэтнических конфликтов в школьной среде.</w:t>
      </w:r>
    </w:p>
    <w:p>
      <w:pPr>
        <w:pStyle w:val="Style15"/>
        <w:numPr>
          <w:ilvl w:val="0"/>
          <w:numId w:val="2"/>
        </w:numPr>
        <w:shd w:fill="EEECE1" w:val="clear"/>
        <w:jc w:val="both"/>
        <w:rPr>
          <w:sz w:val="24"/>
          <w:szCs w:val="24"/>
        </w:rPr>
      </w:pPr>
      <w:r>
        <w:rPr>
          <w:sz w:val="24"/>
          <w:szCs w:val="24"/>
        </w:rPr>
        <w:t>Помощь в осознании деструктивной роли психологического насилия во взаимодействии людей.</w:t>
      </w:r>
    </w:p>
    <w:p>
      <w:pPr>
        <w:pStyle w:val="Style15"/>
        <w:numPr>
          <w:ilvl w:val="0"/>
          <w:numId w:val="2"/>
        </w:numPr>
        <w:shd w:fill="EEECE1" w:val="clear"/>
        <w:jc w:val="both"/>
        <w:rPr>
          <w:sz w:val="24"/>
          <w:szCs w:val="24"/>
        </w:rPr>
      </w:pPr>
      <w:r>
        <w:rPr>
          <w:sz w:val="24"/>
          <w:szCs w:val="24"/>
        </w:rPr>
        <w:t>Повышение степени осознанности собственного поведения, выработка эффективных моделей поведения.</w:t>
      </w:r>
    </w:p>
    <w:p>
      <w:pPr>
        <w:pStyle w:val="Style15"/>
        <w:numPr>
          <w:ilvl w:val="0"/>
          <w:numId w:val="2"/>
        </w:numPr>
        <w:shd w:fill="EEECE1" w:val="clear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процессов самопознания,  самоопределения учащихся.  Осознание учащимися альтернатив выбора и профессионального, карьерного развития.</w:t>
      </w:r>
    </w:p>
    <w:p>
      <w:pPr>
        <w:pStyle w:val="Style15"/>
        <w:numPr>
          <w:ilvl w:val="0"/>
          <w:numId w:val="2"/>
        </w:numPr>
        <w:shd w:fill="EEECE1" w:val="clear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навыков диалогического общения между участниками образов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озможно, в Вашей образовательной организации уже реализуются различные профилактические и/или иные программы, которые в определенной степени решаю задачи, связанные с безопасностью школьной среды и ее субъектами. Если таковые имеются, укажите их название, период реализации, ее цель и задач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013"/>
        <w:gridCol w:w="3014"/>
        <w:gridCol w:w="301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программы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задачи программы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ональное самоопределение и выбор карьеры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формирование у подростков готовности самостоятельно и осознанно строить профессиональные перспектив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формировать мотивацию самоизлучения  саморазвит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формировать навыки  адекватной оценки свих возможностей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ьтернативный выбор и основы личностного самоопределения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личностное самоопределение и развитие старшеклассни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ение основных жизненных целей и ценностей обучающихс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навыков жизненного развит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иагностика индивидуальных особенностей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бор профессии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сознанный выбор профиля обучения и выбор профе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психологической компетент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явление интересов и склонностей обучающихс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готовности  самоанализу и самооцен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росток и его психосоциальная компетентность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формирование психосоциальной компетентности подрост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обучающегося средствами самопозн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социальных  коммуникативных навыков и эмо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нос положительного опыта из группы в реальную жизнь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умений эффективного общения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формирование эмоционально-мотивационных установок по отношению к себе, сверстникам и взрослым люд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чувства понимания и сопережи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навыков общения в различных жизненных ситуац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ю уровня самоконтроля в отношении проявления своего эмоционального состоя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нательное владение детьми речевыми средствами об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работка у детей положительных черт характер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познавательной деятельности 7-9 лет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формирование навыков самостоятельной умственной работы и рациональной обработки получаемой информ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ширение познавательных интере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активности и целенаправленности вни мания, умения действовать по план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словесно-логического мышления, навыков анализа, синтеза. сравнения, обобщения и умозаключения, развитие вообра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ё здоровье»                              (профилактика табакокурения, наркозависимости, употребления ПАВ среди несовершеннолетних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воспитание потребности в ЗОЖ и профилактика вредных привычек обучающих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информированности обучающихся и их родителей, педагог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ценностного ответственного отношения к своему здоровью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я» (работа с детьми и семьями, находящимися в социально-опасном положении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казание психоло-педагогической и социальной помощи детям и семьям, находящимися в социально-опасном положени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психологической и правовой культуры родителей в сфере межличностных, семейных отнош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казание адресной помощи детям и родител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мир вокруг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формирование толерантности в подростковой среде, профилактика антиобщественных проявл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имизация рисков возникновения правонарушений и антиобщественных действ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допущений межэтнических конфликтов и экстремистских проявлений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Ваши комментарии и пожел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17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в штатное расписание школ таких специалистов, как логопед и дефектоло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Экспер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ельева Ида Викторо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 Директор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рская СОШ №1 Гатчинск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 для связ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sz w:val="24"/>
                  <w:szCs w:val="24"/>
                </w:rPr>
                <w:t>-1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om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 тел. (812)460-24-91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safety@mail.ru" TargetMode="External"/><Relationship Id="rId3" Type="http://schemas.openxmlformats.org/officeDocument/2006/relationships/hyperlink" Target="mailto:Shkola-1-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00:00Z</dcterms:created>
  <dc:creator>Библиотека</dc:creator>
  <dc:description/>
  <dc:language>en-US</dc:language>
  <cp:lastModifiedBy>Владелец</cp:lastModifiedBy>
  <dcterms:modified xsi:type="dcterms:W3CDTF">2014-12-12T16:00:00Z</dcterms:modified>
  <cp:revision>2</cp:revision>
  <dc:subject/>
  <dc:title/>
</cp:coreProperties>
</file>