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радедах-воинах»</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Шляхота Савелий, 8а класс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й семье воевали все мои прадеды.     Семья прадеда по отцовской линии жила в Коммунаре. Прадед Федор Шляхота ушел на фронт, был тяжело ранен в рукопашном бою саперной лопаткой, но после лечения вернулся на фронт, воевал до Победы. Домой пришел живым. Его жена Клавдия с четырьмя детьми (среди них мой дед, он родился 15 августа 1941 года и был тогда грудным ребенком) некоторое время спасалась в партизанских лесах. Всех детей в то тяжелое время она сохранила. </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ая прабабушка по отцовской линии Федорова Татьяна оказалась в блокадном Ленинграде. Она приехала туда учиться из Воронежской области и всю блокаду прожила в Ленинграде. Рыла окопы. Много видела, но говорить про это не любила. Когда ее вывезли из блокадного города, она вернулась домой, в Воронеж. Шла вдоль забора своего дома, а родная мать приняла ее за нищую старуху, не узнала. Было Татьяне тогда восемнадцать лет.</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прадед Василий Федоров офицером воевал на финской границе, имел мелкие ранения. Прошел всю войну от начала до конца.</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дед по материнской линии Василий Булаев воевал на фронте, про ранения мы не знаем. Знаем, что в последний год войны и позже работал начальником лагеря для немецких военнопленных. Работа наложила отпечаток на его характер. Он был хорошо образован, но очень жесток. Его жена Анна Булаева (моя прабабушка) ушла от него, забрав детей, уехала с Урала в Воронеж. Сама же бабушка была во время войны ребенком, жила в поселке Острогорск Воронежской области. Там не было немцев, но стояли другие фашистские оккупанты - мадьяры (венгры). Бабушка помнила, что они жестокостью не отличались от немцев. У бабушки был родной брат, который служил в армии и пропал без вести. А две ее сестры во время Великой Отечественной войны были еще деть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40:00Z</dcterms:created>
  <dc:creator>Compaq10</dc:creator>
  <dc:description/>
  <cp:keywords/>
  <dc:language>en-US</dc:language>
  <cp:lastModifiedBy>Пользователь</cp:lastModifiedBy>
  <cp:lastPrinted>2015-01-14T17:44:00Z</cp:lastPrinted>
  <dcterms:modified xsi:type="dcterms:W3CDTF">2015-04-18T18:31:00Z</dcterms:modified>
  <cp:revision>5</cp:revision>
  <dc:subject/>
  <dc:title/>
</cp:coreProperties>
</file>