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более важные этапы становлен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Экзамены детств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Многие взрослые на удивление часто ведут себя как дети. Одни обижаются и играют в "молчанку", другие бунтуют на пустом месте как подростки, а третьи и вовсе спасаются бегством в критических ситуациях и стараются забиться под одеяло.</w:t>
        <w:br/>
        <w:t>Так происходит потому, что мы не сдали или не  выучили определённые урок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ладенчество (0-18 месяцев)</w:t>
        <w:br/>
      </w:r>
      <w:r>
        <w:rPr>
          <w:rFonts w:cs="Times New Roman" w:ascii="Times New Roman" w:hAnsi="Times New Roman"/>
          <w:sz w:val="24"/>
          <w:szCs w:val="24"/>
        </w:rPr>
        <w:t>Получение эмоционального опыта от соприкосновения  с  реальностью.</w:t>
        <w:br/>
        <w:t>Задача: дать ощущение безопасности мира.</w:t>
        <w:br/>
        <w:br/>
        <w:t>Очень важно, чтобы оба родителя произносили следующие поддерживающие убеждения и заодно сами держали их в уме:</w:t>
        <w:br/>
        <w:t>- Я рад, что ты живешь</w:t>
        <w:br/>
        <w:t>- Ты принадлежишь этому миру, и я рад, что ты - это ты</w:t>
        <w:br/>
        <w:t>- Твои потребности важны для меня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утешествие от 18 месяцев до 3х лет</w:t>
        <w:br/>
      </w:r>
      <w:r>
        <w:rPr>
          <w:rFonts w:cs="Times New Roman" w:ascii="Times New Roman" w:hAnsi="Times New Roman"/>
          <w:sz w:val="24"/>
          <w:szCs w:val="24"/>
        </w:rPr>
        <w:t>Просыпается исследователь два противоречивых чувства: любопытство и неуверенность.</w:t>
        <w:br/>
        <w:t>Задача: развитие самостоятельности и воли, умение браться за новые дела и добиваться своего.</w:t>
        <w:br/>
        <w:br/>
        <w:t>Ребенку сейчас нужно слышать следующее:</w:t>
        <w:br/>
        <w:t>- Ты можешь исследовать</w:t>
        <w:br/>
        <w:t>- Ты можешь проверять границы</w:t>
        <w:br/>
        <w:t>- Ты можешь злиться, но я не позволю тебе себя ранить</w:t>
        <w:br/>
        <w:t>- Ты можешь просить о помощи, и я тебе с удовольствием помогу</w:t>
        <w:br/>
        <w:t>И побольше душевных, теплых объятий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"Осторожно, трехлетка" или "Я сам"! (3-5 лет)</w:t>
        <w:br/>
      </w:r>
      <w:r>
        <w:rPr>
          <w:rFonts w:cs="Times New Roman" w:ascii="Times New Roman" w:hAnsi="Times New Roman"/>
          <w:sz w:val="24"/>
          <w:szCs w:val="24"/>
        </w:rPr>
        <w:t>Осознание своего "Я", личности, отдельной от родителей.</w:t>
        <w:br/>
        <w:t>Его задача сейчас: развитие инициативности и целеустремленности.</w:t>
        <w:br/>
        <w:t>Травмы периода 3-5 лет ведут к развитию чувства вины, страха порицания и заторможенности</w:t>
        <w:br/>
        <w:br/>
        <w:t>В этом возрасте стоит избегать прямой критики и подавления его желания самостоятельности. Корректировать его действия можно только с помощью игры, отвлечения внимания и сказок. Другими словами, если вы хотите, чтоб он убрал комнату, превратите это в игру.</w:t>
        <w:br/>
        <w:br/>
        <w:t>Ваша фантазия и его послушание сейчас находятся в прямой зависимости друг от друга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ервоклашки (6-11 лет)</w:t>
        <w:br/>
      </w:r>
      <w:r>
        <w:rPr>
          <w:rFonts w:cs="Times New Roman" w:ascii="Times New Roman" w:hAnsi="Times New Roman"/>
          <w:sz w:val="24"/>
          <w:szCs w:val="24"/>
        </w:rPr>
        <w:t>Любопытство и желание общаться.</w:t>
        <w:br/>
        <w:t>Задача: развитие предприимчивости, компетентности и умелости.</w:t>
        <w:br/>
        <w:t>Травмы этого периода приводят к развитию чувства неполноценности и инертности.</w:t>
        <w:br/>
        <w:t>Ему нужен интерес и ощущение счастья. Чувство достигнутого результата. Главное сейчас, чтобы он почувствовал, что он молодец. Ищите возможности похвалить его.</w:t>
        <w:br/>
        <w:br/>
        <w:t>Будет хорошо, если ребенок будет слышать в свой адрес следующее:</w:t>
        <w:br/>
        <w:t>- Ты можешь думать прежде, чем сказать "да" или "нет"</w:t>
        <w:br/>
        <w:t>- Ты можешь учиться на своих ошибках</w:t>
        <w:br/>
        <w:t>- Ты можешь найти свой собственный способ что-то делать</w:t>
        <w:br/>
        <w:t>- Я люблю тебя, даже когда мы разные и мне нравится расти вместе с тобой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дростки. (11-18 лет)</w:t>
        <w:br/>
      </w:r>
      <w:r>
        <w:rPr>
          <w:rFonts w:cs="Times New Roman" w:ascii="Times New Roman" w:hAnsi="Times New Roman"/>
          <w:sz w:val="24"/>
          <w:szCs w:val="24"/>
        </w:rPr>
        <w:t>Это мост между детством и взрослой жизнью. Противоречия. Он становится очень ранимым и чувствительным  внутри, но грубым снаружи. Хочет самоутвердиться, но не знает как.</w:t>
        <w:br/>
        <w:br/>
        <w:t>Его урок сейчас: изучение идентичности, познание себя: "Кто я в этой жизни?". Дети, с успехом прошедшие этот период, знают, что такое верность людям и идеалам.</w:t>
        <w:br/>
        <w:br/>
        <w:t>Травмы подросткового периода приводят к негативизму, протестному поведению или застенчивости и конформизму. Другими словами они либо в любой ситуации будут стараться выделиться и доказать свою особенность, либо, наоборот, заживут по общественному шаблону, не способные найти применение своим талантам и склонностям.</w:t>
        <w:br/>
        <w:br/>
        <w:t>В психологии есть такие понятия как "я - сообщение" и "ты - сообщение". Вот пример этих двух сообщений:</w:t>
        <w:br/>
        <w:t>1. У меня сердце болит из-за твоих опозданий!</w:t>
        <w:br/>
        <w:t>2. Я человек впечатлительный и очень беспокоюсь, когда ты задерживаешься из школы!</w:t>
        <w:br/>
        <w:t>На первый взгляд, они мало отличаются друг от друга. Но в первом случае мама переносит ответственность за свои чувства на ребенка, а во втором делится с ним своей проблемой.</w:t>
        <w:br/>
        <w:t>Часто родители боятся показать ребенку, что они в чем-то несовершенны, слабы. Но, отчаянно отстаивая свое старшинство, они теряют главное - их доверие. Важно уметь выстраивать дружеские отношения.</w:t>
        <w:br/>
        <w:br/>
        <w:t>По материалам Марины Таргаковой «Окна в мир ребё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5:00Z</dcterms:created>
  <dc:creator>Psiholog</dc:creator>
  <dc:description/>
  <cp:keywords/>
  <dc:language>en-US</dc:language>
  <cp:lastModifiedBy>Psiholog</cp:lastModifiedBy>
  <dcterms:modified xsi:type="dcterms:W3CDTF">2013-02-08T10:43:00Z</dcterms:modified>
  <cp:revision>6</cp:revision>
  <dc:subject/>
  <dc:title/>
</cp:coreProperties>
</file>