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rStyle w:val="StrongEmphasis"/>
        </w:rPr>
        <w:t>При поступлении в школу ребёнок должен знать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вое ФИО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вою дату рождения и возраст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ИО родителей, их професс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Домашний адрес: город, улица, дом, подъезд, этаж, квартир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Главные достопримечательности своего кра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Название своей страны и её столиц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Дни недели, месяца, времена года, загадки о временах года, основные приметы каждого времени год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Названия домашних и диких животных и их детенышей, их повадк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астения и знать, где они растут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Части человеческого тел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Названия професс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усские народные сказки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Великих русских писателей и поэтов (А.С. Пушкин, Л.Н. Толстой, С.А. Есенин, Ф.И. Тютчев), их основные детские произведения;</w:t>
      </w:r>
    </w:p>
    <w:p>
      <w:pPr>
        <w:pStyle w:val="Style15"/>
        <w:jc w:val="both"/>
        <w:rPr/>
      </w:pPr>
      <w:r>
        <w:rPr>
          <w:rStyle w:val="StrongEmphasis"/>
        </w:rPr>
        <w:t>И       уметь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азличать живое и неживое, рода (мужской и женский),число (единственное и множественное), времена суток; обувь, одежду, и головные уборы; рыб, птиц, насекомых, зверей; овощи, ягоды, грибы, фрукты; водный, воздушный и наземный транспорт; мебель, посуду и т.д.; геометрические фигуры: треугольник, круг, квадрат, прямоугольник, ова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риентироваться в пространстве и на бумаге, различать право-лево, верх-низ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ыучить и рассказать наизусть небольшое стихотворени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лно и последовательно пересказать прочитанный или прослушанный рассказ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оставить рассказ по предъявленной картинк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Запомнить и перечислить по памяти шесть-десять слов, предметов, картинок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азделять слова на слоги притопами или хлопкам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азличать согласные и гласные звук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пределять последовательность и количество звуков в словах такого типа: «дом», «мак»,  «дубы», «суп», «зубы»,»сани»,  «осы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авильно держать ручку, карандаш, кисточк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оводить горизонтальные и вертикальные линии без линейки; рисовать животных, геометрические фигуры, людей, различные предметы из геометрических форм; аккуратно штриховать карандашом, закрашивать, оставаясь в пределах контура предмет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льзоваться ножницами (разрезать лист бумаги на квадраты, полоски, прямоугольники, круги, треугольники, овалы, вырезать геометрические фигуры по контуру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Делать аппликации из разноцветной бумаг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Лепить из пластилина и глин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читать от единицы до десяти и обратно, выполнять арифметические операции в этих предела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оотносить цифру с количеством предмет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нимательно, слушать на протяжении 30-35 минут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охранять правильную осанку сидя на протяжении 30-35 минут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ыполнять физические упражнения, играть в спортивные игры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Владеть навыками самообслуживания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09:00Z</dcterms:created>
  <dc:creator>Psiholog</dc:creator>
  <dc:description/>
  <cp:keywords/>
  <dc:language>en-US</dc:language>
  <cp:lastModifiedBy>Psiholog</cp:lastModifiedBy>
  <dcterms:modified xsi:type="dcterms:W3CDTF">2013-02-04T11:48:00Z</dcterms:modified>
  <cp:revision>5</cp:revision>
  <dc:subject/>
  <dc:title>При поступлении в школу ребёнок должен знать:</dc:title>
</cp:coreProperties>
</file>