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к приказу </w:t>
      </w:r>
    </w:p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9.08.2014г. №92-ОД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по организации антивирусной защиты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создания системы антивирусной защиты является обеспечение защищенности информационно-коммуникационной системы (далее ИКС) от воздействия различного рода вредоносных программ и несанкционированных массовых почтовых рассылок, предотвращения их внедрения в информационные системы, выявления и безопасного удаления из систем в случае попадания, а также фильтрации доступа пользователей Учреждения к непродуктивным Интернет-ресурсам и контроля их электронной перепис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полагающими требованиями к системе антивирусной защиты Учреждения являются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задачи антивирусной защиты должно осуществляться в общем виде. Средство защиты не должно оказывать противодействие конкретному вирусу или группе вирусов, противодействие должно оказываться в предположениях, что вирус может быть занесен на компьютер и о вирусе (о его структуре (в частности, сигнатуре) и возможных действиях) ничего не известно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задачи антивирусной защиты должно осуществляться в реальном времени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я, направленные на решение задач по антивирусной защит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только лицензированного программного обеспечения либо бесплатное антивирусное программное обеспечение, идущее в комплекте с подлинной операционной системой (аналогичные Microsoft Security Essentials (сеть до 10 рабочих станций) или Microsoft Forefront Endpoint Protection (сеть более 10 рабочих станций)), поддерживающее работу с пользовательскими профилями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улярное обновление и ежедневные профилактические проверки (желательно в нерабочее ночное время)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рерывный контроль над всеми возможными путями проникновения вредоносных программ, мониторинг антивирусной безопасности и обнаружение деструктивной активности вредоносных программ на всех объектах ИКС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дневный анализ, ранжирование и предотвращение угроз распространения и воздействия вредоносных программ путем выявления уязвимостей используемого в ИКС операционного программного обеспечения и сетевых устройств и устранения обнаруженных дефектов в соответствии с данными поставщика программного обеспечения и других специализированных экспертных антивирусных служб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филактических мероприятий по предотвращению и ограничению вирусных эпидемий, включающих загрузку и развертывание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х правил нейтрализации (отражению, изоляции и ликвидации) вредоносных программ на основе рекомендаций по контролю атак, подготавливаемых разработчиком средств защиты от вредоносных программ и другими специализированными экспертными антивирусными службами до того, как будут выпущены файлы исправлений, признаков и антивирусных сигнатур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егулярных проверок целостности критически важных программ и данных. Наличие лишних файлов и следов несанкционированного внесения изменений должно быть зарегистрировано в журнале и расследовано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шние носители информации неизвестного происхождения следует проверять на наличие вирусов до их использован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бходимо строго придерживаться установленных процедур по уведомлению о случаях поражения автоматизированной информационной среды компьютерными вирусами и принятию мер по ликвидации последствий от их проникновен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едует иметь планы обеспечения бесперебойной работы Учреждения для случаев вирусного заражения, в том числе планы резервного копирования всех необходимых данных и программ и их восстановления. Эти меры особенно важны для сетевых файловых серверов, поддерживающих большое количество рабочих станц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Е ИНСТРУК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учреждении руководителем должно быть назначено лицо, ответственное за антивирусную защиту, в должностные инструкции для которого должны быть прописаны порядок действия в период вирусных эпидемий, порядок действий при возникновении внештатных ситуаций, связанных с работоспособностью средств антивирусной защиты, порядок действий для устранения последствий заражений . В противном случае вся ответственность за обеспечение антивирусной защиты ложится на руководителя Учреж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Учреждении может использоваться только лицензионное антивирусное программное обеспечение либо свободно-распространяемое программное обеспеч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бязательному антивирусному контролю подлежит любая информация (текстовые файлы любых форматов, файлы данных, исполняемые файлы, почтовые сообщения), получаемая и передаваемая по телекоммуникационным каналам связи, а также информация, находящаяся на съемных носителях (магнитных дисках, лентах, CD-ROM, DVD, flash-накопителях и т.п.). Контроль исходящей информации необходимо проводить непосредственно перед архивированием и отправкой (записью на съемный носитель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Файлы, помещаемые в электронный архив, должны в обязательном порядке проходить антивирусный контрол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ребования к проведению мероприятий по антивирусной защит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начале работы при загрузке компьютера в автоматическом режиме должно выполняться обновление антивирусных баз и сервер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ериодические проверки электронных архивов должны проводиться не реже одного раза в неделю, данные, расположенные на рабочих станциях пользователей – ежедневно, в ночное время по расписан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неочередной антивирусный контроль всех дисков и файлов персонального компьютера должен выполнять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Непосредственно после установки (изменения) программного обеспечения компьютера должна быть выполнена антивирусная проверка на серверах и персональных компьютерах учреж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При отправке и получении электронной почты оператор электронной почты обязан проверить электронные письма и их вложения на наличие вирус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 случае обнаружения зараженных вирусами файлов или электронных писем пользователи обязан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Приостановить рабо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2. Немедленно поставить в известность о факте обнаружения зараженных вирусом файлов ответственного за обеспечение антивирусной защиты ( в случае его отсутствия – директора) Учреж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3. Совместно с владельцем зараженных вирусом файлов провести анализ необходимости дальнейшего их использ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4. Провести лечение или уничтожение зараженных файл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ВЕТСТВЕННОСТЬ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тветственность за организацию антивирусной защиты возлагается на руководителя Учреждения или лицо, им назначенно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тветственность за проведение мероприятий антивирусного контроля в Учреждении возлагается на ответственного за обеспечение антивирусной защиты, соблюдение требований настоящей Инструкции при работе на персональных рабочих станциях возлагается на пользователей данных станций или педагога, отвечающего за работу компьютерного класс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ериодический контроль за состоянием антивирусной защиты в Учреждении осуществляется руководителем и фиксируется Актом проверки (не реже 1 раз в квартал)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00:00Z</dcterms:created>
  <dc:creator>ВИТёk</dc:creator>
  <dc:description/>
  <dc:language>en-US</dc:language>
  <cp:lastModifiedBy>ВИТёk</cp:lastModifiedBy>
  <dcterms:modified xsi:type="dcterms:W3CDTF">2014-09-16T05:01:00Z</dcterms:modified>
  <cp:revision>1</cp:revision>
  <dc:subject/>
  <dc:title/>
</cp:coreProperties>
</file>