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для сотрудников МБОУ «Коммунарская СОШ №3»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 членов Совета о порядке действий при осуществлении контроля за использованием учащимися сети интернет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лица определяют возможности доступа учащих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 потенциально опасному контен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 контенту (в случае технического отказа оборудования), не представляющему опасности для учащихся, доступ к которому не противоречит принятым нормативным актам на федеральном уровне, уровне Ханты-Мансийского автономного округа - Югры как субъекта Российской Федерации, муниципальном уровне, а также на уровне образовательного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ьзованием учащимися сети Интернет осуществляю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 время проведения занятий – преподаватель, проводящий занятие и (или) специально уполномоченное руководством образовательного учреждения на осуществление такого контроля лиц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о время использования сети Интернет для свободной работы учащихся - лицо, уполномоченное Общественным Советом ОУ по вопросам регламентации доступа к информации в Интернете (далее – «Совет») или руководителем образовательного учреждения в установленном Советом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осуществляющее контроль за использованием учащимися сети Интерн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ует осуществлению контроля за объемом трафика образовательного учреждения в сети Интерн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ает за использованием компьютеров и сети Интернет учащими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 учащегося к работе в Интернете в предусмотренных Правилами использования сети Интернет случа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необходимые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 и в Совет, которые принимают необходим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2:00Z</dcterms:created>
  <dc:creator>ВИТёk</dc:creator>
  <dc:description/>
  <dc:language>en-US</dc:language>
  <cp:lastModifiedBy>ВИТёk</cp:lastModifiedBy>
  <dcterms:modified xsi:type="dcterms:W3CDTF">2014-09-16T04:52:00Z</dcterms:modified>
  <cp:revision>1</cp:revision>
  <dc:subject/>
  <dc:title/>
</cp:coreProperties>
</file>