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алкоголя, пропо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нтаст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ORP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нически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ая продукция, оказывающая психологич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 (ресурсы данной категории, не имеющие отношения к образовательн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для анонимного общения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ийства, насил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рекомендуется исключить из обработки систем контент – фильтрации образовательные ресурсы, относящиеся к домену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не соответствующей задачам образовани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4:00Z</dcterms:created>
  <dc:creator>Тимур</dc:creator>
  <dc:description/>
  <dc:language>en-US</dc:language>
  <cp:lastModifiedBy>EDU</cp:lastModifiedBy>
  <dcterms:modified xsi:type="dcterms:W3CDTF">2014-09-03T10:04:00Z</dcterms:modified>
  <cp:revision>2</cp:revision>
  <dc:subject/>
  <dc:title/>
</cp:coreProperties>
</file>