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тическая категор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описание и/или изображения способов причинения вреда своему здоровью, самоубийства; обсуждение таких способов и их последствий, мотивирующее на совершение таких дей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содержащая призывы к совершению антиобщественных, противоправных действий или преступл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нформационая продукция (в том числе сайты, форумы, доски объявлений, страницы социальных сетей, чаты в сети «Интернет»), содержащая прямую или скрытую рекламу, объявления/предложения о продаж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его основе, участии в азартных играх, использовании или вовлечении в проституцию, бродяжничество или попрошайничество, содержащая обсуждение или организующую активность на данную тему. Описание или демонстрация приготовления наркотических веществ, взрывчатых или ядовитых вещест, оруж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изывы к совершению уголовно наказуемых деяний, актов вандализма и надругательства над общенациональными культурно – историческими ценностям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Суицидальное поведение и членовредительство как одобряемое.</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Информация,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енных Федеральным законом №436 – ФЗ.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 жестокости, жертв актов насилия и жестокости, участников актов насилия и жестокости, 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порнографического характер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нформационая продукция (в том числе сайты, форумы, доски объявлений, страницы социальных сетей, чаты в сети «Интернет»), представляемая в виде натуралистических изображений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 включая изображение или имитацию действий сексуального характера, натуралистическое описание таких действий;</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зображение половых органов, изображение или детальное описание участия в сексуальном поведени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секстинг (самостоятельная публикация собственных изображений сексуализированного характер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зображение или имитация действий сексуального характера по отношению к ребенку, в том числе в «личном пространстве» ребенк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зображение половых органов ребенка в сексуальных целях;</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зображение или детализированное натуралистическое описание участия ребенка в сексуальном поведении;</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еб-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е, фотографии, рисунки, аудио и видеоматериалы, описывающие и изображающие нетрадиционные сексуальные отно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отрицающая семейные ценно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призывающая к отказу от семьи и детей («чайлдфр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трицание или принижение ценности социальных институтов семьи, устойчивого брак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дискредитация семейных ценностей материнства и отцовства;</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скажение ориентации и установок успеха в брачно-семейной сфере (пропаганда внесемейных отношений, измены, девиантные формы взаимоотношений по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содержащая нецензурную лексик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нецензурную лексику, вульгарные высказывания и (или) ненормативные речевые обороты, а также выражения, сходные до степени смешения с нецензурны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о несовершеннолетнем, пострадавшем в результате противоправных действ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бъекты, вызывающие страх, ужас, паник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представляемая в виде изображения или описания в унижающей человеческое достоинство форме ненасильственой смерти, заболевания, самоубийства, несчастного случая, аварии или катастрофы и (или) их последствия.</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8"/>
        <w:szCs w:val="28"/>
      </w:rPr>
      <w:t>Классификатор информации, запрещенной для распространения среди детей.</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57:00Z</dcterms:created>
  <dc:creator>Тимур</dc:creator>
  <dc:description/>
  <dc:language>en-US</dc:language>
  <cp:lastModifiedBy>EDU</cp:lastModifiedBy>
  <dcterms:modified xsi:type="dcterms:W3CDTF">2014-09-03T09:57:00Z</dcterms:modified>
  <cp:revision>2</cp:revision>
  <dc:subject/>
  <dc:title/>
</cp:coreProperties>
</file>