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 к 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 20____г №____-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обучающихся на программы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обучающихся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 МБОУ «Коммунарская СОШ №3» (далее – ОУ) разработаны в соответствии с: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  Федеральным законом "Об образовании в Российской Федерации" от 29.12.2012 № 273-ФЗ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Федеральным законом "О правовом положении иностранных граждан в Российской Федерации" от 25.07.2002 № 115-ФЗ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Законом Российской Федерации "О вынужденных переселенцах" от 19.02.1993 № 4530-1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Законом Российской Федерации "О беженцах" от 19.02.1993 № 4528-1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обрнауки России от 30.08.2013 № 1015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24"/>
        <w:autoSpaceDE w:val="false"/>
        <w:spacing w:before="0" w:after="0"/>
        <w:jc w:val="both"/>
        <w:rPr/>
      </w:pPr>
      <w:r>
        <w:rPr/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 приказом Минобрнауки России от 12.03.2014 № 17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атчинского муниципального района Ленинградской области «О порядке учета граждан, проживающих на территории муниципального образования «Гатчинский муниципальный район», подлежащих обучению по основным общеобразовательным программам, и  о порядке взаимодействия служб системы профилактики безнадзорности и правонарушений несовершеннолетних по их выявлению и учету» от 17.05.2013г №1742 ( с изменениями от 22.01.2015г №273; от 12.02.2015г №63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бюджетное общеобразовательное учреждение «Коммунарская средняя общеобразовательная школа №3» (далее – ОУ) для обучения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У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бенок по состоянию здоровья не может обучаться в ОУ, администрация ОУ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субъекта РФ -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данных Правил не ограничен. Правила действуют до принятия нов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У. При отсутствии указанных документов  зачисление в ОУ производится с разрешения учредителя  в класс, который определяет приемная комиссия ОУ на основании проведения диагностики знаний и навыко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У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У территории, может быть отказано в приеме на обучение по общеобразовательным программам только при отсутствии свободных мест, за исключением детей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У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ОУ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У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У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я о количестве мест в первых классах размещается на информационном стенде ОУ и на официальном сайте ОУ в сети интернет  не позднее 10 календарных дней с момента издания Комитетом образования Гатчинского муниципального района Ленинградской области распорядительного акта о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У и на официальном сайте ОУ в сети интернет не позднее 1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У, а также на официальном сайте ОУ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 начала приема ОУ формирует приемную комиссию ОУ,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ставе приемной комиссии ОУ, положение о приемной комиссии ОУ и график приема заявлений размещаются на информационном стенде ОУ и на официальном сайте ОУ в сети интернет в течение трёх  рабочих дней со дня издания приказа и утверждения графика приема за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ОУ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тверждаетс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и образец заполнения формы заявления размещаются на информационном стенде ОУ и на официальном сайте ОУ 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У территории, дополнительно предоставляют:</w:t>
      </w:r>
    </w:p>
    <w:p>
      <w:pPr>
        <w:pStyle w:val="Style24"/>
        <w:spacing w:before="0" w:after="0"/>
        <w:jc w:val="both"/>
        <w:rPr/>
      </w:pPr>
      <w:r>
        <w:rPr/>
        <w:t>- оригинал свидетельства о рождении ребенка или документ, подтверждающий родство заявителя;</w:t>
      </w:r>
    </w:p>
    <w:p>
      <w:pPr>
        <w:pStyle w:val="Style24"/>
        <w:spacing w:before="0" w:after="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У, предоставляют документы, подтверждающие их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ОУ территории, дополнительно предоставляют:</w:t>
      </w:r>
    </w:p>
    <w:p>
      <w:pPr>
        <w:pStyle w:val="Style24"/>
        <w:spacing w:before="0" w:after="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24"/>
        <w:spacing w:before="0" w:after="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24"/>
        <w:spacing w:before="0" w:after="0"/>
        <w:jc w:val="both"/>
        <w:rPr/>
      </w:pPr>
      <w:r>
        <w:rPr/>
        <w:t>- документ, подтверждающий родство заявителя или законность представления прав ребенка;</w:t>
      </w:r>
    </w:p>
    <w:p>
      <w:pPr>
        <w:pStyle w:val="Style24"/>
        <w:spacing w:before="0" w:after="0"/>
        <w:jc w:val="both"/>
        <w:rPr/>
      </w:pPr>
      <w:r>
        <w:rPr/>
        <w:t>- 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еме в ОУ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емная комисс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еме заявления должностное лицо приемной комиссии ОУ знакомит поступающих, родителей (законных представителей) с уставом ОУ, лицензией на право осуществления образовательной деятельности, свидетельством о государственной аккредитации ОУ, основными образовательными программами, реализуемыми ОУ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емная комиссия ОУ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 и перечне представленных документов. Расписка заверяется подписью лица, ответственного за прием документов и печать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детей в ОУ оформляется приказом руководителя ОУ. Приказы о приеме на обучение по общеобразовательным программам размещаются на информационном стенде ОУ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У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ндивидуаль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дивидуальный отбор осуществляется для получения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 (классы) с углубленным изучением отдельных учебных предметов для обучающихся, завершивших освоение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  (классы) с углубленным изучением отдельных учебных предметов или в класс (классы), группу (группы)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дивидуальный отбор в класс (классы) с углубленным изучением отдельных учебных предметов или в класс (классы), группу (группы) профильного обучения для получения среднего общего образования осуществляется на основании критериев и в порядке, предусмотренных правилами организации индивидуального отб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ОУ с учетом государственного и муниципального задани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ем заявлений на обучение по дополнительным общеразвивающим программам осуществляется с 01 июня  по 31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ОУ и на официальном сайте ОУ в сети интернет не позднее, чем за 30 дней до начала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Форма заявления и образец заполнения формы заявления размещаются на информационном стенде ОУ и на официальном сайте ОУ в сети интернет до нача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зачисления на обучение по дополнительным общеразвивающим программам совершеннолетние граждане вместе с заявлением предоставляю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заявители, не являющиеся гражданами РФ, предоставляют документ, удостоверяющий личность иностранного гражданина, и документ, подтверждающий право заявителя на пребывание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  <w:bookmarkStart w:id="6" w:name="_GoBack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числение в ОУ оформляется приказом руководителя ОУ. Приказы о приеме на обучение по дополнительным общеразвивающим программам размещаются на информационном стенде ОУ в день их издания.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character" w:styleId="Style23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8:00Z</dcterms:created>
  <dc:creator>Tatiana P. Bodjakina</dc:creator>
  <dc:description/>
  <dc:language>en-US</dc:language>
  <cp:lastModifiedBy>Пользователь</cp:lastModifiedBy>
  <cp:lastPrinted>2015-11-04T12:28:00Z</cp:lastPrinted>
  <dcterms:modified xsi:type="dcterms:W3CDTF">2015-11-04T09:28:00Z</dcterms:modified>
  <cp:revision>2</cp:revision>
  <dc:subject/>
  <dc:title/>
</cp:coreProperties>
</file>