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40970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Что необходимо первокласснику</w:t>
      </w:r>
      <w:r>
        <w:rPr/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Собираем портфель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тетради в клетку – 20 штук (с полями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тетради в линейку – 20 штук (для первого класса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бложки для тетраде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бложки для книг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кладки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пенал (мягкий): ручки шариковые, карандаши простые и цветные, ластик, линейка – 20 см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апка для тетраде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ля уроков труда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цветная бумага (тонкая и картон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бор бумаги для черчения (белые листы, не менее 34 листов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линейка – 30 см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ожницы с тупыми концами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ластилин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лей – карандаш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ля уроков изобразительного искусства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бор бумаги для черчения (белые листы, не менее 34 листов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бор акварельных красок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гуашь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исти для рисования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цветные карандаш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  восковые мел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ля уроков физической культуры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спортивная одежда (зимний вариант – спортивный костюм</w:t>
      </w:r>
    </w:p>
    <w:p>
      <w:pPr>
        <w:pStyle w:val="Normal"/>
        <w:ind w:left="360" w:hanging="0"/>
        <w:rPr/>
      </w:pPr>
      <w:r>
        <w:rPr>
          <w:sz w:val="32"/>
        </w:rPr>
        <w:t xml:space="preserve">    </w:t>
      </w:r>
      <w:r>
        <w:rPr>
          <w:sz w:val="32"/>
        </w:rPr>
        <w:t>и летний вариант – шорты, футболка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портивная обувь (для занятий в спортивном зале и на улиц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ращаем Ваше внимание!</w:t>
      </w:r>
    </w:p>
    <w:p>
      <w:pPr>
        <w:pStyle w:val="Normal"/>
        <w:rPr>
          <w:sz w:val="32"/>
        </w:rPr>
      </w:pPr>
      <w:r>
        <w:rPr>
          <w:sz w:val="32"/>
        </w:rPr>
        <w:t>Форма представляет собой деловой стиль одежды, цвет синий.</w:t>
      </w:r>
    </w:p>
    <w:p>
      <w:pPr>
        <w:pStyle w:val="Normal"/>
        <w:rPr>
          <w:sz w:val="32"/>
        </w:rPr>
      </w:pPr>
      <w:r>
        <w:rPr>
          <w:sz w:val="32"/>
        </w:rPr>
        <w:t>Сменная обувь и мешок для сменной обув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13:00Z</dcterms:created>
  <dc:creator>Admin</dc:creator>
  <dc:description/>
  <cp:keywords/>
  <dc:language>en-US</dc:language>
  <cp:lastModifiedBy>Пользователь</cp:lastModifiedBy>
  <cp:lastPrinted>2017-02-11T09:10:00Z</cp:lastPrinted>
  <dcterms:modified xsi:type="dcterms:W3CDTF">2019-05-20T04:38:00Z</dcterms:modified>
  <cp:revision>24</cp:revision>
  <dc:subject/>
  <dc:title>Что необходимо первокласснику</dc:title>
</cp:coreProperties>
</file>