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color w:val="003C80"/>
          <w:sz w:val="23"/>
          <w:szCs w:val="23"/>
        </w:rPr>
      </w:pPr>
      <w:r>
        <w:rPr>
          <w:rFonts w:cs="Arial" w:ascii="Arial" w:hAnsi="Arial"/>
          <w:color w:val="003C80"/>
          <w:sz w:val="23"/>
          <w:szCs w:val="23"/>
        </w:rPr>
        <w:t>Приказ Министерства образования и науки РФ от 22 января 2014 г. № 32 “Об утверждении Порядка приема граждан на обучение по образовательным программам начального общего, основного общего и среднего общего образования”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bookmarkStart w:id="0" w:name="0"/>
      <w:bookmarkEnd w:id="0"/>
      <w:r>
        <w:rPr>
          <w:rFonts w:cs="Arial" w:ascii="Arial" w:hAnsi="Arial"/>
          <w:color w:val="000000"/>
          <w:sz w:val="27"/>
          <w:szCs w:val="27"/>
        </w:rPr>
        <w:t>В соответствии с частью 8 статьи 55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; № 23, ст. 2878; № 27, ст. 3462; № 30, ст. 4036; № 48, ст. 6165) и подпунктом 5.2.30 Положения о Министерстве образования и науки Российской Федерации, утвержденного постановлением Правительства Российской Федерации от 3 июня 2013 г. № 466 (Собрание законодательства Российской Федерации, 2013, № 23, ст. 2923; № 33, ст. 4386; № 37, ст. 4702; официальный интернет-портал правовой информации htpp://www.pravo.gov.ru, 4 января 2014 г.), приказываю: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. Утвердить прилагаемый Порядок приема граждан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 Признать утратившими силу приказы Министерства образования и науки Российской Федерации: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т 15 февраля 2012 г. № 107 «Об утверждении Порядка приема граждан в общеобразовательные учреждения» (зарегистрирован Министерством юстиции Российской Федерации 17 апреля 2012 г., регистрационный № 23859);</w:t>
      </w:r>
    </w:p>
    <w:p>
      <w:pPr>
        <w:pStyle w:val="Style13"/>
        <w:rPr/>
      </w:pPr>
      <w:r>
        <w:rPr/>
        <w:t>от 4 июля 2012 г. № 521 «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 г. № 107» (зарегистрирован Министерством юстиции Российской Федерации 25 июля 2012 г., регистрационный № 24999).</w:t>
      </w:r>
    </w:p>
    <w:tbl>
      <w:tblPr>
        <w:tblW w:w="29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"/>
        <w:gridCol w:w="1452"/>
      </w:tblGrid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истр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В. Ливанов</w:t>
            </w:r>
          </w:p>
        </w:tc>
      </w:tr>
    </w:tbl>
    <w:p>
      <w:pPr>
        <w:pStyle w:val="To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Зарегистрировано в Минюсте РФ 2 апреля 2014 г.</w:t>
      </w:r>
    </w:p>
    <w:p>
      <w:pPr>
        <w:pStyle w:val="To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Регистрационный № 31800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иложение</w:t>
      </w:r>
    </w:p>
    <w:p>
      <w:pPr>
        <w:pStyle w:val="Heading3"/>
        <w:jc w:val="center"/>
        <w:rPr/>
      </w:pPr>
      <w:r>
        <w:rPr>
          <w:rFonts w:cs="Arial" w:ascii="Arial" w:hAnsi="Arial"/>
          <w:color w:val="003C80"/>
          <w:sz w:val="30"/>
          <w:szCs w:val="30"/>
        </w:rPr>
        <w:t>Порядок приема граждан на обучение по образовательным программам начального общего, основного общего и среднего общего образования</w:t>
        <w:br/>
        <w:t>(утв. приказом Министерства образования и науки РФ от 22 января 2014 г. № 32)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ОООД, общеобразовательные программы)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 Прием иностранных граждан и лиц без гражданства, в том числе соотечественников за рубежом, в ОООД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 г. № 273-ФЗ «Об образовании в Российской Федерации» (Собрание законодательства Российской Федерации, 2012, № 53, ст. 7598; 2013, № 19, ст. 2326; № 23, ст. 2878; № 27, ст. 3462; № 30, ст. 4036; № 48, ст. 6165) и настоящим Порядком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 Правила приема в конкретную ОООД на обучение по общеобразовательным программам (далее - правила приема) устанавливаются в части, не урегулированной законодательством об образовании, ОООД самостоятельно*(1)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ием граждан для обучения в филиале ОООД осуществляется в соответствии с правилами приема на обучение в ОООД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4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*(2)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; № 23, ст. 2878; № 27, ст. 3462; № 30, ст. 4036; № 48, ст. 6165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*(3)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 г. № 273-ФЗ «Об образовании в Российской Федерации» (Собрание законодательства Российской Федерации, 2012, № 53, ст. 7598; 2013, № 19, ст. 2326; № 23, ст. 2878; № 27, ст. 3462; № 30, ст. 4036; № 48, ст. 6165)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*(4)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*(5)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7. ОООД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*(6)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февраля текущего года (далее - распорядительный акт о закрепленной территории)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8. Государственная или муниципальная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«Интернет», в средствах массовой информации (в том числе электронных) информацию о: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Style13"/>
        <w:rPr/>
      </w:pPr>
      <w:r>
        <w:rPr>
          <w:rFonts w:cs="Arial" w:ascii="Arial" w:hAnsi="Arial"/>
          <w:color w:val="000000"/>
          <w:sz w:val="27"/>
          <w:szCs w:val="27"/>
        </w:rPr>
        <w:t>9. Прием граждан в ОООД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 г. № 115-ФЗ «О правовом положении иностранных граждан в Российской Федерации» (Собрание законодательства Российской Федерации, 2002, № 30, ст. 3032)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а) фамилия, имя, отчество (последнее - при наличии) ребенка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б) дата и место рождения ребенка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г) адрес места жительства ребенка, его родителей (законных представителей)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) контактные телефоны родителей (законных представителей) ребенка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имерная форма заявления размещается ОООД на информационном стенде и (или) на официальном сайте ОООД в сети «Интернет»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ля приема в ОООД: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опии предъявляемых при приеме документов хранятся в ОООД на время обучения ребенка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1. При приеме в ОООД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2. Требование предоставления других документов в качестве основания для приема детей в ОООД не допускается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*(7)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4. Прием заявлений в первый класс ОООД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Зачисление в ОООД оформляется распорядительным актом ОООД в течение 7 рабочих дней после приема документов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ООД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5. Для удобства родителей (законных представителей) детей ОООД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*(8)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9. Распорядительные акты ОООД о приеме детей на обучение размещаются на информационном стенде ОООД в день их издания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. На каждого ребенка, зачисленного в ОООД, заводится личное дело, в котором хранятся все сданные документы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*(1) Часть 9 статьи 55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; № 23, ст. 2878; № 27, ст. 3462; № 30, ст. 4036; № 48, ст. 6165)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*(2) Часть 3 статьи 67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; № 23, ст. 2878; № 27, ст. 3462; № 30, ст. 4036; № 48, ст. 6165)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*(3) Часть 4 статьи 67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; № 23, ст. 2878; № 27, ст. 3462; № 30, ст. 4036; № 48, ст. 6165)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*(4) Часть 5 статьи 67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; № 23, ст. 2878; № 27, ст. 3462; № 30, ст. 4036; № 48, ст. 6165)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*(5) Часть 6 статьи 67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; № 23, ст. 2878; № 27, ст. 3462; № 30, ст. 4036; № 48, ст. 6165)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*(6) Часть 2 статьи 55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; № 23, ст. 2878; № 27, ст. 3462; № 30, ст. 4036; № 48, ст. 6165).</w:t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*(7) Часть 1 статьи 6 Федерального закона от 27 июля 2006 г. № 152-ФЗ «О персональных данных» (Собрание законодательства Российской Федерации, 2006, № 31, ст. 3451).</w:t>
      </w:r>
    </w:p>
    <w:p>
      <w:pPr>
        <w:pStyle w:val="Style13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*(8) Часть 3 статьи 55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; № 23, ст. 2878; № 27, ст. 3462; № 30, ст. 4036; № 48, ст. 616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02:00Z</dcterms:created>
  <dc:creator>Мойся Ольга</dc:creator>
  <dc:description/>
  <cp:keywords/>
  <dc:language>en-US</dc:language>
  <cp:lastModifiedBy>Планы на лето </cp:lastModifiedBy>
  <dcterms:modified xsi:type="dcterms:W3CDTF">2014-06-16T17:02:00Z</dcterms:modified>
  <cp:revision>2</cp:revision>
  <dc:subject/>
  <dc:title>Приказ Министерства образования и науки РФ от 22 января 2014 г</dc:title>
</cp:coreProperties>
</file>