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риказу  Комитета 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04-18-19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 о комиссии по урегулированию споров при приеме детей в муниципальные общеобразовательные организации, подведомственны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у образования Гатчин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егламентирует порядок организации работы комиссии по урегулированию споров при приеме детей в муниципальные общеобразовательные организации, подведомственные Комитету образования Гатчинского муниципального района Ленинградской области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создается в целях обеспечения реализации права на получение общего образования детей, проживающих на территории Гатчи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ой задачей деятельности Комиссии является урегулирование спорных вопросов при приеме детей в муниципальные общеобразовательные организации, подведомственные Комитету образования Гатчинского муниципального района Ленинградской области (далее – общеобразовательные орган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рядок рассмотрения обращений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 случае возникновения спорных вопросов при приеме детей в общеобразовательные организации родители (законные представители) детей имеют право обратиться в Комис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явление в Комиссию подается по адресу: Ленинградская область, г.Гатчина, пр.25 Октября, д.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ее на рассмотрение заявление регистрируется ответственным за прием документов работником Комитета образования Гатчинского муниципального района Ленинградской области в день по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бращении в Комиссию родителям (законным представителям) детей необходимо личн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заявление одного из родителей (законных представителей) детей на имя председателя Комиссии в произвольной форме с изложением фактов, свидетельствующих о нарушении прав ребенка при приеме в обще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ведомления общеобразовательной организации об отказе в зачис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рассмотрения заявления - 7 дней с момента по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о итогам рассмотрения заявления одного из родителей (законных представителей) детей Комиссия выносит одно из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лонении заявления, если Комиссия признала факты, изложенные в заявлении, не имеющими мес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удовлетворении заявления, если факты, изложенные в заявлении, свидетельствуют о нарушении прав ребенка при приеме в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Решение Комиссии в письменной форме выдается на руки заявителю в течение двух рабочих дней с момента принятия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случае отклонения заявления одного из родителей (законных представителей) о нарушении прав ребенка при  приеме в общеобразовательную организацию, вместе с решением Комиссии родители (законные представители) получают информацию о наличии свободных мест в общеобразовательных организаций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уководство работой Комиссией осуществляется ее председателем, в случае его отсутствия – заместителем предсе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я Конфликтной комиссии принимаются простым большинством голосов присутствующих на заседании Комиссии, оформляются протоколом и доводятся до сведения зая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отокол Комиссии подписывается всеми членами комиссии, присутствовавшими на заседании Конфлик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Информация о месте нахождения и граф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Комиссии: Ленинградская область, г.Гатчина, пр.25 Октября, д.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, кабинет и время работы, куда можно подать заявление в Конфликтную комиссию: Ленинградская область, г.Гатчина, пр.25 Октября, д.18, Комитет образования Гатчинского муниципального района Ленинградской области, 2 этаж, кабинет 16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- четверг 09.00-18.00 (перерыв на обед с 13.00 до 14.0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09.00-17.00 (перерыв на обед с 13.00 до 14.0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секретаря Комиссии - Нелепко Жанна Петров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секретаря Комиссии - (813-71) 205-9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остановлению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04-18-1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    комиссии  по    урегулированию споров    при   приеме детей в муниципальные общеобразовательные организации,   подведомственных          Комитету  образования Гатчинского   муниципального  района  Ленинградской  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ков С.В. – председатель Комитета образования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ельсова Г.И. – заместитель председателя Комитета образования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лепко Ж.П. – главный специалист Комитета образования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лина В.В. -  главный специалист Комитета образования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 А.Н. – директор МБОУ «Гатчинская гимназия им. К.Д.Ушинского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елева Е.А. – зам. председателя муниципального родительского совета, председатель управляющего совета МБОУ «Кобринская основная общеобразовательная школа»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9:00Z</dcterms:created>
  <dc:creator>user</dc:creator>
  <dc:description/>
  <cp:keywords/>
  <dc:language>en-US</dc:language>
  <cp:lastModifiedBy>SamLab.ws</cp:lastModifiedBy>
  <cp:lastPrinted>2016-02-08T10:45:00Z</cp:lastPrinted>
  <dcterms:modified xsi:type="dcterms:W3CDTF">2016-02-08T14:09:00Z</dcterms:modified>
  <cp:revision>2</cp:revision>
  <dc:subject/>
  <dc:title>Приложение 1</dc:title>
</cp:coreProperties>
</file>