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к приказу </w:t>
      </w:r>
    </w:p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9.08.2014г. №92-ОД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работы с электронной почтой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БОУ «Коммунарская средняя общеобразовательная школа №3» имеет свой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ommunar</w:t>
        </w:r>
        <w:r>
          <w:rPr>
            <w:rStyle w:val="InternetLink"/>
            <w:sz w:val="28"/>
            <w:szCs w:val="28"/>
          </w:rPr>
          <w:t>_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mail.gtn.lokos.net.  Электронная почта в образовательном учреждении (далее Учреждение) может использоваться только в административных и образовательных целях. Пользователи и владельцы электронных почтовых ящиков должны соблюдать правила и инструкции по работе с электронной почтой, этические нормы общ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отправлением сообщения или отчета необходимо проверить правописание и грамматику текста. Пользователям данного сервиса запрещен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участвовать в рассылке посланий, не связанных с образовательной или административной деятельностью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ересылать по произвольным адресам не затребованную потребителями информацию (спам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тправлять сообщения противозаконного или неэтического содержания; использовать массовую рассылку электронной почты, за исключением необходимых случае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ктронное послание не должно использоваться для пересылки секретной и конфиденциальной информации, регламент обмена которыми утверждается иными нормативно-правовыми актами 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ОБРАБОТКИ, ПЕРЕДАЧИ И ПРИЕМА ДОКУМЕНТОВ ПО ЭЛЕКТРОННОЙ ПОЧТ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 электронной почте производится получение и отправка информации законодательного, нормативно-правового, учебного, учебно-методического характера а также любой другой информации, совместимой с процессом образ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обработки, передачи и приема информации по электронной почте в Учреждении приказом директора назначается ответственное лицо – оператор электронной поч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Администрация Учреждения должна обеспечить бесперебойное функционирование сервиса электронной почты и регулярное получение и отправку информации в течение всего рабочего д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тветственность за ненадлежащую подготовку информации к передаче по электронной почте несет автор информации, предполагаемой к отправке; ответственность за отправку адресату и получение электронной почты – несет оператор электронной поч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ередаваемые с помощью электронной почты официальные документы должны иметь исходящий регистрационный номер. Размер вложения почтового сообщении не должен превышать 6 Мбайт адресанту за пределами интрасети, 25 Mбайт внутри корпоративной поч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се передаваемые учебно-методические и справочно-информационные материалы должны передаваться с сопроводительным письмом. Для отправки электронного сообщения пользователь оформляет документ в соответствии с требованиями по делопроизводству, утвержденными в образовательном учрежд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ри получении электронного сообщения оператор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ередает документ на рассмотрение администрации Учреждения или в случае именного сообщения - непосредственно адреса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в случае невозможности прочтения электронного сообщения уведомляет об этом отправител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едет журнал приема-передачи электронной поч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формлении электронного сообщения обязательны к заполнению следующие пол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адрес получател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тема электронного сообщ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текст электронного сообщения (при необходимости, могут быть вложены файлы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дпись отправителя с указанием наименования образовательного учреждения и его структурного подразделения, сотрудником которого является отправител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тправка и получение электронных документов осуществляется с использованием программных продуктов, предназначенных для работы с электронной почтой в образовательном учрежд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Учет электронных документов осуществляется путем регистрации в журнале регистрации входящих / исходящих докумен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Электронные документы дублируются в виде копий на бумажных носителях с присвоением номера входящего или исходящего документа. Сроки их хранения регламентируются иными нормативными акт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СТВЕННОСТЬ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зменение наименования официального ЭПЯ Учреждения согласовывает с специалистами муниципального органа управления образованием, ведущими электронный документооборот и отвечающими за информатизацию системы муниципального образ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 факту изменения официального ЭПЯ Учреждение обязано уведомить информационным письмом орган управления образованием за 3 рабочих дня до смены ЭПЯ с указанием даты, с которой изменения вступают в сил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Ответственность за функционирование электронного документооборота в учреждении несет руководитель учреждения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ar_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9:00Z</dcterms:created>
  <dc:creator>ВИТёk</dc:creator>
  <dc:description/>
  <dc:language>en-US</dc:language>
  <cp:lastModifiedBy>ВИТёk</cp:lastModifiedBy>
  <dcterms:modified xsi:type="dcterms:W3CDTF">2014-09-16T04:59:00Z</dcterms:modified>
  <cp:revision>1</cp:revision>
  <dc:subject/>
  <dc:title/>
</cp:coreProperties>
</file>